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Παρασκευή 30 Νοεμβρίου 1990</w:t>
      </w:r>
    </w:p>
    <w:p>
      <w:pPr>
        <w:pStyle w:val="Style15"/>
        <w:rPr>
          <w:rFonts w:ascii="Courier New" w:hAnsi="Courier New" w:cs="Courier New"/>
        </w:rPr>
      </w:pPr>
      <w:r>
        <w:rPr>
          <w:rFonts w:cs="Courier New" w:ascii="Courier New" w:hAnsi="Courier New"/>
        </w:rPr>
        <w:t>Αθήνα, σήμερα στις 30 Νοεμβρίου 1990, ημέρα Παρασκευή και ώρα 11.1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ον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62935/14640/0025/20.11.90 παρέχει την εγγύηση του Δημοσίου προς την Εμπορική Τράπεζα για τη χορήγηση συμψηφιστικού δανείου ποσού δρχ. 11.000 εκατ. στο Ίδρυμα Κοινωνικών Ασφαλίσεων (ΙΚΑ) για εξόφληση τοκοχρεολυσίων λήξεως μέχρι 30.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Βουλευτές κύριοι ΔΗΜΗΤΡΙΟΣ ΚΩΣΤΟΠΟΥΛΟΣ, ΝΙΚΟΛΑΟΣ ΓΑΛΑΝΟΣ, ΑΘΑΝΑΣΙΟΣ ΠΑΦΙΛΗΣ και ΤΡΑΪΑΝΟΣ ΧΑΤΖΗΔΗΜΗΤΡΙΟΥ κατέθεσαν αναφορά του Σωματείου Εργαζομένων Επιχείρησης Αστικών Συγκοινωνιών, με την οποία προτείνει λύσεις για τη σωστή λειτουργία των δρομολογίων της ΕΑΣ.</w:t>
      </w:r>
    </w:p>
    <w:p>
      <w:pPr>
        <w:pStyle w:val="Style15"/>
        <w:rPr>
          <w:rFonts w:ascii="Courier New" w:hAnsi="Courier New" w:cs="Courier New"/>
        </w:rPr>
      </w:pPr>
      <w:r>
        <w:rPr>
          <w:rFonts w:cs="Courier New" w:ascii="Courier New" w:hAnsi="Courier New"/>
        </w:rPr>
        <w:t>3. Οι Βουλευτές κύριοι ΒΑΣΙΛΕΙΟΣ ΚΕΔΙΚΟΓΛΟΥ και ΠΑΝΑΓΙΩΤΗΣ ΚΡΗΤΙΚΟΣ κατέθεσαν αναφορά του Σωματείου Ρητινοκαλλιεργητών-Δασεργατών Νομού Εύβοιας, "Ο ΑΓΙΟΣ ΑΘΑΝΑΣΙΟΣ" με την οποία ζητεί την άμεση καταβολή του δώρου που δικαιούνται τα μέλη του από το ΙΚΑ Ιστιαίας.</w:t>
      </w:r>
    </w:p>
    <w:p>
      <w:pPr>
        <w:pStyle w:val="Style15"/>
        <w:rPr>
          <w:rFonts w:ascii="Courier New" w:hAnsi="Courier New" w:cs="Courier New"/>
        </w:rPr>
      </w:pPr>
      <w:r>
        <w:rPr>
          <w:rFonts w:cs="Courier New" w:ascii="Courier New" w:hAnsi="Courier New"/>
        </w:rPr>
        <w:t>4. Οι Βουλευτές κύριοι ΜΟΣΧΟΣ ΓΙΚΟΝΟΓΛΟΥ και ΙΩΑΝΝΗΣ ΓΛΑΒΙΝΑΣ κατέθεσαν αναφορά του Αγροτικού Συλλόγου και Συνεταιρισμοί Νέας Ζίχνης Νομού Ημαθίας, με την οποία ζητούν την επίλυση των οικονομικών προβλημάτων που αντιμετωπίζουν τα μέλη τους.</w:t>
      </w:r>
    </w:p>
    <w:p>
      <w:pPr>
        <w:pStyle w:val="Style15"/>
        <w:rPr>
          <w:rFonts w:ascii="Courier New" w:hAnsi="Courier New" w:cs="Courier New"/>
        </w:rPr>
      </w:pPr>
      <w:r>
        <w:rPr>
          <w:rFonts w:cs="Courier New" w:ascii="Courier New" w:hAnsi="Courier New"/>
        </w:rPr>
        <w:t>5. Οι Βουλευτές κύριοι ΣΠΥΡΟΣ ΚΑΤΑΜΟΥΤΣΟΣ και ΠΑΝΑΓΙΩΤΗΣ ΚΡΗΤΙΚΟΣ με αναφορά τους ζητούν τη λήψη μέτρων για την τουριστική ανάπτυξη των περιοχών του Νομού Πρέβεζας.</w:t>
      </w:r>
    </w:p>
    <w:p>
      <w:pPr>
        <w:pStyle w:val="Style15"/>
        <w:rPr>
          <w:rFonts w:ascii="Courier New" w:hAnsi="Courier New" w:cs="Courier New"/>
        </w:rPr>
      </w:pPr>
      <w:r>
        <w:rPr>
          <w:rFonts w:cs="Courier New" w:ascii="Courier New" w:hAnsi="Courier New"/>
        </w:rPr>
        <w:t>6. Οι Βουλευτές κύριοι ΙΩΣΗΦ ΒΑΛΥΡΑΚΗΣ, ΓΕΩΡΓΙΟΣ ΠΡΑΣΙΑΝΑΚΗΣ και ΕΜΜΑΝΟΥΗΛ ΣΚΟΥΛΑΚΗΣ κατέθεσαν αναφορά του Προέδρου της Κοινότητας Παλαιοχώρας Νομού Χανίων, με την οποία διαμαρτύρεται για την προσπάθεια αποδυνάμωσης του Νοσηλευτικού Προσωπικού του Υγειονομικού σταθμού της κοινότητάς του.</w:t>
      </w:r>
    </w:p>
    <w:p>
      <w:pPr>
        <w:pStyle w:val="Style15"/>
        <w:rPr>
          <w:rFonts w:ascii="Courier New" w:hAnsi="Courier New" w:cs="Courier New"/>
        </w:rPr>
      </w:pPr>
      <w:r>
        <w:rPr>
          <w:rFonts w:cs="Courier New" w:ascii="Courier New" w:hAnsi="Courier New"/>
        </w:rPr>
        <w:t>7. Οι Βουλευτές κύριοι ΓΕΩΡΓΙΟΣ ΚΑΤΣΙΜΠΑΡΔΗΣ και ΑΠΟΣΤΟΛΟΣ ΚΑΚΛΑΜΑΝΗΣ κατέθεσαν αναφορά του Συλλόγου Χιονοδρόμων-Ορειβατών Αράχωβας, με την οποία διαμαρτύρεται για την απομάκρυνση του Προέδρου του κ. Γιάννη Παντελίδη από τη θέση του στο Χιονοδρομικό Κέντρο Παρνασσού.</w:t>
      </w:r>
    </w:p>
    <w:p>
      <w:pPr>
        <w:pStyle w:val="Style15"/>
        <w:rPr>
          <w:rFonts w:ascii="Courier New" w:hAnsi="Courier New" w:cs="Courier New"/>
        </w:rPr>
      </w:pPr>
      <w:r>
        <w:rPr>
          <w:rFonts w:cs="Courier New" w:ascii="Courier New" w:hAnsi="Courier New"/>
        </w:rPr>
        <w:t>8. Οι Βουλευτές κύριοι ΑΝΑΣΤΑΣΙΑ ΑΝΔΡΕΑΔΑΚΗ, ΧΡΗΣΤΟΣ ΚΑΤΣΙΓΙΑΝΝΗΣ &amp; ΠΑΝΑΓΙΩΤΗΣ ΚΡΗΤΙΚΟΣ κατέθεσαν αναφορά του Προέδρου της Κοινότητας Αλεξάνδρου Νομού Λευκάδας, με την οποία διαμαρτύρεται για τη μη σωστή λειτουργία του βιολογικού καθαρισμού της αποχέτευσης του Δήμου Λευκάδας.</w:t>
      </w:r>
    </w:p>
    <w:p>
      <w:pPr>
        <w:pStyle w:val="Style15"/>
        <w:rPr>
          <w:rFonts w:ascii="Courier New" w:hAnsi="Courier New" w:cs="Courier New"/>
        </w:rPr>
      </w:pPr>
      <w:r>
        <w:rPr>
          <w:rFonts w:cs="Courier New" w:ascii="Courier New" w:hAnsi="Courier New"/>
        </w:rPr>
        <w:t>9. Οι Βουλευτές κύριοι ΛΕΩΝΙΔΑΣ ΚΥΡΚΟΣ, ΤΡΑΪΑΝΟΣ ΧΑΤΖΗΔΗΜΗΤΡΙΟΥ, ΑΝΤΩΝΗΣ ΣΚΥΛΛΑΚΟΣ και ΑΘΑΝΑΣΙΟΣ ΠΑΦΙΛΗΣ κατέθεσαν αναφορά του Προέδρου και Φορέων της Κοινότητας Σύνδου Νομού Θεσ/νίκης, με την οποία ζητούν να μην εγκατασταθεί η βιομηχανία Επεξεργασίας-Καύσης Τοξικών Αποβλήτων C.B.I στην Βιομηχανική Περιοχή Θεσ/νίκης.</w:t>
      </w:r>
    </w:p>
    <w:p>
      <w:pPr>
        <w:pStyle w:val="Style15"/>
        <w:rPr>
          <w:rFonts w:ascii="Courier New" w:hAnsi="Courier New" w:cs="Courier New"/>
        </w:rPr>
      </w:pPr>
      <w:r>
        <w:rPr>
          <w:rFonts w:cs="Courier New" w:ascii="Courier New" w:hAnsi="Courier New"/>
        </w:rPr>
        <w:t>10. Οι Βουλευτές κύριοι ΑΘΑΝΑΣΙΟΣ ΠΑΦΙΛΗΣ, ΝΙΚΟΛΑΟΣ ΓΑΛΑΝΟΣ, ΓΡΗΓΟΡΗΣ ΓΙΑΝΝΑΡΟΣ και ΔΗΜΗΤΡΙΟΣ ΚΩΣΤΟΠΟΥΛΟΣ κατέθεσαν αναφορά του Σωματείου Εργαζομένων ΛΑΡΚΟ Λάρυμνας Νομού Φθιώτιδας, με την οποία υποβάλει προτάσεις για τη σωστή λειτουργία της πιο πάνω επιχείρησης.</w:t>
      </w:r>
    </w:p>
    <w:p>
      <w:pPr>
        <w:pStyle w:val="Style15"/>
        <w:rPr>
          <w:rFonts w:ascii="Courier New" w:hAnsi="Courier New" w:cs="Courier New"/>
        </w:rPr>
      </w:pPr>
      <w:r>
        <w:rPr>
          <w:rFonts w:cs="Courier New" w:ascii="Courier New" w:hAnsi="Courier New"/>
        </w:rPr>
        <w:t>11. Οι Βουλευτές κύριοι ΙΩΣΗΦ ΒΑΛΥΡΑΚΗΣ, ΕΜΜΑΝΟΥΗΛ ΣΚΟΥΛΑΚΗΣ και ΓΕΩΡΓΙΟΣ ΠΡΑΣΙΑΝΑΚΗΣ κατέθεσαν αναφορά της Διευθύντριας του Θεραπευτηρίου Χρονίων Παθήσεων Χανίων, με την οποία ζητεί την επαναπρόσληψη 16 εκτάκτων υπαλλήλων που υπηρετούσαν στο πιο πάνω θεραπευτήριο.</w:t>
      </w:r>
    </w:p>
    <w:p>
      <w:pPr>
        <w:pStyle w:val="Style15"/>
        <w:rPr>
          <w:rFonts w:ascii="Courier New" w:hAnsi="Courier New" w:cs="Courier New"/>
        </w:rPr>
      </w:pPr>
      <w:r>
        <w:rPr>
          <w:rFonts w:cs="Courier New" w:ascii="Courier New" w:hAnsi="Courier New"/>
        </w:rPr>
        <w:t>12. Οι Βουλευτές κύριοι ΙΩΣΗΦ ΒΑΛΥΡΑΚΗΣ, ΕΜΜΑΝΟΥΗΛ ΣΚΟΥΛΑΚΗΣ και ΓΕΩΡΓΙΟΣ ΠΡΑΣΙΑΝΑΚΗΣ κατέθεσαν αναφορά του Προέδρου της Κοινότητας Βλάτους-Κισσάμου Νομού Χανίων, με την οποία ζητεί την καταβολή αποζημίωσης στους καστανοπαραγωγούς της επαρχίας Κισσάμου που οι καλλιέργειές τους κατεστράφησαν από την ξηρασία.</w:t>
      </w:r>
    </w:p>
    <w:p>
      <w:pPr>
        <w:pStyle w:val="Style15"/>
        <w:rPr>
          <w:rFonts w:ascii="Courier New" w:hAnsi="Courier New" w:cs="Courier New"/>
        </w:rPr>
      </w:pPr>
      <w:r>
        <w:rPr>
          <w:rFonts w:cs="Courier New" w:ascii="Courier New" w:hAnsi="Courier New"/>
        </w:rPr>
        <w:t xml:space="preserve">13. Οι Βουλευτές κύριοι ΣΤΡΑΤΗΣ ΚΟΡΑΚΑΣ, ΑΛΕΞΙΟΣ ΣΕΒΑΣΤΑΚΗΣ, ΑΝΔΡΕΑΣ ΛΕΝΤΑΚΗΣ και ΠΑΝΑΓΙΩΤΗΣ ΚΟΣΙΩΝΗΣ κατέθεσαν αναφορά του Δημάρχου Μυτιλήνης Νομού Λέσβου, με την οποία ζητεί τη λήψη άμεσων μέτρων για την υλοποί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άτων του Ευρωπαϊκού Κοινωνικού Ταμείου.</w:t>
      </w:r>
    </w:p>
    <w:p>
      <w:pPr>
        <w:pStyle w:val="Style15"/>
        <w:rPr>
          <w:rFonts w:ascii="Courier New" w:hAnsi="Courier New" w:cs="Courier New"/>
        </w:rPr>
      </w:pPr>
      <w:r>
        <w:rPr>
          <w:rFonts w:cs="Courier New" w:ascii="Courier New" w:hAnsi="Courier New"/>
        </w:rPr>
        <w:t>14. Οι Βουλευτές κύριοι ΑΝΔΡΕΑΣ ΑΝΔΡΟΥΛΑΚΗΣ, ΜΑΡΙΑ ΔΑΜΑΝΑΚΗ, ΓΡΗΓΟΡΗΣ ΓΙΑΝΝΑΡΟΣ και ΝΙΚΟΛΑΟΣ ΚΩΝΣΤΑΝΤΟΠΟΥΛΟΣ κατέθεσαν αναφορά της Εταιρίας Ελλήνων Σκηνοθετών Θεάτρου, Κινηματογράφου - Τηλεόρασης, με την οποία διαμαρτύρεται για τη μη καταβολή οφειλών στην ΕΡΤ ΑΕ σε μέλη της.</w:t>
      </w:r>
    </w:p>
    <w:p>
      <w:pPr>
        <w:pStyle w:val="Style15"/>
        <w:rPr>
          <w:rFonts w:ascii="Courier New" w:hAnsi="Courier New" w:cs="Courier New"/>
        </w:rPr>
      </w:pPr>
      <w:r>
        <w:rPr>
          <w:rFonts w:cs="Courier New" w:ascii="Courier New" w:hAnsi="Courier New"/>
        </w:rPr>
        <w:t>15. Οι Βουλευτές κύριοι ΑΛΕΞΙΟΣ ΣΕΒΑΣΤΑΚΗΣ, ΑΝΤΩΝΗΣ ΣΚΥΛΛΑΚΟΣ, ΑΘΑΝΑΣΙΟΣ ΠΑΦΙΛΗΣ και ΣΤΡΑΤΗΣ ΚΟΡΑΚΑΣ κατέθεσαν αναφορά της Ένωσης Οινοποιητικών Συνεταιρισμών Σάμου, με την οποία ζητεί την κατασκευή αγροτικών δρόμων, την οικονομική ενίσχυση για αναμπέλωση στις ημιορεινές και ορεινές περιοχές της Σάμου.</w:t>
      </w:r>
    </w:p>
    <w:p>
      <w:pPr>
        <w:pStyle w:val="Style15"/>
        <w:rPr>
          <w:rFonts w:ascii="Courier New" w:hAnsi="Courier New" w:cs="Courier New"/>
        </w:rPr>
      </w:pPr>
      <w:r>
        <w:rPr>
          <w:rFonts w:cs="Courier New" w:ascii="Courier New" w:hAnsi="Courier New"/>
        </w:rPr>
        <w:t>16. Οι Βουλευτές κύριοι ΑΛΕΞΙΟΣ ΣΕΒΑΣΤΑΚΗΣ, ΣΤΡΑΤΗΣ ΚΟΡΑΚΑΣ, ΑΝΔΡΕΑΣ ΛΕΝΤΑΚΗΣ και ΤΡΑΪΑΝΟΣ ΧΑΤΖΗΔΗΜΗΤΡΙΟΥ κατέθεσαν αναφορά του Αθλητικού-Σκακιστικού Πολιτιστικού – Εξωραϊστικού - Μορφωτικού Συλλόγου Σπαθαραίων Σάμου και Κοινότητα Νέων "Σπαθαραίοι", με την οποία ζητεί οικονομική ενίσχυση.</w:t>
      </w:r>
    </w:p>
    <w:p>
      <w:pPr>
        <w:pStyle w:val="Style15"/>
        <w:rPr>
          <w:rFonts w:ascii="Courier New" w:hAnsi="Courier New" w:cs="Courier New"/>
        </w:rPr>
      </w:pPr>
      <w:r>
        <w:rPr>
          <w:rFonts w:cs="Courier New" w:ascii="Courier New" w:hAnsi="Courier New"/>
        </w:rPr>
        <w:t>17. Οι Βουλευτές κύριοι ΓΕΡΑΣΙΜΟΣ ΑΡΑΒΑΝΗΣ, ΑΝΤΩΝΗΣ ΣΚΥΛΛΑΚΟΣ, ΑΘΑΝΑΣΙΟΣ ΠΑΦΙΛΗΣ και ΔΗΜΗΤΡΙΟΣ ΚΩΣΤΟΠΟΥΛΟΣ κατέθεσαν αναφορά του Συλλόγου Αλιεργατών Λυγιάς Νομού Λευκάδας, με την οποία ζητεί την επίλυση αιτημάτων των μελών του.</w:t>
      </w:r>
    </w:p>
    <w:p>
      <w:pPr>
        <w:pStyle w:val="Style15"/>
        <w:rPr>
          <w:rFonts w:ascii="Courier New" w:hAnsi="Courier New" w:cs="Courier New"/>
        </w:rPr>
      </w:pPr>
      <w:r>
        <w:rPr>
          <w:rFonts w:cs="Courier New" w:ascii="Courier New" w:hAnsi="Courier New"/>
        </w:rPr>
        <w:t>18. Οι Βουλευτές κύριοι ΑΛΕΞΙΟΣ ΣΕΒΑΣΤΑΚΗΣ, ΑΝΤΩΝΗΣ ΣΚΥΛΛΑΚΟΣ, ΑΘΑΝΑΣΙΟΣ ΠΑΦΙΛΗΣ και ΓΕΡΑΣΙΜΟΣ ΑΡΑΒΑΝΗΣ κατέθεσαν αναφορά του Οινοποιητικού Συνεταιρισμού Λέκκας Σάμου, με την οποία διαμαρτύρεται για την αύξηση του επιτοκίου της ΑΤΕ στο 26%.</w:t>
      </w:r>
    </w:p>
    <w:p>
      <w:pPr>
        <w:pStyle w:val="Style15"/>
        <w:rPr>
          <w:rFonts w:ascii="Courier New" w:hAnsi="Courier New" w:cs="Courier New"/>
        </w:rPr>
      </w:pPr>
      <w:r>
        <w:rPr>
          <w:rFonts w:cs="Courier New" w:ascii="Courier New" w:hAnsi="Courier New"/>
        </w:rPr>
        <w:t>19. Οι Βουλευτές κύριοι ΤΡΑΪΑΝΟΣ ΧΑΤΖΗΔΗΜΗΤΡΙΟΥ, ΑΝΤΩΝΗΣ ΣΚΥΛΛΑΚΟΣ, ΑΘΑΝΑΣΙΟΣ ΠΑΦΙΛΗΣ και ΣΤΡΑΤΗΣ ΚΟΡΑΚΑΣ κατέθεσαν αναφορά του Κυριάκου Καρασσαβίδη, πολιτικού πρόσφυγα, κατοίκου Προφήτη Ηλία Έδεσσας, με την οποία ζητεί την επανάκτηση κλήρου, που του είχε διανεμηθεί με την υπ' αριθμ. 5471/33 απόφαση του Γραφείου Γεωργικής Περιφέρειας Βερμίου.</w:t>
      </w:r>
    </w:p>
    <w:p>
      <w:pPr>
        <w:pStyle w:val="Style15"/>
        <w:rPr>
          <w:rFonts w:ascii="Courier New" w:hAnsi="Courier New" w:cs="Courier New"/>
        </w:rPr>
      </w:pPr>
      <w:r>
        <w:rPr>
          <w:rFonts w:cs="Courier New" w:ascii="Courier New" w:hAnsi="Courier New"/>
        </w:rPr>
        <w:t>20. Οι Βουλευτές κύριοι ΛΕΩΝΙΔΑΣ ΚΥΡΚΟΣ, ΤΡΑΪΑΝΟΣ ΧΑΤΖΗΔΗΜΗΤΡΙΟΥ, ΜΑΝΟΛΗΣ ΔΡΕΤΤΑΚΗΣ και ΓΡΗΓΟΡΗΣ ΓΙΑΝΝΑΡΟΣ κατέθεσαν αναφορά της Πανελλήνιας Ένωσης Επαναπατρισθέντων Πολιτικών Προσφύγων και του Συλλόγου Πολιτικών Προσφύγων Βόρειας Ελλάδας, με την οποία ζητούν την αναγνώριση του χρόνου υπηρεσίας των παιδιών των πολιτικών προσφύγων στη μισθολογική τους εξέλιξη.</w:t>
      </w:r>
    </w:p>
    <w:p>
      <w:pPr>
        <w:pStyle w:val="Style15"/>
        <w:rPr>
          <w:rFonts w:ascii="Courier New" w:hAnsi="Courier New" w:cs="Courier New"/>
        </w:rPr>
      </w:pPr>
      <w:r>
        <w:rPr>
          <w:rFonts w:cs="Courier New" w:ascii="Courier New" w:hAnsi="Courier New"/>
        </w:rPr>
        <w:t>21. Οι Βουλευτές κύριοι ΝΙΚΟΛΑΟΣ ΑΝΑΣΤΑΣΟΠΟΥΛΟΣ και ΠΑΝΑΓΙΩΤΗΣ ΚΡΗΤΙΚΟΣ κατέθεσαν αναφορά του Αγροτικού Συλλόγου Άριος Νομού Μεσσηνίας, με την οποία ζητεί τη λήψη μέτρων προστασίας των τοματοπαραγωγών της περιοχής του που οι καλλιέργειές τους καταστράφηκαν από την ξηρασία κλπ.</w:t>
      </w:r>
    </w:p>
    <w:p>
      <w:pPr>
        <w:pStyle w:val="Style15"/>
        <w:rPr>
          <w:rFonts w:ascii="Courier New" w:hAnsi="Courier New" w:cs="Courier New"/>
        </w:rPr>
      </w:pPr>
      <w:r>
        <w:rPr>
          <w:rFonts w:cs="Courier New" w:ascii="Courier New" w:hAnsi="Courier New"/>
        </w:rPr>
        <w:t>22. Οι Βουλευτές κύριοι ΧΡΗΣΤΟΣ ΡΟΚΟΦΥΛΛΟΣ και ΠΑΝΑΓΙΩΤΗΣ ΚΡΗΤΙΚΟΣ κατέθεσαν αναφορά της Παναιτωλοακαρνανικής Συνομοσπονδίας, με την οποία ζητεί τη λήψη μέτρων για την προαγωγή και οργάνωση του πολιτιστικού κινήματος στο Νομό Αιτωλ/νίας κλπ.</w:t>
      </w:r>
    </w:p>
    <w:p>
      <w:pPr>
        <w:pStyle w:val="Style15"/>
        <w:rPr>
          <w:rFonts w:ascii="Courier New" w:hAnsi="Courier New" w:cs="Courier New"/>
        </w:rPr>
      </w:pPr>
      <w:r>
        <w:rPr>
          <w:rFonts w:cs="Courier New" w:ascii="Courier New" w:hAnsi="Courier New"/>
        </w:rPr>
        <w:t>23. Οι Βουλευτές κύριοι ΑΝΤΩΝΗΣ ΣΚΥΛΛΑΚΟΣ, ΚΩΣΤΑΣ ΡΗΓΑΣ, ΜΑΝΟΛΗΣ ΔΡΕΤΤΑΚΗΣ, ΑΝΔΡΕΑΣ ΛΕΝΤΑΚΗΣ και ΠΑΝΑΓΙΩΤΗΣ ΚΡΗΤΙΚΟΣ κατέθεσαν αναφορά του Διευθυντή του 1ου Δημοτικού Σχολείου Αμπελώνα Νομού Λάρισας, με την οποία ζητεί την κατασκευή μικρού κλειστού Γυμναστηρίου στο προαύλιο του πιο πάνω Σχολείου.</w:t>
      </w:r>
    </w:p>
    <w:p>
      <w:pPr>
        <w:pStyle w:val="Style15"/>
        <w:rPr>
          <w:rFonts w:ascii="Courier New" w:hAnsi="Courier New" w:cs="Courier New"/>
        </w:rPr>
      </w:pPr>
      <w:r>
        <w:rPr>
          <w:rFonts w:cs="Courier New" w:ascii="Courier New" w:hAnsi="Courier New"/>
        </w:rPr>
        <w:t>24. Οι Βουλευτές κύριοι ΜΑΡΙΑ ΔΑΜΑΝΑΚΗ, ΑΝΔΡΕΑΣ ΛΕΝΤΑΚΗΣ, ΚΩΣΤΑΣ ΡΗΓΑΣ και ΜΑΝΟΛΗΣ ΔΡΕΤΤΑΚΗΣ κατέθεσαν αναφορά του κ. Αριστείδη Μπλάνα, δασκάλου του 1ου Ειδικού Σχολείου "Σικιαρίδειο", με την οποία διαμαρτύρεται για την απόρριψη της αιτήσεώς του να προαχθεί σε Διευθυντή του παραπάνω Σχολείου.</w:t>
      </w:r>
    </w:p>
    <w:p>
      <w:pPr>
        <w:pStyle w:val="Style15"/>
        <w:rPr>
          <w:rFonts w:ascii="Courier New" w:hAnsi="Courier New" w:cs="Courier New"/>
        </w:rPr>
      </w:pPr>
      <w:r>
        <w:rPr>
          <w:rFonts w:cs="Courier New" w:ascii="Courier New" w:hAnsi="Courier New"/>
        </w:rPr>
        <w:t>25. Οι Βουλευτές κύριοι ΑΜΜΕΤ ΦΑΪΚΟΓΛΟΥ και ΣΑΔΙΚ ΑΜΕΤ ΣΑΔΙΚ με αναφορές τους διαμαρτύρονται για τη συμπεριφορά δημοσιογράφου προς τον κύριο Σαδίκ, κατά τη διάρκεια τελετής για τον εορτασμό της Εθνικής Αντίστασης.</w:t>
      </w:r>
    </w:p>
    <w:p>
      <w:pPr>
        <w:pStyle w:val="Style15"/>
        <w:rPr>
          <w:rFonts w:ascii="Courier New" w:hAnsi="Courier New" w:cs="Courier New"/>
        </w:rPr>
      </w:pPr>
      <w:r>
        <w:rPr>
          <w:rFonts w:cs="Courier New" w:ascii="Courier New" w:hAnsi="Courier New"/>
        </w:rPr>
        <w:t>26. Οι Βουλευτές κύριοι ΑΝΤΩΝΗΣ ΣΚΥΛΛΑΚΟΣ, ΚΩΣΤΑΣ ΡΗΓΑΣ, ΑΛΕΞΙΟΣ ΣΕΒΑΣΤΑΚΗΣ και ΓΕΡΑΣΙΜΟΣ ΑΡΑΒΑΝΗΣ κατέθεσαν αναφορά της Ομοσπονδίας Εκπολιτιστικών Σωματείων Ορεινών Χωριών Ασπροποτάμου Τρικάλων, με την οποία υποβάλει προτάσεις του Συνεδρίου της για την ανάπτυξη της περιοχής.</w:t>
      </w:r>
    </w:p>
    <w:p>
      <w:pPr>
        <w:pStyle w:val="Style15"/>
        <w:rPr>
          <w:rFonts w:ascii="Courier New" w:hAnsi="Courier New" w:cs="Courier New"/>
        </w:rPr>
      </w:pPr>
      <w:r>
        <w:rPr>
          <w:rFonts w:cs="Courier New" w:ascii="Courier New" w:hAnsi="Courier New"/>
        </w:rPr>
        <w:t>27. Οι Βουλευτές κύριοι ΣΗΦΗΣ ΒΑΛΥΡΑΚΗΣ, ΓΕΩΡΓΙΟΣ ΚΑΤΣΙΜΠΑΡΔΗΣ και ΜΑΝΟΛΗΣ ΣΚΟΥΛΑΚΗΣ κατέθεσαν αναφορά του Συλλόγου Υπαλλήλων Ελληνικών Ταχυδρομείων Νομού Χανιών, με την οποία ζητεί την αναστολή των μεταθέσεων μελών του.</w:t>
      </w:r>
    </w:p>
    <w:p>
      <w:pPr>
        <w:pStyle w:val="Style15"/>
        <w:rPr>
          <w:rFonts w:ascii="Courier New" w:hAnsi="Courier New" w:cs="Courier New"/>
        </w:rPr>
      </w:pPr>
      <w:r>
        <w:rPr>
          <w:rFonts w:cs="Courier New" w:ascii="Courier New" w:hAnsi="Courier New"/>
        </w:rPr>
        <w:t>28. Ο Βουλευτής Καρδίτσας ΒΑΣΙΛΗΣ ΜΠΡΑΚΑΤΣΟΥΛΑΣ κατέθεσε αναφορά του Αναπτυξιακού Συνδέσμου Κοινοτήτων Λίμνης Νικ. Πλαστήρα Νομού Καρδίτσας, με την οποία ζητεί την άμεση χρηματοδότησή του για τη συνέχιση των έργων στην περιοχή της πιο πάνω λίμνης.</w:t>
      </w:r>
    </w:p>
    <w:p>
      <w:pPr>
        <w:pStyle w:val="Style15"/>
        <w:rPr>
          <w:rFonts w:ascii="Courier New" w:hAnsi="Courier New" w:cs="Courier New"/>
        </w:rPr>
      </w:pPr>
      <w:r>
        <w:rPr>
          <w:rFonts w:cs="Courier New" w:ascii="Courier New" w:hAnsi="Courier New"/>
        </w:rPr>
        <w:t>29. Ο Βουλευτής Ηλείας κ. ΒΑΣΙΛΕΙΟΣ ΠΑΠΑΔΟΠΟΥΛΟΣ κατέθεσε αναφορά του Εκπολιτιστικού Συλλόγου Ανθοπύργου Νομού Ηλείας, με την οποία ζητεί να κατασκευασθεί υπόγεια διάβαση στην παρακαμπτήρια οδό της κοινότητας Αγίου Γεωργίου.</w:t>
      </w:r>
    </w:p>
    <w:p>
      <w:pPr>
        <w:pStyle w:val="Style15"/>
        <w:rPr>
          <w:rFonts w:ascii="Courier New" w:hAnsi="Courier New" w:cs="Courier New"/>
        </w:rPr>
      </w:pPr>
      <w:r>
        <w:rPr>
          <w:rFonts w:cs="Courier New" w:ascii="Courier New" w:hAnsi="Courier New"/>
        </w:rPr>
        <w:t>30. Ο Βουλευτής Ηλείας κ. ΔΗΜΗΤΡΙΟΣ ΓΕΩΡΓΑΚΟΠΟΥΛΟΣ κατέθεσε αναφορά του Εκπολιτιστικού Συλλόγου Ανθοπύργου Νομού Ηλείας, με την οποία ζητεί να κατασκευασθεί υπόγεια διάβαση στην παρακαμπτήρια οδό της κοινότητας Αγίου Γεωργίου.</w:t>
      </w:r>
    </w:p>
    <w:p>
      <w:pPr>
        <w:pStyle w:val="Style15"/>
        <w:rPr>
          <w:rFonts w:ascii="Courier New" w:hAnsi="Courier New" w:cs="Courier New"/>
        </w:rPr>
      </w:pPr>
      <w:r>
        <w:rPr>
          <w:rFonts w:cs="Courier New" w:ascii="Courier New" w:hAnsi="Courier New"/>
        </w:rPr>
        <w:t>31. Ο Βουλευτής Καβάλας κ. ΑΧΙΛΛΕΑΣ ΚΑΡΑΓΚΙΟΖΟΠΟΥΛΟΣ κατέθεσε αναφορές του Εργατοϋπαλληλικού Κέντρου Νομού Καβάλας, με τις οποίες διαμαρτύρεται για την απομάκρυνση του προϊσταμένου της υπηρεσίας ΟΑΕΔ Καβάλας και ζητεί να μην επέλθη καμία μεταβολή στη Διεύθυνση Επιθεώρησης Εργασίας Καβάλας.</w:t>
      </w:r>
    </w:p>
    <w:p>
      <w:pPr>
        <w:pStyle w:val="Style15"/>
        <w:rPr>
          <w:rFonts w:ascii="Courier New" w:hAnsi="Courier New" w:cs="Courier New"/>
        </w:rPr>
      </w:pPr>
      <w:r>
        <w:rPr>
          <w:rFonts w:cs="Courier New" w:ascii="Courier New" w:hAnsi="Courier New"/>
        </w:rPr>
        <w:t>32. Ο Βουλευτής Καρδίτσας κ. ΔΗΜΗΤΡΙΟΣ ΣΩΤΗΡΛΗΣ κατέθεσε αναφορά του Αναπτυξιακού Συνδέσμου Κοινοτήτων Λίμνης Νικ. Πλαστήρα Νομού Καρδίτσας, με την οποία ζητεί την άμεση χρηματοδότησή του για τη συνέχιση των έργων στην περιοχή της πιο πάνω λίμνης.</w:t>
      </w:r>
    </w:p>
    <w:p>
      <w:pPr>
        <w:pStyle w:val="Style15"/>
        <w:rPr>
          <w:rFonts w:ascii="Courier New" w:hAnsi="Courier New" w:cs="Courier New"/>
        </w:rPr>
      </w:pPr>
      <w:r>
        <w:rPr>
          <w:rFonts w:cs="Courier New" w:ascii="Courier New" w:hAnsi="Courier New"/>
        </w:rPr>
        <w:t>33. Ο Βουλευτής Χανίων κ. ΙΩΣΗΦ ΒΑΛΥΡΑΚΗΣ κατέθεσε αναφορά του Συλλόγου Μονίμων Οδηγών και Τεχνικών Υπουργείου Προεδρίας Κυβερνήσεως, με την οποία ζητεί την άμεση ανάκληση της απόσπασης μελών της από το Υπουργείο Δικαιοσύνης.</w:t>
      </w:r>
    </w:p>
    <w:p>
      <w:pPr>
        <w:pStyle w:val="Style15"/>
        <w:rPr>
          <w:rFonts w:ascii="Courier New" w:hAnsi="Courier New" w:cs="Courier New"/>
        </w:rPr>
      </w:pPr>
      <w:r>
        <w:rPr>
          <w:rFonts w:cs="Courier New" w:ascii="Courier New" w:hAnsi="Courier New"/>
        </w:rPr>
        <w:t>34. Ο Βουλευτής Θεσ/νίκης κ. ΧΑΡΑΛΑΜΠΟΣ ΚΑΣΤΑΝΙΔΗΣ κατέθεσε αναφορά της κυρίας Ζωής Τσέρκη-καθηγήτριας μαθηματικών, με την οποία ζητεί το διορισμό της ως αναπληρώτριας καθηγήτριας σε σχολείο του Νομού Κιλκίς.</w:t>
      </w:r>
    </w:p>
    <w:p>
      <w:pPr>
        <w:pStyle w:val="Style15"/>
        <w:rPr>
          <w:rFonts w:ascii="Courier New" w:hAnsi="Courier New" w:cs="Courier New"/>
        </w:rPr>
      </w:pPr>
      <w:r>
        <w:rPr>
          <w:rFonts w:cs="Courier New" w:ascii="Courier New" w:hAnsi="Courier New"/>
        </w:rPr>
        <w:t>35. Ο Βουλευτής Θεσ/νίκης κ. ΣΤΥΛΙΑΝΟΣ ΠΑΠΑΘΕΜΕΛΗΣ κατέθεσε αναφορά Ειδικευομένων γιατρών των Νοσοκομείων Θεσ/νίκης, με την οποία ζητούν την βελτίωση των συνθηκών εργασίας, εκπαίδευσης και αμοιβής τους.</w:t>
      </w:r>
    </w:p>
    <w:p>
      <w:pPr>
        <w:pStyle w:val="Style15"/>
        <w:rPr>
          <w:rFonts w:ascii="Courier New" w:hAnsi="Courier New" w:cs="Courier New"/>
        </w:rPr>
      </w:pPr>
      <w:r>
        <w:rPr>
          <w:rFonts w:cs="Courier New" w:ascii="Courier New" w:hAnsi="Courier New"/>
        </w:rPr>
        <w:t>36. Ο Βουλευτής Εύβοιας κ. ΙΩΑΝΝΗΣ ΚΑΛΑΜΑΚΙΔΗΣ κατέθεσε αναφορά της Συντονιστικής Επιτροπής για την ηλεκτροδότηση των αυθαιρέτων πρώτης κατοικίας, με την οποία ζητεί την άμεση ηλεκτροδότηση των αυθαιρέτων κατοικιών των μελών της.</w:t>
      </w:r>
    </w:p>
    <w:p>
      <w:pPr>
        <w:pStyle w:val="Style15"/>
        <w:rPr>
          <w:rFonts w:ascii="Courier New" w:hAnsi="Courier New" w:cs="Courier New"/>
        </w:rPr>
      </w:pPr>
      <w:r>
        <w:rPr>
          <w:rFonts w:cs="Courier New" w:ascii="Courier New" w:hAnsi="Courier New"/>
        </w:rPr>
        <w:t xml:space="preserve">37. Ο Βουλευτής Κέρκυρας κ. ΓΕΩΡΓΙΟΣ ΔΡΥΣ κατέθεσε αναφορά της Ομοσπονδίας Αγροτικών Συλλόγων Νομού Κέρκυρας, με την οποία διαμαρτύρεται για την αύξηση της τιμή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πασμάτων, την απελευθέρωση των τιμών για τα φυτοφάρμακα κλπ.</w:t>
      </w:r>
    </w:p>
    <w:p>
      <w:pPr>
        <w:pStyle w:val="Style15"/>
        <w:rPr>
          <w:rFonts w:ascii="Courier New" w:hAnsi="Courier New" w:cs="Courier New"/>
        </w:rPr>
      </w:pPr>
      <w:r>
        <w:rPr>
          <w:rFonts w:cs="Courier New" w:ascii="Courier New" w:hAnsi="Courier New"/>
        </w:rPr>
        <w:t>38. Ο Βουλευτής Αιτωλ/νίας κ. ΑΛΕΞΑΝΔΡΟΣ ΜΠΑΛΤΑΣ κατέθεσε αναφορά του Συλλόγου Χοιροτρόφων Αιτωλ/νίας, με την οποία ζητεί τη λήψη μέτρων για την στήριξη των χοιροτροφικών μονάδων στο Νομό του.</w:t>
      </w:r>
    </w:p>
    <w:p>
      <w:pPr>
        <w:pStyle w:val="Style15"/>
        <w:rPr>
          <w:rFonts w:ascii="Courier New" w:hAnsi="Courier New" w:cs="Courier New"/>
        </w:rPr>
      </w:pPr>
      <w:r>
        <w:rPr>
          <w:rFonts w:cs="Courier New" w:ascii="Courier New" w:hAnsi="Courier New"/>
        </w:rPr>
        <w:t>39. Ο Βουλευτής Χαλκιδικής κ. ΧΡΗΣΤΟΣ ΠΑΧΤΑΣ κατέθεσε αναφορά του Αγροτικού Συνεταιρισμού Αγίου Μάμαντος Χαλκιδικής, με την οποία ζητεί να συμπεριληφθεί στο πενταετές πρόγραμμα της ΕΟΚ η αναδιάρθρωση της καλλιέργειας της βερικοκιάς στο Νομό Χαλκιδικής.</w:t>
      </w:r>
    </w:p>
    <w:p>
      <w:pPr>
        <w:pStyle w:val="Style15"/>
        <w:rPr>
          <w:rFonts w:ascii="Courier New" w:hAnsi="Courier New" w:cs="Courier New"/>
        </w:rPr>
      </w:pPr>
      <w:r>
        <w:rPr>
          <w:rFonts w:cs="Courier New" w:ascii="Courier New" w:hAnsi="Courier New"/>
        </w:rPr>
        <w:t>40. Ο Βουλευτής Εύβοιας κ. ΙΩΑΝΝΗΣ ΚΑΛΑΜΑΚΙΔΗΣ κατέθεσε αναφορά του Προέδρου της Κοινότητας Αγίου Λουκά Νομού Εύβοιας, με την οποία ζητεί τη λήψη μέτρων ασφάλειας στο Λατομείο της κυρίας Κυπαρισσίας Αθανασίου που βρίσκεται στην περιοχή της Κοινότητάς του.</w:t>
      </w:r>
    </w:p>
    <w:p>
      <w:pPr>
        <w:pStyle w:val="Style15"/>
        <w:rPr>
          <w:rFonts w:ascii="Courier New" w:hAnsi="Courier New" w:cs="Courier New"/>
        </w:rPr>
      </w:pPr>
      <w:r>
        <w:rPr>
          <w:rFonts w:cs="Courier New" w:ascii="Courier New" w:hAnsi="Courier New"/>
        </w:rPr>
        <w:t>41. Οι Βουλευτές κύριοι ΠΑΡΑΣΚΕΥΑΣ ΦΟΥΝΤΑΣ, ΚΩΝ/ΝΟΣ ΓΙΑΤΡΑΚΟΣ και ΠΑΝΑΓΙΩΤΗΣ ΚΡΗΤΙΚΟΣ κατέθεσαν αναφορά του Συνδέσμου Συνεταιριστικών Υπαλλήλων Λακωνίας, με την οποία ζητεί τη ρύθμιση των χρεών των Αγροτικών Συνεταιριστικών Οργανώσεων, την επαρκή χρηματοδότησή τους κλπ.</w:t>
      </w:r>
    </w:p>
    <w:p>
      <w:pPr>
        <w:pStyle w:val="Style15"/>
        <w:rPr>
          <w:rFonts w:ascii="Courier New" w:hAnsi="Courier New" w:cs="Courier New"/>
        </w:rPr>
      </w:pPr>
      <w:r>
        <w:rPr>
          <w:rFonts w:cs="Courier New" w:ascii="Courier New" w:hAnsi="Courier New"/>
        </w:rPr>
        <w:t>42. Ο Βουλευτής Εύβοιας κ. ΙΩΑΝΝΗΣ ΚΑΛΑΜΑΚΙΔΗΣ κατέθεσε αναφορά του Σωματείου Συνταξιούχων Εργατών Μετάλλου Χαλκίδας "Ο ΑΡΧΙΜΗΔΗΣ", με την οποία ζητεί την πλήρη στελέχωση του Ταμείου Εργατών Μετάλλου Χαλκίδας.</w:t>
      </w:r>
    </w:p>
    <w:p>
      <w:pPr>
        <w:pStyle w:val="Style15"/>
        <w:rPr>
          <w:rFonts w:ascii="Courier New" w:hAnsi="Courier New" w:cs="Courier New"/>
        </w:rPr>
      </w:pPr>
      <w:r>
        <w:rPr>
          <w:rFonts w:cs="Courier New" w:ascii="Courier New" w:hAnsi="Courier New"/>
        </w:rPr>
        <w:t>43. Ο Βουλευτής Ξάνθης κ. ΑΧΜΕΤ ΦΑΪΚΟΓΛΟΥ κατέθεσε αναφορά της Αερολέσχης Πειραιώς, με την οποία ζητεί τη μη οικοπεδοποίηση της περιοχής Τατοΐου Δεκέλειας Αττικής.</w:t>
      </w:r>
    </w:p>
    <w:p>
      <w:pPr>
        <w:pStyle w:val="Style15"/>
        <w:rPr>
          <w:rFonts w:ascii="Courier New" w:hAnsi="Courier New" w:cs="Courier New"/>
        </w:rPr>
      </w:pPr>
      <w:r>
        <w:rPr>
          <w:rFonts w:cs="Courier New" w:ascii="Courier New" w:hAnsi="Courier New"/>
        </w:rPr>
        <w:t>44. Ο Βουλευτής Πειραιώς κ. ΜΑΝΩΛΗΣ ΜΠΕΝΤΕΝΙΩΤΗΣ κατέθεσε αναφορά της Αερολέσχης Πειραιώς, με την οποία ζητεί τη μη οικοπεδοποίηση της περιοχής Τατοΐου Δεκέλειας Αττικής.</w:t>
      </w:r>
    </w:p>
    <w:p>
      <w:pPr>
        <w:pStyle w:val="Style15"/>
        <w:rPr>
          <w:rFonts w:ascii="Courier New" w:hAnsi="Courier New" w:cs="Courier New"/>
        </w:rPr>
      </w:pPr>
      <w:r>
        <w:rPr>
          <w:rFonts w:cs="Courier New" w:ascii="Courier New" w:hAnsi="Courier New"/>
        </w:rPr>
        <w:t>45. Ο Βουλευτής Μαγνησίας κ. ΔΗΜΟΣΘΕΝΗΣ ΒΟΥΒΑΛΟΥΔΗΣ κατέθεσε αναφορά του Συλλόγου Εργατών και Υπαλλήλων της Μεταλλουργικής Χάλυβος και Κατασκευαστικής Α.Ε. Εργοστασίου Αλμυρού, με την οποία ζητεί την επίλυση προβλημάτων λειτουργίας της πιο πάνω εταιρίας.</w:t>
      </w:r>
    </w:p>
    <w:p>
      <w:pPr>
        <w:pStyle w:val="Style15"/>
        <w:rPr>
          <w:rFonts w:ascii="Courier New" w:hAnsi="Courier New" w:cs="Courier New"/>
        </w:rPr>
      </w:pPr>
      <w:r>
        <w:rPr>
          <w:rFonts w:cs="Courier New" w:ascii="Courier New" w:hAnsi="Courier New"/>
        </w:rPr>
        <w:t>46. Ο Πρόεδρος και κάτοικοι της Κοινότητας Τυρού Νομού Αρκαδίας με αναφορά τους ζητούν τη λήψη μέτρων προστασίας των πληγέντων της περιοχής του από την θεομηνία της 16.11.1990.</w:t>
      </w:r>
    </w:p>
    <w:p>
      <w:pPr>
        <w:pStyle w:val="Style15"/>
        <w:rPr>
          <w:rFonts w:ascii="Courier New" w:hAnsi="Courier New" w:cs="Courier New"/>
        </w:rPr>
      </w:pPr>
      <w:r>
        <w:rPr>
          <w:rFonts w:cs="Courier New" w:ascii="Courier New" w:hAnsi="Courier New"/>
        </w:rPr>
        <w:t>47. Ο Βουλευτής Ημαθίας κ. ΜΟΣΧΟΣ ΓΙΚΟΝΟΓΛΟΥ κατέθεσε αναφορά του Συλλόγου Εργαζομένων στον Οργανισμό Ελληνικών Γεωργικών Ασφαλίσεων,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t>48. Ο Βουλευτής Κοζάνης κ. ΘΕΟΔΩΡΟΣ ΚΟΚΕΛΙΔΗΣ κατέθεσε αναφορά των Προέδρων της Κοινότητας και του Συλλόγου Πληττομένων Αγροτών Κλείτου Κοζάνης, με τις οποίες ζητούν την απαλλοτρίωση χώρου για την μεταστέγαση της Κοινότητάς τους που οι κάτοικοι της επλήγησαν από τα συνεχιζόμενα έργα της ΔΕΗ.</w:t>
      </w:r>
    </w:p>
    <w:p>
      <w:pPr>
        <w:pStyle w:val="Style15"/>
        <w:rPr>
          <w:rFonts w:ascii="Courier New" w:hAnsi="Courier New" w:cs="Courier New"/>
        </w:rPr>
      </w:pPr>
      <w:r>
        <w:rPr>
          <w:rFonts w:cs="Courier New" w:ascii="Courier New" w:hAnsi="Courier New"/>
        </w:rPr>
        <w:t>49. Ο Βουλευτής Αχαΐας κ. ΔΗΜΗΤΡΙΟΣ ΚΑΤΣΙΚΟΠΟΥΛΟΣ κατέθεσε αναφορά του εμπορικού και Εισαγωγικού Συλλόγου Αιγίου Αχαΐας, με την οποία διαμαρτύρεται για το περιεχόμενο τροπολογίας που αφορά στο καθεστώς που διέπει τα καταστήματα που στεγάζονται σε διατηρητέα κτίρια.</w:t>
      </w:r>
    </w:p>
    <w:p>
      <w:pPr>
        <w:pStyle w:val="Style15"/>
        <w:rPr>
          <w:rFonts w:ascii="Courier New" w:hAnsi="Courier New" w:cs="Courier New"/>
        </w:rPr>
      </w:pPr>
      <w:r>
        <w:rPr>
          <w:rFonts w:cs="Courier New" w:ascii="Courier New" w:hAnsi="Courier New"/>
        </w:rPr>
        <w:t>50. Ο Βουλευτής Ξάνθης κ. ΠΑΝΑΓΙΩΤΗΣ ΣΓΟΥΡΙΔΗΣ κατέθεσε αναφορά του Εμπορικού-Βιομηχανικού Επιμελητηρίου Ξάνθης, με την οποία διαμαρτύρεται για τα προβλήματα που δημιουργήθηκαν κατά την επίσκεψη Βουλγαρικής Εμπορικής Αντιπροσωπείας στην Ξάνθη.</w:t>
      </w:r>
    </w:p>
    <w:p>
      <w:pPr>
        <w:pStyle w:val="Style15"/>
        <w:rPr>
          <w:rFonts w:ascii="Courier New" w:hAnsi="Courier New" w:cs="Courier New"/>
        </w:rPr>
      </w:pPr>
      <w:r>
        <w:rPr>
          <w:rFonts w:cs="Courier New" w:ascii="Courier New" w:hAnsi="Courier New"/>
        </w:rPr>
        <w:t>51. Ο Βουλευτής Καρδίτσας κ. ΔΗΜΗΤΡΙΟΣ ΣΩΤΗΡΛΗΣ κατέθεσε αναφορά Εκπροσώπου της Επιτροπής Αποκαταστάσεως της Κανονικής Τάξης στην Ιερά Μονή Καρδίτσας, με την οποία ζητεί την αποκατάσταση των αδίκως απομακρυνθέντων από το θρόνο τους Αρχιερέων κλπ.</w:t>
      </w:r>
    </w:p>
    <w:p>
      <w:pPr>
        <w:pStyle w:val="Style15"/>
        <w:rPr>
          <w:rFonts w:ascii="Courier New" w:hAnsi="Courier New" w:cs="Courier New"/>
        </w:rPr>
      </w:pPr>
      <w:r>
        <w:rPr>
          <w:rFonts w:cs="Courier New" w:ascii="Courier New" w:hAnsi="Courier New"/>
        </w:rPr>
        <w:t>52. Ο Βουλευτής Ξάνθης κ. ΑΧΜΕΤ ΦΑΪΚΟΓΛΟΥ κατέθεσε αναφορά της Ένωσης Αγροτικών Συνεταιρισμών Νομού Σερρών, με την οποία ζητεί την επίλυση προβλημάτων της βιομηχανίας ΣΕΚΟΒΕ Α.Ε. της οποίας είναι μέτοχοι οι Ενώσεις Γεωργικών Συνεταιρισμών Γιαννιτσών – Ξάνθης – Καβάλας – Ελευθερούπολης – Δράμας - Βισαλτίας και Σερρών.</w:t>
      </w:r>
    </w:p>
    <w:p>
      <w:pPr>
        <w:pStyle w:val="Style15"/>
        <w:rPr>
          <w:rFonts w:ascii="Courier New" w:hAnsi="Courier New" w:cs="Courier New"/>
        </w:rPr>
      </w:pPr>
      <w:r>
        <w:rPr>
          <w:rFonts w:cs="Courier New" w:ascii="Courier New" w:hAnsi="Courier New"/>
        </w:rPr>
        <w:t>53. Ο Βουλευτής Χαλκιδικής κ. ΧΡΗΣΤΟΣ ΠΑΧΤΑΣ κατέθεσε αναφορά του Αγροτικού Συνεταιρισμού Κρήνης Χαλκιδικής, με την οποία ζητεί να συμπεριληφθεί στο πρόγραμμα ενίσχυσης από την ξηρασία 1990 και η καλλιέργεια του αρωματικού φυτού γλυκάνι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1064/23-7-90 ερώτηση των Βουλευτών κυρίων Θ. ΚΟΚΕΛΙΔΗ και Λ. ΛΩΤ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ΜΜΕΧ έχει προχωρήσει στην ίδρυση Ινστιτούτου Γούνας στην Καστοριά, το οποίο καλύπτει τις ανάγκες της γουνοποιίας τόσο τοπικά όσο και περιφερειακά.</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149/3-8=90 ερώτηση του Βουλευτή κυρίου Σ. ΠΑΠΑΘΕΜΕΛ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ροσωπικό της Κτηματικής Τράπεζας, που είχε προσληφθεί με σύμβαση εργασίας ορισμένου χρόνου και απολύθηκε στις 30-9-90 υπάγεται στη ρύθμιση του δευτέρου εδαφίου της παρ.2 του άρθρου 51 του ν.1892/90. Η διάταξη αυτή, ως ειδική, υπερισχύει οποιαδήποτε άλλης διάταξης νόμου. Επομένως, εφαρμόζονται σ' αυτό οι διατάξεις του άρθρου 44 του ν.1882/90 και γι' αυτό ακολουθούνται οι προβλεπόμενες απ' αυτές διαδικασίες για την προκήρυξη δημόσιου διαγωνισμού για την πλήρωση των θέσεων εκείνων που έχει αποφασισθεί ότι ικανοποιούν πάγιες και διαρκείς ανάγκες της υπηρεσίας (Αποφ.ΚΝΠΙΔ/Φ.21.6/205/32777/28.9.90, ΦΕΚ 623/τ.Β'/28.9.90).</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199/9-8-90 ερώτηση των Βουλευτών κυρίων Ν. ΚΩΝΣΤΑΝΤΟΠΟΥΛΟΥ, Α. ΣΕΒΑΣΤΑΚΗ &amp; Γ. ΑΡΑΒ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άντηση του Πρωθυπουργού με τον εφοπλιστή Ι. Λάτση σας ενημερώνουμε ότι δεν περιήλθαν σε γνώση μας τα διαλαμβανόμενα σε αυτή ως απόψεις εφοπλιστού για την κρίση του πετρελαίου.</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620/9-10-90 ερώτηση του Βουλευτή κυρίου Δ. ΦΡΑΓ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ας γνωρίζουμε ότι ανακοίνωσα στη Βουλή, ότι μελετά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 δυνατόν αντιμετώπιση, με την κατάλληλη νομοθετική ρύθμιση, των αιτημάτων για την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623/8-10-90 ερώτηση των Βουλευτών κυρίων Δ. ΚΑΤΣΙΚΟΠΟΥΛΟΥ και Χ. ΚΟΚΚΙΝΟΒΑΣΙ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του αστικού ΚΤΕΛ Πατρών ότι προκειμένου το οστικό ΚΤΕΛ Πατρών να αντιμετωπίσει τα οικονομικά του προβλήματα και να καλύψει τρέχουσες δαπάνες, έγιναν ενέργειες προς το Υπουργείο Οικονομικών για τη δανειοδότηση αυτού.</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801/20-10-90 ερώτηση της Βουλευτού κυρίας Α. ΑΝΔΡΕΑ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Ευάγγελος Κρινής είναι ο αρχαιότερος διευθυντής Φυλακών, άριστος υπάλληλος, πτυχιούχος ανωτάτων σχολών και έχει επιλεγεί από το Υπηρεσιακό Συμβούλιο από το 1988 ως Προϊστάμενος της Δ/νσεως Επιθεωρήσεως των Σωφρονιστικών Υπηρεσιών.</w:t>
      </w:r>
    </w:p>
    <w:p>
      <w:pPr>
        <w:pStyle w:val="Style15"/>
        <w:rPr>
          <w:rFonts w:ascii="Courier New" w:hAnsi="Courier New" w:cs="Courier New"/>
        </w:rPr>
      </w:pPr>
      <w:r>
        <w:rPr>
          <w:rFonts w:cs="Courier New" w:ascii="Courier New" w:hAnsi="Courier New"/>
        </w:rPr>
        <w:t>Το γεγονός ότι έχει κατηγορηθεί στο παρελθόν από κρατούμενους με κατηγορίες που αποδείχθηκαν αβάσιμες δεν ήταν δυνατό να έχει αρνητική επίδραση στην άσκηση των αρμοδιοτήτων του που απορρέουν από τον Οργανισμό του Υπουργείου Δικαιοσύνης.</w:t>
      </w:r>
    </w:p>
    <w:p>
      <w:pPr>
        <w:pStyle w:val="Style15"/>
        <w:rPr>
          <w:rFonts w:ascii="Courier New" w:hAnsi="Courier New" w:cs="Courier New"/>
        </w:rPr>
      </w:pPr>
      <w:r>
        <w:rPr>
          <w:rFonts w:cs="Courier New" w:ascii="Courier New" w:hAnsi="Courier New"/>
        </w:rPr>
        <w:t>Ειδικότερα: α) όσον αφορά την κατηγορία ότι διηύθυνε βασανισμούς, όπως στο ζεύγος Κουτσουμπή επί χούντας και στους Κυρίτση, Σκανδάλη και Μοίρα αργότερα σημειώνουμε ότι για μεν την πρώτη περίπτωση στην υπηρεσία δεν υπάρχει κανένα στοιχείο από το οποίο να προκύπτει η διατύπωση μιας τέτοιας κατηγορίας, ενώ για την δεύτερη κηρύχθηκε παμψηφεί αθώος από το Τριμελές Πλημ/κείο Πειραιά.</w:t>
      </w:r>
    </w:p>
    <w:p>
      <w:pPr>
        <w:pStyle w:val="Style15"/>
        <w:rPr>
          <w:rFonts w:ascii="Courier New" w:hAnsi="Courier New" w:cs="Courier New"/>
        </w:rPr>
      </w:pPr>
      <w:r>
        <w:rPr>
          <w:rFonts w:cs="Courier New" w:ascii="Courier New" w:hAnsi="Courier New"/>
        </w:rPr>
        <w:t>β) όσον αφορά την καταγγελία ότι κατηγορήθηκε στο παρελθόν από προϊσταμένους του για χρηματισμό είναι ψευδής, δεδομένου ότι ο κ. Κρινής ουδέποτε κατηγορήθηκε από οποιονδήποτε για χρηματισμό.</w:t>
      </w:r>
    </w:p>
    <w:p>
      <w:pPr>
        <w:pStyle w:val="Style15"/>
        <w:rPr>
          <w:rFonts w:ascii="Courier New" w:hAnsi="Courier New" w:cs="Courier New"/>
        </w:rPr>
      </w:pPr>
      <w:r>
        <w:rPr>
          <w:rFonts w:cs="Courier New" w:ascii="Courier New" w:hAnsi="Courier New"/>
        </w:rPr>
        <w:t>2. Όσον αφορά την ποινική δίωξη του Διευθυντού των φυλακών Αλικαρνασσού Ψαραδάκη, σας γνωρίζουμε ότι, όπως μας πληροφόρησε αρμόδιος Εισαγγελέας Ηρακλείου Κρήτης, σχηματίστηκε η Α.Β.Μ.17/1986 δικογραφία και ασκήθηκε ποινική δίωξη για βασανισμούς κρατουμένων. Αρχικώς εξεδόθη το 77/1988 βούλευμα, που διέταξε περαιτέρω ανάκριση και στη συνέχεια εξεδόθη το 235/1988 βούλευμα, το οποίο ήταν απαλλακτικό για τον Εμ. Ψαραδάκη.</w:t>
      </w:r>
    </w:p>
    <w:p>
      <w:pPr>
        <w:pStyle w:val="Style15"/>
        <w:rPr>
          <w:rFonts w:ascii="Courier New" w:hAnsi="Courier New" w:cs="Courier New"/>
        </w:rPr>
      </w:pPr>
      <w:r>
        <w:rPr>
          <w:rFonts w:cs="Courier New" w:ascii="Courier New" w:hAnsi="Courier New"/>
        </w:rPr>
        <w:t>Άλλοι τρείς υπάλληλοι που είχαν παραπεμφθεί με το ίδιο βούλευμα σε δίκη για το ίδιο αδίκημα, αθωώθηκαν με απόφαση του Τριμ. Εφετείου Κρήτης.</w:t>
      </w:r>
    </w:p>
    <w:p>
      <w:pPr>
        <w:pStyle w:val="Style15"/>
        <w:rPr>
          <w:rFonts w:ascii="Courier New" w:hAnsi="Courier New" w:cs="Courier New"/>
        </w:rPr>
      </w:pPr>
      <w:r>
        <w:rPr>
          <w:rFonts w:cs="Courier New" w:ascii="Courier New" w:hAnsi="Courier New"/>
        </w:rPr>
        <w:t>3. Το Υπουργείο Δικαιοσύνης εξετάζει με ιδιαίτερη ευαισθησία και κυρίως δια των αρμοδίων δικαστικών λειτουργών την κάθε καταγγελία σε βάρος Δ/ντού Σωφρ/κού Κατ/τος και εφαρμόζει ανάλογα τις κείμενες διατάξεις, καταφεύγει δε στην χρήση του προσωρινού διοικητικού μέτρου της απόσπασης (πρόσκαιρης απομάκρυνσης) προς το συμφέρον και για τις ανάγκες της υπηρεσίας, μόνο εφόσον συντρέχουν οι νόμιμες προϋποθέσεις και αφού τηρηθεί η απαιτούμενη διαδικασία.</w:t>
      </w:r>
    </w:p>
    <w:p>
      <w:pPr>
        <w:pStyle w:val="Style15"/>
        <w:rPr>
          <w:rFonts w:ascii="Courier New" w:hAnsi="Courier New" w:cs="Courier New"/>
        </w:rPr>
      </w:pPr>
      <w:r>
        <w:rPr>
          <w:rFonts w:cs="Courier New" w:ascii="Courier New" w:hAnsi="Courier New"/>
        </w:rPr>
        <w:t>4. Το αίτημα των κρατουμένων για απόλυση υπό όρους αναφέρεται στην αυτόματη και χωρίς δικαστική κρίση απόλυσή τους όταν συμπληρώσουν τα 2/3 της ποινής τους. Μια τέτοια ρύθμιση κρίνεται κατ` αρχήν αντισυνταγματική αφού δεν τηρείται η αρχή της διακρίσεως των εξουσιών. Όμως στο σχέδιο νόμου του Υπουργείου Δικαιοσύνης προβλέπεται να κρίνονται αφού εκτίσουν τα 3/5 της ποινής τους και όταν βρίσκονται στο τελευταίο εξάμηνο προκειμένου περί φυλακίσεως άνω των 3 ετών στον τελευταίο χρόνο (προκειμένου περί καθείρξεως μέχρι 15 ετών) και στο τελευταίο 18μηνο (προκειμένου περί καθείρξεως άνω των 15 ετών) οι προϋποθέσεις για την απόλυση υπό όρους περιορίζονται στην προσδοκία εντίμου κοινωνικού βίου και δεν λαμβάνονται υπόψη οι πειθαρχικές ποινές.</w:t>
      </w:r>
    </w:p>
    <w:p>
      <w:pPr>
        <w:pStyle w:val="Style15"/>
        <w:rPr>
          <w:rFonts w:ascii="Courier New" w:hAnsi="Courier New" w:cs="Courier New"/>
        </w:rPr>
      </w:pPr>
      <w:r>
        <w:rPr>
          <w:rFonts w:cs="Courier New" w:ascii="Courier New" w:hAnsi="Courier New"/>
        </w:rPr>
        <w:t>5. Ο Ν.969/1979 (αρ. δέκατο ένατο παρ.5) προβλέπει ρητά ότι "το ένδικο μέσο της εφέσεως επιτρέπεται μόνο κατ` αποφάσεων εκδοθησομένων από της ισχύος αυτού του νόμου" .</w:t>
      </w:r>
    </w:p>
    <w:p>
      <w:pPr>
        <w:pStyle w:val="Style15"/>
        <w:rPr>
          <w:rFonts w:ascii="Courier New" w:hAnsi="Courier New" w:cs="Courier New"/>
        </w:rPr>
      </w:pPr>
      <w:r>
        <w:rPr>
          <w:rFonts w:cs="Courier New" w:ascii="Courier New" w:hAnsi="Courier New"/>
        </w:rPr>
        <w:t>Μια διαφορετική ρύθμιση μετά πάροδο 10 ετών θα δημιουργούσε ανυπέρβλητα οικονομικά προβλήματα (πειστήρια, αποδείξεις, μαρτυρικές καταθέσεις) αλλά και ηθικά (αναμόχλευση υποθέσεων ανθρωποκτονιών ή άλλων σοβαρών εγκλημάτων, ταλαιπωρία των συγγενών των θυμάτων, πιθανές αντεκδικήσεις). Πάντως για τους καταδίκους αυτής της κατηγορίας που καταδικάσθηκαν με απόφαση κοινού ποινικού δικαστηρίου σε ισόβια κάθειρξη ήδη προβλέπεται στο υπό ψήφιση σχέδιο νόμου ότι μπορεί να κριθούν για απόλυση υπό όρους αν έχουν εκτίσει πραγματικά 15 χρόνια από την ποινή τους.</w:t>
      </w:r>
    </w:p>
    <w:p>
      <w:pPr>
        <w:pStyle w:val="Style15"/>
        <w:rPr>
          <w:rFonts w:ascii="Courier New" w:hAnsi="Courier New" w:cs="Courier New"/>
        </w:rPr>
      </w:pPr>
      <w:r>
        <w:rPr>
          <w:rFonts w:cs="Courier New" w:ascii="Courier New" w:hAnsi="Courier New"/>
        </w:rPr>
        <w:t>6. Ο Ν.1729/87 (αρ.13) προβλέπει ότι το εξαρτημένο από ναρκωτικές ουσίες άτομο που κατέχει, προμηθεύεται για δική του χρήση ή κάνει χρήση μικρής ποσότητας ναρκωτικής ουσίας, παραμένει ατιμώρητο και εισάγεται σε κατάλληλο δημόσιο νοσηλευτικό ίδρυμα προκειμένου να θεραπευθεί. Επομένως αντιμετωπίζεται ως ασθενής και όχι ως εγκληματίας. Επίσης προβλέπεται να παραμένει ατιμώρητος ο χρήστης ή αυτός που προμηθεύεται ή κατέχει μικρή ποσότητα ναρκωτικής ουσίας αν είναι η πρώτη φορά που συλλαμβάνεται και η προσωπικότητά του παρέχει τα εχέγγυα ότι δεν θα επαναλάβει την ίδια πράξη.</w:t>
      </w:r>
    </w:p>
    <w:p>
      <w:pPr>
        <w:pStyle w:val="Style15"/>
        <w:rPr>
          <w:rFonts w:ascii="Courier New" w:hAnsi="Courier New" w:cs="Courier New"/>
        </w:rPr>
      </w:pPr>
      <w:r>
        <w:rPr>
          <w:rFonts w:cs="Courier New" w:ascii="Courier New" w:hAnsi="Courier New"/>
        </w:rPr>
        <w:t>7. Σύμφωνα με τις διατάξεις των άρθρων 105 επ. Π.Κ. αυτός που έχει καταδικασθεί σε ισόβια κάθειρξη μπορεί να ζητήσει την απόλυση υπό όρους μετά την έκτιση ποινής 20 ετών. Ήδη ο θεσμός βελτιώνεται με την δυνατότητα ευεργετικού υπολογισμού ημερών εργασία όταν έχουν εκτιθεί 16 έτη από την ποινή. Η σχετική διάταξη περιλαμβάνεται σε σχέδιο νόμου που πρόκειται να κατατεθεί σύντομα στη Βουλή για να ψηφισθεί. Πάντως και αυτό το αίτημα καθώς και το επόμενο που αναφέρει η ερώτηση συζητούνται στην νομοπαρασκευαστική επιτροπή που αναφέρεται στην παρ. 4.</w:t>
      </w:r>
    </w:p>
    <w:p>
      <w:pPr>
        <w:pStyle w:val="Style15"/>
        <w:rPr>
          <w:rFonts w:ascii="Courier New" w:hAnsi="Courier New" w:cs="Courier New"/>
        </w:rPr>
      </w:pPr>
      <w:r>
        <w:rPr>
          <w:rFonts w:cs="Courier New" w:ascii="Courier New" w:hAnsi="Courier New"/>
        </w:rPr>
        <w:t>8. Στις προθέσεις της Κυβερνήσεως είναι και η κατάργηση της θανατικής ποινής. Αυτό θα γίνει με την επικύρωση του 6ου πρωτοκόλλου της σύμβασης για τη προάσπιση των δικαιωμάτων του ανθρώπου και των θεμελιωδών ελευθεριών.</w:t>
      </w:r>
    </w:p>
    <w:p>
      <w:pPr>
        <w:pStyle w:val="Style15"/>
        <w:rPr>
          <w:rFonts w:ascii="Courier New" w:hAnsi="Courier New" w:cs="Courier New"/>
        </w:rPr>
      </w:pPr>
      <w:r>
        <w:rPr>
          <w:rFonts w:cs="Courier New" w:ascii="Courier New" w:hAnsi="Courier New"/>
        </w:rPr>
        <w:t>9. Η τροποποίηση του σωφρονιστικού κώδικα συζητείται ήδη στη νομοπαρασκευαστική επιτροπή του Υπουργείου Δικαιοσύνης και σε ομάδα εργασίας στην οποία έχει κληθεί να συμμετάσχει και ένας αποφυλακισθείς. Οι προτάσεις σας θα τεθούν υπόψη της ομάδας εργασίας και της νομοπαρασκευαστικής επιτροπής για να συζητηθούν.</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804/29-10-90 ερώτηση του Βουλευτή κυρίου Ε. ΒΕΡΥΒ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4696/16.11.90 εγγράφου της ΔΕΗ το οποίο περιέχει την απάντηση σην ερώτηση με αριθ. ΠΕ1804 που κατέθεσε στη Βουλή ο Βουλευτής κ.Ελευθέριος Βερυβάκη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 ΒΙΟΜΗΧΑΝΙΑΣ</w:t>
      </w:r>
    </w:p>
    <w:p>
      <w:pPr>
        <w:pStyle w:val="Style15"/>
        <w:rPr>
          <w:rFonts w:ascii="Courier New" w:hAnsi="Courier New" w:cs="Courier New"/>
        </w:rPr>
      </w:pPr>
      <w:r>
        <w:rPr>
          <w:rFonts w:cs="Courier New" w:ascii="Courier New" w:hAnsi="Courier New"/>
        </w:rPr>
        <w:t>ΕΝΕΡΓΕΙΑΣ ΚΑΙ ΤΕΧΝΟΛΟΓΙΑΣ</w:t>
      </w:r>
    </w:p>
    <w:p>
      <w:pPr>
        <w:pStyle w:val="Style15"/>
        <w:rPr>
          <w:rFonts w:ascii="Courier New" w:hAnsi="Courier New" w:cs="Courier New"/>
        </w:rPr>
      </w:pPr>
      <w:r>
        <w:rPr>
          <w:rFonts w:cs="Courier New" w:ascii="Courier New" w:hAnsi="Courier New"/>
        </w:rPr>
        <w:t>Διεύθυνση Οργάνωσης</w:t>
      </w:r>
    </w:p>
    <w:p>
      <w:pPr>
        <w:pStyle w:val="Style15"/>
        <w:rPr>
          <w:rFonts w:ascii="Courier New" w:hAnsi="Courier New" w:cs="Courier New"/>
        </w:rPr>
      </w:pPr>
      <w:r>
        <w:rPr>
          <w:rFonts w:cs="Courier New" w:ascii="Courier New" w:hAnsi="Courier New"/>
        </w:rPr>
        <w:t>Τμήμα Κοινοβουλευτικού</w:t>
      </w:r>
    </w:p>
    <w:p>
      <w:pPr>
        <w:pStyle w:val="Style15"/>
        <w:rPr>
          <w:rFonts w:ascii="Courier New" w:hAnsi="Courier New" w:cs="Courier New"/>
        </w:rPr>
      </w:pPr>
      <w:r>
        <w:rPr>
          <w:rFonts w:cs="Courier New" w:ascii="Courier New" w:hAnsi="Courier New"/>
        </w:rPr>
        <w:t>Ελέγχου</w:t>
      </w:r>
    </w:p>
    <w:p>
      <w:pPr>
        <w:pStyle w:val="Style15"/>
        <w:rPr>
          <w:rFonts w:ascii="Courier New" w:hAnsi="Courier New" w:cs="Courier New"/>
        </w:rPr>
      </w:pPr>
      <w:r>
        <w:rPr>
          <w:rFonts w:cs="Courier New" w:ascii="Courier New" w:hAnsi="Courier New"/>
        </w:rPr>
        <w:t>Μιχαλακοπούλου 80</w:t>
      </w:r>
    </w:p>
    <w:p>
      <w:pPr>
        <w:pStyle w:val="Style15"/>
        <w:rPr>
          <w:rFonts w:ascii="Courier New" w:hAnsi="Courier New" w:cs="Courier New"/>
        </w:rPr>
      </w:pP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παραπάνω ερώτηση του Βουλευτή κ. Ελ. Βερυβάκη, σας γνωστοποιούμε τα εξής:</w:t>
      </w:r>
    </w:p>
    <w:p>
      <w:pPr>
        <w:pStyle w:val="Style15"/>
        <w:rPr>
          <w:rFonts w:ascii="Courier New" w:hAnsi="Courier New" w:cs="Courier New"/>
        </w:rPr>
      </w:pPr>
      <w:r>
        <w:rPr>
          <w:rFonts w:cs="Courier New" w:ascii="Courier New" w:hAnsi="Courier New"/>
        </w:rPr>
        <w:t>Η Διοίκηση της ΔΕΗ έχει προαναγγείλει ότι η χώρα βρίσκεται από τα τέλη του 1989, σε περίοδο ενεργειακής κρίσης, λόγω καθυστέρησης ένταξης νέων Μονάδων Παραγωγής.</w:t>
      </w:r>
    </w:p>
    <w:p>
      <w:pPr>
        <w:pStyle w:val="Style15"/>
        <w:rPr>
          <w:rFonts w:ascii="Courier New" w:hAnsi="Courier New" w:cs="Courier New"/>
        </w:rPr>
      </w:pPr>
      <w:r>
        <w:rPr>
          <w:rFonts w:cs="Courier New" w:ascii="Courier New" w:hAnsi="Courier New"/>
        </w:rPr>
        <w:t>Στην οριακή ενεργειακή κατάσταση, έρχεται να προστεθεί και το γεγονός ότι η χώρα μας πλήττεται από έντονη και πρωτοφανή ξηρασία.</w:t>
      </w:r>
    </w:p>
    <w:p>
      <w:pPr>
        <w:pStyle w:val="Style15"/>
        <w:rPr>
          <w:rFonts w:ascii="Courier New" w:hAnsi="Courier New" w:cs="Courier New"/>
        </w:rPr>
      </w:pPr>
      <w:r>
        <w:rPr>
          <w:rFonts w:cs="Courier New" w:ascii="Courier New" w:hAnsi="Courier New"/>
        </w:rPr>
        <w:t>Δεδομένου ότι ένα σημαντικό μέρος της ηλεκτρικής ενέργειας παράγεται από τους Υδροηλεκτρικούς Σταθμούς και οι Σταθμοί αυτοί εξαντλούν τα ελάχιστα αποθέματα νερού που διαθέτουν τα φράγματά τους για υδρευτικές και αρδευτικές ανάγκες, αντιμετωπίζονται ήδη πιθανά ελλείμματα ενέργειας.</w:t>
      </w:r>
    </w:p>
    <w:p>
      <w:pPr>
        <w:pStyle w:val="Style15"/>
        <w:rPr>
          <w:rFonts w:ascii="Courier New" w:hAnsi="Courier New" w:cs="Courier New"/>
        </w:rPr>
      </w:pPr>
      <w:r>
        <w:rPr>
          <w:rFonts w:cs="Courier New" w:ascii="Courier New" w:hAnsi="Courier New"/>
        </w:rPr>
        <w:t>Η ΔΕΗ εξαντλώντας όλα τα διαθέσιμα μέσα, όπως αγορές ενέργειας, εντατική λειτουργία όλων των δαπανηρών πετρελαϊκών μονάδων, προγραμματισμό λειτουργίας και των τελευταίων εφεδρειών της, προσπαθεί να αντιμετωπίσει τη διπλή αυτή κρίση. Στο πλαίσιο αυτό υπάρχει το ενδεχόμενο χρησιμοποίησης και της τελευταίας εφεδρείας ισχύος, που είναι οι Μονάδες 8 και 9 του Ατμοηλεκτρικού Σταθμού Αγ. Γεωργίου στο Κερατσίνι.</w:t>
      </w:r>
    </w:p>
    <w:p>
      <w:pPr>
        <w:pStyle w:val="Style15"/>
        <w:rPr>
          <w:rFonts w:ascii="Courier New" w:hAnsi="Courier New" w:cs="Courier New"/>
        </w:rPr>
      </w:pPr>
      <w:r>
        <w:rPr>
          <w:rFonts w:cs="Courier New" w:ascii="Courier New" w:hAnsi="Courier New"/>
        </w:rPr>
        <w:t>Γ. ΚΑΤΡΑΝΑΣ</w:t>
      </w:r>
    </w:p>
    <w:p>
      <w:pPr>
        <w:pStyle w:val="Style15"/>
        <w:rPr>
          <w:rFonts w:ascii="Courier New" w:hAnsi="Courier New" w:cs="Courier New"/>
        </w:rPr>
      </w:pP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806/29-10-90 ερώτηση των Βουλευτών κυρίων Π. ΚΟΣΙΩΝΗ, Α. ΛΕΝΤΑΚΗ, Α. ΣΕΒΑΣΤΑΚΗ και Φ. ΚΟΥΒΕ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ία του στρατηγού Μακρυγιάννη στην οδό Γούναρη 15 στο Άργος, σας πληροφορούμε ότι, το κτίριο είναι κηρυγμένο από το ΥΠΕΧΩΔΕ με το Π.Δ. του 1982, που δημοσιεύθηκε στο ΦΕΚ 401/Τ.Δ./20.8.1982 και προστατεύεται από το ίδιο Υπουργείο.</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807/30-10-90 ερώτηση των Βουλευτών κυρίων Φ. ΚΟΥΒΕΛΗ, Ν. ΓΑΛΑΝΟΥ, Δ. ΚΩΣΤΟΠΟΥΛΟΥ και Α. ΛΕΝ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διοκτησιακό καθεστώς των εκτάσεων, που είχε παραχωρήσει το Ελληνικό Δημόσιο στη Γαλλική Εταιρεία Μεταλλείων Λαυρίου, των οποίων την παραχώρηση ζητούν οι κάτοικοι του Συνοικισμού "Κυπριανός" Λαυρίου, σας πληροφορούμε ότι όπως έχουμε γνωρίσει κατεπανάληψη τόσο στην Βουλή όσο και στον Σύλλογο "Κυπριανός" Λαυρίου (σχετ. τα 919/185/27-2-1975, Δ.3881/711/19-8-1985, Δ. 7200/1232/25-11-1985, Σ.3833/1370/18-12-1985, Δ.626/109/3-8-1986, Δ.2758/583/27-5-1986, Δ.2757/584/27-5-1986, Δ.4342/881/20-8-1986, Δ.5168/1065/6-10-1986, Δ.5341/1109/16-10-1986, Δ.3351/586/25-6-1987, Δ.4121/725/29-7-1987, Δ.4339/819/10-8-1987, Δ.748/178/29-1-1989, Δ.938/206/8-2-1988, 1023618/797/14-2-1989, 1024912/582/20-2-1989, 1038070/1429/23-3-1989, 1091029/6758/0010/11-8-1989, 1000582/9575/29-12-1989, 1055242/3363/Α0010/18-6-1990, 1073729/5690/Α00α0/17-10-1990, 1075160/6060/Α0010/24-10-90 και .../6226/Α0010/6-11-1990 έγγραφά μας, το θέμα δεν είναι δυνατό να εξετασθεί, πριν κριθεί αμετάκλητα από τα Δικαστήρια το ιδιοκτησιακό καθεστώς.</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808/29-10-90 ερώτηση των Βουλευτών κυρίων Α. ΛΕΝΤΑΚΗ, Γ. ΓΙΑΝΝΑΡΟΥ, Μ. ΔΑΜΑΝ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ατρο Λυκαβηττού, σας γνωρίζουμε τα εξής:</w:t>
      </w:r>
    </w:p>
    <w:p>
      <w:pPr>
        <w:pStyle w:val="Style15"/>
        <w:rPr>
          <w:rFonts w:ascii="Courier New" w:hAnsi="Courier New" w:cs="Courier New"/>
        </w:rPr>
      </w:pPr>
      <w:r>
        <w:rPr>
          <w:rFonts w:cs="Courier New" w:ascii="Courier New" w:hAnsi="Courier New"/>
        </w:rPr>
        <w:t>1) Το ΥΠΠΟ προβαίνει σε χαρακτηρισμούς αρχιτεκτονικών έργων μεταγενεστέρων του 1830 ως έργων τέχνης και ως ιστορικών διατηρητέων μνημείων (Ν.1469/50 σε συνδυασμό με το Π.Δ. 941/77), εφ` όσον συγκεντρώνουν τις προϋποθέσεις τις οποίες τάσσει ο Νόμος. Σύμφωνα με την διαδικασία χαρακτηρισμού, απαιτείται η έκδοση σχετικής Υ.Α. μετά από γνωμοδότηση του Κεντρικού Συμβουλίου Νεοτέρων Μνημείων. Για την προστασία των τόπων ιδιαιτέρου φυσικού κάλλους, μετά την έκδοση του Π.Δ. 161/84, αρμόδιο είναι το ΥΠΕΧΩΔΕ.</w:t>
      </w:r>
    </w:p>
    <w:p>
      <w:pPr>
        <w:pStyle w:val="Style15"/>
        <w:rPr>
          <w:rFonts w:ascii="Courier New" w:hAnsi="Courier New" w:cs="Courier New"/>
        </w:rPr>
      </w:pPr>
      <w:r>
        <w:rPr>
          <w:rFonts w:cs="Courier New" w:ascii="Courier New" w:hAnsi="Courier New"/>
        </w:rPr>
        <w:t>2) Για το Θέατρο του Λυκαβηττού, έργο του αρχιτέκτονα Τάκη Ζενέτου, δεν έχει εκδοθεί μέχρι σήμερα Υ.Α. χαρακτηρισμού ως διατηρητέου μνημείου σύμφωνα με τον Ν.1464/50. Το θέμα όμως χαρακτηρισμού του συγκεκριμένου Αρχιτεκτονικού έργου απασχολεί ήδη την αρμόδια 1η Εφορεία Νεοτέρων Μνημείων, η οποία συγκεντρώνει τα απαραίτητα στοιχεία για την παραπομπή του στο Κεντρικό Συμβούλιο Νεοτέρων Μνημείων.</w:t>
      </w:r>
    </w:p>
    <w:p>
      <w:pPr>
        <w:pStyle w:val="Style15"/>
        <w:rPr>
          <w:rFonts w:ascii="Courier New" w:hAnsi="Courier New" w:cs="Courier New"/>
        </w:rPr>
      </w:pPr>
      <w:r>
        <w:rPr>
          <w:rFonts w:cs="Courier New" w:ascii="Courier New" w:hAnsi="Courier New"/>
        </w:rPr>
        <w:t>Σας γνωρίζουμε συμπληρωματικά ότι το ΥΠΠΟ δεν προσανατολίζεται μόνο στην προστασία κτιρίων παλαιότερης Αρχιτεκτονικής παράδοσης, αλλά στα πλαίσια των προαναφερόμενων στην παραπάνω παράγραφο (1) δυνατοτήτων, προχωρεί σταδιακά στην καταγραφή και τον χαρακτηρισμό των αξιόλογων κτιρίων της νεότερης Αρχιτεκτονικής της περιόδου 1900-1940 και 1940 μέχρι σήμερα, έργων επωνύμων Αρχιτεκτόνων, όπως π.χ. των Ζήζηλα, Λαζαρίδη, Τσαχρή, Μπόνη και Κασσάνδρα, Πικιώνη και άλλων.</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814/29-10-90 ερώτηση των Βουλευτών κυρίων Π. ΚΡΗΤΙΚΟΥ, Ν. ΦΑΡΜΑΚΗ και Γ. ΠΡΑΣΙΑ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12813/15.11.1990 εγγράφου της Γενικής Γραμματείας Έρευνας και Τεχνολογίας (με το συνημμένο σ` αυτό) το οποίο περιέχει την απάντηση στην ερώτηση.</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820/30-10-90 ερώτηση των Βουλευτών κυρίων Γ. ΚΑΤΣΙΜΠΑΡΔΗ, Α. ΔΡΟΣΟΓΙΑΝΝΗ και Κ. ΜΠΑΝΤΟΥΒΑ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για ενέργειες εις βάρος του Θ. ΣΚΟΥΜΑ σας γνωρίζουμε τα εξής:</w:t>
      </w:r>
    </w:p>
    <w:p>
      <w:pPr>
        <w:pStyle w:val="Style15"/>
        <w:rPr>
          <w:rFonts w:ascii="Courier New" w:hAnsi="Courier New" w:cs="Courier New"/>
        </w:rPr>
      </w:pPr>
      <w:r>
        <w:rPr>
          <w:rFonts w:cs="Courier New" w:ascii="Courier New" w:hAnsi="Courier New"/>
        </w:rPr>
        <w:t>Την 18-7-90 στην πόλη των Θηβών και κατά τη διάρκεια των πανελληνίων εξετάσεων ο ΣΚΟΥΜΑΣ Α. προέβη σε επικόλληση προκήρυξης του σατυρικού περιοδικού "ΣΤΑΘΜΟΥ" έναντι του εξεταστικού κέντρου, γεγονός που προκάλεσε την έντονη αντίδραση των γονέων των διαγωνιζόμενων μαθητών και την αποκόλληση της αφίσας. Για το περιστατικό αυτό ενημερώθηκε η Αντιεισαγγελέας Θηβών, η οποία και απηύθυνε στον ανωτέρω αυστηρές συστάσεις.</w:t>
      </w:r>
    </w:p>
    <w:p>
      <w:pPr>
        <w:pStyle w:val="Style15"/>
        <w:rPr>
          <w:rFonts w:ascii="Courier New" w:hAnsi="Courier New" w:cs="Courier New"/>
        </w:rPr>
      </w:pPr>
      <w:r>
        <w:rPr>
          <w:rFonts w:cs="Courier New" w:ascii="Courier New" w:hAnsi="Courier New"/>
        </w:rPr>
        <w:t>Η πρόσκληση του προαναφερόμενου στο Α.Τ. Θηβών και η συσχέτιση της υπόθεσης αυτής με "απειλές εναντίον του", "διώξεις δημοκρατικών πολιτών", "διώξη φρονήματος κ.λ.π.", δεν ανταποκρίνονται στην πραγματικότητ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823/30-10-90 ερώτηση του Βουλευτή κυρίου Κ. ΣΑΨΑ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επιστατών, σας πληροφορούμε τα εξής:</w:t>
      </w:r>
    </w:p>
    <w:p>
      <w:pPr>
        <w:pStyle w:val="Style15"/>
        <w:rPr>
          <w:rFonts w:ascii="Courier New" w:hAnsi="Courier New" w:cs="Courier New"/>
        </w:rPr>
      </w:pPr>
      <w:r>
        <w:rPr>
          <w:rFonts w:cs="Courier New" w:ascii="Courier New" w:hAnsi="Courier New"/>
        </w:rPr>
        <w:t>Η υπηρεσία μας γνωρίζει τις ανάγκες των υπηρεσιών εκπαίδευσης και των σχολείων σε βοηθητικό προσωπικό (επιστάτες, φύλακες, νυκτοφύλακες) και τα προβλήματα που αντιμετωπίζουν από την έλλειψη του προσωπικού αυτού.</w:t>
      </w:r>
    </w:p>
    <w:p>
      <w:pPr>
        <w:pStyle w:val="Style15"/>
        <w:rPr>
          <w:rFonts w:ascii="Courier New" w:hAnsi="Courier New" w:cs="Courier New"/>
        </w:rPr>
      </w:pPr>
      <w:r>
        <w:rPr>
          <w:rFonts w:cs="Courier New" w:ascii="Courier New" w:hAnsi="Courier New"/>
        </w:rPr>
        <w:t>Δυνατότητα πρόσληψης νέου προσωπικού δεν υπάρχει, προς το παρόν τουλάχιστον, γιατί με τα αριθμ. ΓΥ12/4.7.89 και ΓΥ 3956/14.12.89 και ΔΙΠΠ/ΦΕΠ21/14.923/20.5.90 σήματα του Υπουργείου Προεδρίας της Κυβέρνησης, ανεστάλησαν οι πάσης φύσεως προσλήψεις στο δημόσιο εν γένει τομέα.</w:t>
      </w:r>
    </w:p>
    <w:p>
      <w:pPr>
        <w:pStyle w:val="Style15"/>
        <w:rPr>
          <w:rFonts w:ascii="Courier New" w:hAnsi="Courier New" w:cs="Courier New"/>
        </w:rPr>
      </w:pPr>
      <w:r>
        <w:rPr>
          <w:rFonts w:cs="Courier New" w:ascii="Courier New" w:hAnsi="Courier New"/>
        </w:rPr>
        <w:t>Όμως σύμφωνα με εγκυκλίους του Υπουργείου Προεδρίας της κυβέρνησης καταβάλλεται προσπάθεια, όπως, προσωπικό που πλεονάζει σε άλλες δημόσιες υπηρεσίες, μεταταγεί ή μεταφερθεί σε υπηρεσίες του δημοσίου, που έχουν διαπιστωμένες ανάγκες σε προσωπικό, αφού δεν υπάρχει δυνατότητα προς το παρόν νέων διορισμών.</w:t>
      </w:r>
    </w:p>
    <w:p>
      <w:pPr>
        <w:pStyle w:val="Style15"/>
        <w:rPr>
          <w:rFonts w:ascii="Courier New" w:hAnsi="Courier New" w:cs="Courier New"/>
        </w:rPr>
      </w:pPr>
      <w:r>
        <w:rPr>
          <w:rFonts w:cs="Courier New" w:ascii="Courier New" w:hAnsi="Courier New"/>
        </w:rPr>
        <w:t>Η υπηρεσία μας ήδη έχει ζητήσει την κάλυψη μεγάλου αριθμού κενών θέσεων επιστατών με μετάταξη από άλλες υπηρεσίε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824/31-10-90 ερώτηση των Βουλευτών κυρίων Β. ΠΑΠΑΔΟΠΟΥΛΟΥ, Γ. ΣΚΟΥΛΑΡΙΚΗ και Δ. ΓΕΩΡΓΑΚ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ζημιών που προκάλεσαν οι πλημμύρες του Νοεμβρίου 1990 στο Βαρθολομιό Ν. Ηλείας, σας γνωρίζουμε τα ακόλουθα:</w:t>
      </w:r>
    </w:p>
    <w:p>
      <w:pPr>
        <w:pStyle w:val="Style15"/>
        <w:rPr>
          <w:rFonts w:ascii="Courier New" w:hAnsi="Courier New" w:cs="Courier New"/>
        </w:rPr>
      </w:pPr>
      <w:r>
        <w:rPr>
          <w:rFonts w:cs="Courier New" w:ascii="Courier New" w:hAnsi="Courier New"/>
        </w:rPr>
        <w:t>1. Το Υπουργείο Εθνικής Οικονομίας επεμβαίνει στη διαδικασία λήψης των έκτακτων πιστωτικών μέτρων για την αποκατάσταση των θεομηνιοπλήκτων ιδιωτών και επιχειρηματιών, μόνο σε περιπτώσεις μαζικών και εκτεταμένων καταστροφών με επιπτώσεις στην όλη οικονομία της περιοχής (π.χ. σεισμοί Καλαμάτας και Ν. Ηλείας).</w:t>
      </w:r>
    </w:p>
    <w:p>
      <w:pPr>
        <w:pStyle w:val="Style15"/>
        <w:rPr>
          <w:rFonts w:ascii="Courier New" w:hAnsi="Courier New" w:cs="Courier New"/>
        </w:rPr>
      </w:pPr>
      <w:r>
        <w:rPr>
          <w:rFonts w:cs="Courier New" w:ascii="Courier New" w:hAnsi="Courier New"/>
        </w:rPr>
        <w:t>2. Σε περιπτώσεις καταστροφών μικρότερης κλίμακας, αρμόδιο είναι το Υπουργείο Υγείας, Πρόνοιας που εφαρμόζει προγράμματα αποκατάστασης των θεομηνιοπλήκτων ιδιωτών με σύστημα αυτοστέγασης ή οργανωμένης δόμησης. Υπάρχει επίσης η δυνατότητα δανειοδότησης των θεομηνιοπλήκτων αγροτών από την ΑΤΕ με βάση έγγραφο της Τράπεζας με αριθμ. πρωτ. 2864/4.12.87 (Συνημμένο 1).</w:t>
      </w:r>
    </w:p>
    <w:p>
      <w:pPr>
        <w:pStyle w:val="Style15"/>
        <w:rPr>
          <w:rFonts w:ascii="Courier New" w:hAnsi="Courier New" w:cs="Courier New"/>
        </w:rPr>
      </w:pPr>
      <w:r>
        <w:rPr>
          <w:rFonts w:cs="Courier New" w:ascii="Courier New" w:hAnsi="Courier New"/>
        </w:rPr>
        <w:t>3. Για τους επιχειρηματίες υπάρχει δυνατότητα δανειοδότησης από τις Εμπορικές Τράπεζες με βάση την 716/18.3.86 πράξη του Διοικητή της Τράπεζας της Ελλάδος (Συνημμένο 2).</w:t>
      </w:r>
    </w:p>
    <w:p>
      <w:pPr>
        <w:pStyle w:val="Style15"/>
        <w:rPr>
          <w:rFonts w:ascii="Courier New" w:hAnsi="Courier New" w:cs="Courier New"/>
        </w:rPr>
      </w:pPr>
      <w:r>
        <w:rPr>
          <w:rFonts w:cs="Courier New" w:ascii="Courier New" w:hAnsi="Courier New"/>
        </w:rPr>
        <w:t>4. Τέλος σας γνωρίζουμε ότι για τις ζημιές στη γεωργική και κτηνοτροφική παραγωγή (ύψος ζημιών και μέτρα) αρμόδιο να απαντήσεις είναι το Υπουργείο Γεωργίας που είναι και συναποδέκτης της Ερώτηση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824/30-10-90 ερώτηση των Βουλευτών κυρίων Β. ΠΑΠΑΔΟΠΟΥΛΟΥ, Γ. ΣΚΟΥΛΑΡΙΚΗ και Δ. ΓΕΩΡΓΑ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στροφές από τις πρόσφατες πλημμύρες στην περιοχή Βαρθολομιού σας πληροφορούμε ότι δεν υπήρξαν ιδιαίτερες ζημιές σε βιομηχανίες και βιοτεχνίες της περιοχής.</w:t>
      </w:r>
    </w:p>
    <w:p>
      <w:pPr>
        <w:pStyle w:val="Style15"/>
        <w:rPr>
          <w:rFonts w:ascii="Courier New" w:hAnsi="Courier New" w:cs="Courier New"/>
        </w:rPr>
      </w:pPr>
      <w:r>
        <w:rPr>
          <w:rFonts w:cs="Courier New" w:ascii="Courier New" w:hAnsi="Courier New"/>
        </w:rPr>
        <w:t>Η Νομαρχία Ηλείας πάντως έχει ήδη συστήσει επιτροπές για εκτίμηση τυχουσών ζημιών.</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828/30-10-90 ερώτηση των Βουλευτών κυρίων Μ. ΜΠΕΝΤΕΝΙΩΤΗ, Κ. ΓΕΙΤΟΝΑ και Ε. ΒΕΡΥΒ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έχει ήδη κινήσει τις διαδικασίες που απαιτούνται για να περιέλθουν όλα τα περιουσιακά στοιχεία του καταργηθέντος Σ.Ε.Π.Τ.Α. στην διαχείρισή του και να διατεθούν για σκοπούς, που προβλέπει το άρθρο 5 του Ν.1898/90.</w:t>
      </w:r>
    </w:p>
    <w:p>
      <w:pPr>
        <w:pStyle w:val="Style15"/>
        <w:rPr>
          <w:rFonts w:ascii="Courier New" w:hAnsi="Courier New" w:cs="Courier New"/>
        </w:rPr>
      </w:pPr>
      <w:r>
        <w:rPr>
          <w:rFonts w:cs="Courier New" w:ascii="Courier New" w:hAnsi="Courier New"/>
        </w:rPr>
        <w:t>2. Συγκεκριμένα με βάση τις διατάξεις της παρ. 2 του άρθρου 5 του ανωτέρω Νόμου καταρτίσαμε σχέδιο Π.Δ/τος, για την ρύθμιση θεμάτων που αφορούν την κατάργηση του Σώματος Πραγματογνωμώνων Τροχαίων Ατυχημάτων, το οποίο απεστάλη στο Συμβούλιο της Επικρατείας για επεξεργασία.</w:t>
      </w:r>
    </w:p>
    <w:p>
      <w:pPr>
        <w:pStyle w:val="Style15"/>
        <w:rPr>
          <w:rFonts w:ascii="Courier New" w:hAnsi="Courier New" w:cs="Courier New"/>
        </w:rPr>
      </w:pPr>
      <w:r>
        <w:rPr>
          <w:rFonts w:cs="Courier New" w:ascii="Courier New" w:hAnsi="Courier New"/>
        </w:rPr>
        <w:t>3. Με το εν λόγω Π.Δ. συνιστάται πενταμελής επιτροπή η οποία θα συγκροτηθεί με απόφασή μας, με σκοπό,</w:t>
      </w:r>
    </w:p>
    <w:p>
      <w:pPr>
        <w:pStyle w:val="Style15"/>
        <w:rPr>
          <w:rFonts w:ascii="Courier New" w:hAnsi="Courier New" w:cs="Courier New"/>
        </w:rPr>
      </w:pPr>
      <w:r>
        <w:rPr>
          <w:rFonts w:cs="Courier New" w:ascii="Courier New" w:hAnsi="Courier New"/>
        </w:rPr>
        <w:t>α) Την αποτίμηση της καθαράς περιουσίας του ΣΕΠΤΑ.</w:t>
      </w:r>
    </w:p>
    <w:p>
      <w:pPr>
        <w:pStyle w:val="Style15"/>
        <w:rPr>
          <w:rFonts w:ascii="Courier New" w:hAnsi="Courier New" w:cs="Courier New"/>
        </w:rPr>
      </w:pPr>
      <w:r>
        <w:rPr>
          <w:rFonts w:cs="Courier New" w:ascii="Courier New" w:hAnsi="Courier New"/>
        </w:rPr>
        <w:t>β) Την είσπραξη των πάσης φύσεως απαιτήσεων και διεκδίκηση των δικαιωμάτων του.</w:t>
      </w:r>
    </w:p>
    <w:p>
      <w:pPr>
        <w:pStyle w:val="Style15"/>
        <w:rPr>
          <w:rFonts w:ascii="Courier New" w:hAnsi="Courier New" w:cs="Courier New"/>
        </w:rPr>
      </w:pPr>
      <w:r>
        <w:rPr>
          <w:rFonts w:cs="Courier New" w:ascii="Courier New" w:hAnsi="Courier New"/>
        </w:rPr>
        <w:t>γ) Την εκπλήρωση των πάσης φύσεως υποχρεώσεών του και</w:t>
      </w:r>
    </w:p>
    <w:p>
      <w:pPr>
        <w:pStyle w:val="Style15"/>
        <w:rPr>
          <w:rFonts w:ascii="Courier New" w:hAnsi="Courier New" w:cs="Courier New"/>
        </w:rPr>
      </w:pPr>
      <w:r>
        <w:rPr>
          <w:rFonts w:cs="Courier New" w:ascii="Courier New" w:hAnsi="Courier New"/>
        </w:rPr>
        <w:t>δ) Την μεταβίβαση και παράδοση των στοιχείων του ενεργητικού στο Υπουργείο μας.</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840/31-10-90 ερώτηση του Βουλευτή κυρίου Β. ΜΠΡΑΚΑΤΣΟΥΛ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υπαλλήλων στον ΟΤΕ σας αποστέλλουμε το υπ` αριθ. 411/3671/12.11.90 έγγραφο του Ο.Τ.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Ε ΟΡΓΑΝΙΣΜΟΣ ΤΗΛΕΠΙΚΟΙΝΩΝΙΩΝ ΕΛΛΑΔΑΣ ΑΕ</w:t>
      </w:r>
    </w:p>
    <w:p>
      <w:pPr>
        <w:pStyle w:val="Style15"/>
        <w:rPr>
          <w:rFonts w:ascii="Courier New" w:hAnsi="Courier New" w:cs="Courier New"/>
        </w:rPr>
      </w:pPr>
      <w:r>
        <w:rPr>
          <w:rFonts w:cs="Courier New" w:ascii="Courier New" w:hAnsi="Courier New"/>
        </w:rPr>
        <w:t>ΔΙΕΥΘΥΝΣΗ ΠΡΟΣΩΠΙΚΟΥ</w:t>
        <w:tab/>
        <w:tab/>
        <w:t>ΕΠΕΙΓΟΝ - ΒΟΥΛΗ-ΠΡΟΘΕΣΜΙΑ</w:t>
      </w:r>
    </w:p>
    <w:p>
      <w:pPr>
        <w:pStyle w:val="Style15"/>
        <w:rPr>
          <w:rFonts w:ascii="Courier New" w:hAnsi="Courier New" w:cs="Courier New"/>
        </w:rPr>
      </w:pPr>
      <w:r>
        <w:rPr>
          <w:rFonts w:cs="Courier New" w:ascii="Courier New" w:hAnsi="Courier New"/>
        </w:rPr>
        <w:t>ΥΠΟΔ. ΜΕΤΑΒ. ΠΡΟΣΩΠΙΚΟΥ Μαρούσι 12-11-1990</w:t>
      </w:r>
    </w:p>
    <w:p>
      <w:pPr>
        <w:pStyle w:val="Style15"/>
        <w:rPr>
          <w:rFonts w:ascii="Courier New" w:hAnsi="Courier New" w:cs="Courier New"/>
        </w:rPr>
      </w:pPr>
      <w:r>
        <w:rPr>
          <w:rFonts w:cs="Courier New" w:ascii="Courier New" w:hAnsi="Courier New"/>
        </w:rPr>
        <w:t>TELEX: (021)5483 ή (021)6258 ΑΡΙΘ: 411/3671</w:t>
      </w:r>
    </w:p>
    <w:p>
      <w:pPr>
        <w:pStyle w:val="Style15"/>
        <w:rPr>
          <w:rFonts w:ascii="Courier New" w:hAnsi="Courier New" w:cs="Courier New"/>
        </w:rPr>
      </w:pPr>
      <w:r>
        <w:rPr>
          <w:rFonts w:cs="Courier New" w:ascii="Courier New" w:hAnsi="Courier New"/>
        </w:rPr>
        <w:t>151 24 ΜΑΡΟΥ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ΙΕΣ:</w:t>
      </w:r>
    </w:p>
    <w:p>
      <w:pPr>
        <w:pStyle w:val="Style15"/>
        <w:rPr>
          <w:rFonts w:ascii="Courier New" w:hAnsi="Courier New" w:cs="Courier New"/>
        </w:rPr>
      </w:pPr>
      <w:r>
        <w:rPr>
          <w:rFonts w:cs="Courier New" w:ascii="Courier New" w:hAnsi="Courier New"/>
        </w:rPr>
        <w:t>Μ. Στεφανάκης/ Μ.Ξ. ΠΡΟΣ: Υπουργείο Μεταφ. Επικ/νιών</w:t>
      </w:r>
    </w:p>
    <w:p>
      <w:pPr>
        <w:pStyle w:val="Style15"/>
        <w:rPr>
          <w:rFonts w:ascii="Courier New" w:hAnsi="Courier New" w:cs="Courier New"/>
        </w:rPr>
      </w:pPr>
      <w:r>
        <w:rPr>
          <w:rFonts w:cs="Courier New" w:ascii="Courier New" w:hAnsi="Courier New"/>
        </w:rPr>
        <w:t>ΤΗΛΕΦ: 611 7504Δ/νση Διοικ.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 Συντ. &amp;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Παροχή στοιχείων επί ερωτήσεως Βουλευτή προς τη Βουλή.</w:t>
      </w:r>
    </w:p>
    <w:p>
      <w:pPr>
        <w:pStyle w:val="Style15"/>
        <w:rPr>
          <w:rFonts w:ascii="Courier New" w:hAnsi="Courier New" w:cs="Courier New"/>
        </w:rPr>
      </w:pPr>
      <w:r>
        <w:rPr>
          <w:rFonts w:cs="Courier New" w:ascii="Courier New" w:hAnsi="Courier New"/>
        </w:rPr>
        <w:t>Απαντώντας στο Β. 17151/1.11.90 έγγραφό σας, που αναφέρεται στην ερώτηση που έχει κατατεθεί στη Βουλή από το Βουλευτή κ. Ν. Μπρακατσούλα, για τις αποφασισμένες μεταθέσεις των υπαλλήλων του Οργανισμού ΣΕΛΙΜΗ ΔΗΜΗΤΡΙΟΥ και ΑΘΑΝΑΣΙΑ ΛΕΩΝΙΔΑ, σας πληροφορούμε τα ακόλουθα:</w:t>
      </w:r>
    </w:p>
    <w:p>
      <w:pPr>
        <w:pStyle w:val="Style15"/>
        <w:rPr>
          <w:rFonts w:ascii="Courier New" w:hAnsi="Courier New" w:cs="Courier New"/>
        </w:rPr>
      </w:pPr>
      <w:r>
        <w:rPr>
          <w:rFonts w:cs="Courier New" w:ascii="Courier New" w:hAnsi="Courier New"/>
        </w:rPr>
        <w:t>1. Οι μεταθέσεις του προσωπικού αποφασίζονται με καθαρά υπηρεσιακά κριτήρια και σύμφωνα με τις διατάξεις του Κανονισμού Μεταθετότητας για την κάλυψη συγκεκριμέν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νωτέρω υπάλληλοι έχουν υποβάλλει αιτήματα ανάκλησης των μεταθέσεών τους, για οικογενειακούς και λοιπούς λόγους, τα οποία όμως δεν έχουν εξεταστεί ακόμα από το Συμβούλιο Προσωπικού.</w:t>
      </w:r>
    </w:p>
    <w:p>
      <w:pPr>
        <w:pStyle w:val="Style15"/>
        <w:rPr>
          <w:rFonts w:ascii="Courier New" w:hAnsi="Courier New" w:cs="Courier New"/>
        </w:rPr>
      </w:pPr>
      <w:r>
        <w:rPr>
          <w:rFonts w:cs="Courier New" w:ascii="Courier New" w:hAnsi="Courier New"/>
        </w:rPr>
        <w:t>ΑΝΑΚΟΙΝΩΣΗ</w:t>
      </w:r>
    </w:p>
    <w:p>
      <w:pPr>
        <w:pStyle w:val="Style15"/>
        <w:rPr>
          <w:rFonts w:ascii="Courier New" w:hAnsi="Courier New" w:cs="Courier New"/>
        </w:rPr>
      </w:pPr>
      <w:r>
        <w:rPr>
          <w:rFonts w:cs="Courier New" w:ascii="Courier New" w:hAnsi="Courier New"/>
        </w:rPr>
        <w:t>1. Υπουργείο Μεταφ. &amp;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άπτυξης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Συγγρού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t>Κ. ΜΑΡΑ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 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842/31-10-90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δικά έργα Ν. Εύβοιας σας πληροφορούμε τα εξής:</w:t>
      </w:r>
    </w:p>
    <w:p>
      <w:pPr>
        <w:pStyle w:val="Style15"/>
        <w:rPr>
          <w:rFonts w:ascii="Courier New" w:hAnsi="Courier New" w:cs="Courier New"/>
        </w:rPr>
      </w:pPr>
      <w:r>
        <w:rPr>
          <w:rFonts w:cs="Courier New" w:ascii="Courier New" w:hAnsi="Courier New"/>
        </w:rPr>
        <w:t>Το ύψος της εγκεκριμένης πίστωσης για την εργολαβία "Βελτίωση οδικού κυκλώματος Καρύστου: α) Αγ. Δημήτριος - Διασταύρωση Μαρμαρίου - Κάρυστος - Πλατανιστός, β) Διασταύρωση Κοσκίνων-Στύρα" ανέρχεται στο ποσόν των 405.000.000 δρχ. περίπου και μέχρι σήμερα έχει απορροφηθεί ποσόν δρ. 127.000.000.</w:t>
      </w:r>
    </w:p>
    <w:p>
      <w:pPr>
        <w:pStyle w:val="Style15"/>
        <w:rPr>
          <w:rFonts w:ascii="Courier New" w:hAnsi="Courier New" w:cs="Courier New"/>
        </w:rPr>
      </w:pPr>
      <w:r>
        <w:rPr>
          <w:rFonts w:cs="Courier New" w:ascii="Courier New" w:hAnsi="Courier New"/>
        </w:rPr>
        <w:t>Το ύψος των πιστώσεων του έργου 8471015 Δ.Ε., από το οποίο χρηματοδοτείται και η παραπάνω εργολαβία, ανέρχεται για το τρέχον έτος 1990 στο ποσόν των 400.000.000 δρχ., ενώ στην υπό έκδοση προσεχή τροποποίηση 03 της ΣΑΕ προτάθηκε η αύξησή της σε 500.000.000 δρχ.</w:t>
      </w:r>
    </w:p>
    <w:p>
      <w:pPr>
        <w:pStyle w:val="Style15"/>
        <w:rPr>
          <w:rFonts w:ascii="Courier New" w:hAnsi="Courier New" w:cs="Courier New"/>
        </w:rPr>
      </w:pPr>
      <w:r>
        <w:rPr>
          <w:rFonts w:cs="Courier New" w:ascii="Courier New" w:hAnsi="Courier New"/>
        </w:rPr>
        <w:t>Σε ότι αφορά την καθυστέρηση κατασκευής του τμήματος αυτού, η συμβατική προθεσμία περαίωσης της εργολαβίας είναι η 30-6-91.</w:t>
      </w:r>
    </w:p>
    <w:p>
      <w:pPr>
        <w:pStyle w:val="Style15"/>
        <w:rPr>
          <w:rFonts w:ascii="Courier New" w:hAnsi="Courier New" w:cs="Courier New"/>
        </w:rPr>
      </w:pPr>
      <w:r>
        <w:rPr>
          <w:rFonts w:cs="Courier New" w:ascii="Courier New" w:hAnsi="Courier New"/>
        </w:rPr>
        <w:t>Όσον αφορά την κατασκευή του (β) τμήματος διασταύρωσης Κοσκινωντύρα, όπως σας απαντήσαμε στην 1480/18-9-90 ερώτηση, δεν είναι δυνατόν να αντιμετωπισθεί με την υπόψη εργολαβία και η κατασκευή αυτού θα εξεταστεί μελλοντικά ανάλογα με τις οικονομικές δυνατότητες του Υπουργείου μας.</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843/31-10-90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γολαβία οδού Μαρούλι – Βουτάς - Ιστιαία σας γνωρίζουμε τα εξής:</w:t>
      </w:r>
    </w:p>
    <w:p>
      <w:pPr>
        <w:pStyle w:val="Style15"/>
        <w:rPr>
          <w:rFonts w:ascii="Courier New" w:hAnsi="Courier New" w:cs="Courier New"/>
        </w:rPr>
      </w:pPr>
      <w:r>
        <w:rPr>
          <w:rFonts w:cs="Courier New" w:ascii="Courier New" w:hAnsi="Courier New"/>
        </w:rPr>
        <w:t>Σύμφωνα με ενημέρωση που είχαμε από την Δ/νουσα Υπηρεσία, η περιοχή στην οποία εκτελείται το υπόψη έργο παρουσίασε έντονα κατολισθητικά φαινόμενα για τα οποία η Δ/νουσα το έργο Υπηρεσία ζήτησε από την Δ/νση Ερευνών του Υπουργείου μας ειδική μελέτη για την αντιμετώπισή τους.</w:t>
      </w:r>
    </w:p>
    <w:p>
      <w:pPr>
        <w:pStyle w:val="Style15"/>
        <w:rPr>
          <w:rFonts w:ascii="Courier New" w:hAnsi="Courier New" w:cs="Courier New"/>
        </w:rPr>
      </w:pPr>
      <w:r>
        <w:rPr>
          <w:rFonts w:cs="Courier New" w:ascii="Courier New" w:hAnsi="Courier New"/>
        </w:rPr>
        <w:t>Οι παραπάνω ενέργειες, που ήταν απαραίτητες για την αποφυγή αστοχιών κατά την εκτέλεση του έργου, είχαν σαν αποτέλεσμα την καθυστέρηση έναρξης των εργασιών.</w:t>
      </w:r>
    </w:p>
    <w:p>
      <w:pPr>
        <w:pStyle w:val="Style15"/>
        <w:rPr>
          <w:rFonts w:ascii="Courier New" w:hAnsi="Courier New" w:cs="Courier New"/>
        </w:rPr>
      </w:pPr>
      <w:r>
        <w:rPr>
          <w:rFonts w:cs="Courier New" w:ascii="Courier New" w:hAnsi="Courier New"/>
        </w:rPr>
        <w:t>Όσον αφορά την οδό προς Κοκκινομηλιά, δεν προβλέπεται από τη σύμβαση η εκτέλεση εργασιών σ` αυτήν με την υπόψη εργολαβία. Όμως στο υπό κατασκευήν τμήμα της οδού, Μαρούλι-Βουτά μέχρι το τέλος του τρέχοντος έτους προβλέπεται ότι θα έχουν εκτελεστεί εργασίες οδοστρωσίας και έτσι δεν θα υπάρχει πρόβλημα βατότητας, στο κατασκευαζόμενο τμήμα.</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896/6-11-90 ερώτηση/ΑΚΕ 97/6-11-90 των Βουλευτών κυρίων Β. ΠΑΠΑΔΟΠΟΥΛΟΥ. Κ. ΣΚΑΝΔΑΛΙΔΗ, Θ. ΚΟΤΣΩΝΗ, Α. ΝΤΕΝΤΙΔΑΚΗ, Μ. ΜΠΕΝΤΕΝΙΩΤΗ, Γ. ΝΙΩΤΗ και Σ. ΔΙΑΜΑΝΤ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ης ίδρυσης Ναυτιλιακού Πανεπιστημίου στην Ελλάδα δεν έχει απασχολήσει ακόμη την παρούσα πολιτική ηγεσία του ΥΕΝ.</w:t>
      </w:r>
    </w:p>
    <w:p>
      <w:pPr>
        <w:pStyle w:val="Style15"/>
        <w:rPr>
          <w:rFonts w:ascii="Courier New" w:hAnsi="Courier New" w:cs="Courier New"/>
        </w:rPr>
      </w:pPr>
      <w:r>
        <w:rPr>
          <w:rFonts w:cs="Courier New" w:ascii="Courier New" w:hAnsi="Courier New"/>
        </w:rPr>
        <w:t>β. Το ΥΕΝ ευρίσκεται σε συνεννόηση με το Δήμο Πειραιά για την αξιοπιστία του εγκαταλελειμμένου κτιρίου του Εμπορικοναυτιλιακού Κέντρου Πειραιά, γνωστού ως Πύργου του Πειραιά, για την κάλυψη των στεγαστικών αναγκών των Υπηρεσιών του που ορισμένες στεγάζονται σήμερα σε 15 μισθωμένα κτίρια, γεγονός που εκτός από την οικονομική επιβάρυνση, συνεπάγεται και σημαντικά λειτουργικά προβλήματα.</w:t>
      </w:r>
    </w:p>
    <w:p>
      <w:pPr>
        <w:pStyle w:val="Style15"/>
        <w:rPr>
          <w:rFonts w:ascii="Courier New" w:hAnsi="Courier New" w:cs="Courier New"/>
        </w:rPr>
      </w:pPr>
      <w:r>
        <w:rPr>
          <w:rFonts w:cs="Courier New" w:ascii="Courier New" w:hAnsi="Courier New"/>
        </w:rPr>
        <w:t>γ. Τα χρηματικά ποσά που αποδίδονται ανά εξάμηνο στις ανεγνωρισμένες εφοπλιστικές ενώσεις και οι λόγοι για τους οποίους χορηγούνται αυτά, προβλέπονται από το άρθρο 3 παραγ.4 του Ν.Δ.99/1973 (ΦΕΚ 173 Α/11-8-73).</w:t>
      </w:r>
    </w:p>
    <w:p>
      <w:pPr>
        <w:pStyle w:val="Style15"/>
        <w:rPr>
          <w:rFonts w:ascii="Courier New" w:hAnsi="Courier New" w:cs="Courier New"/>
        </w:rPr>
      </w:pPr>
      <w:r>
        <w:rPr>
          <w:rFonts w:cs="Courier New" w:ascii="Courier New" w:hAnsi="Courier New"/>
        </w:rPr>
        <w:t>Επισυνάπτονται αντίγραφα των σχετικών αποφάσεων της τελευταίας δεκαετίας.</w:t>
      </w:r>
    </w:p>
    <w:p>
      <w:pPr>
        <w:pStyle w:val="Style15"/>
        <w:rPr>
          <w:rFonts w:ascii="Courier New" w:hAnsi="Courier New" w:cs="Courier New"/>
        </w:rPr>
      </w:pPr>
      <w:r>
        <w:rPr>
          <w:rFonts w:cs="Courier New" w:ascii="Courier New" w:hAnsi="Courier New"/>
        </w:rPr>
        <w:t>Πειραιάς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ις με αριθμό 1916/6-11-90 και 1919/6-11-90 ερωτήσεις των Βουλευτών κυρίων Ν. ΖΑΜΠΟΥΝΙΔΗ, Π. ΣΓΟΥΡΙΔΗ, Β. ΒΑΣΙΛΑΚΑΚΗ, Β. ΓΕΡΑΝΙΔΗ, Γ. ΠΑΣΧΑΛΙΔΗ και Μ. ΧΡΥΣΟΧΟ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ων Γιουγκοσλαβικών Αρχών στην χορήγηση θεωρήσεως εισόδου στους Έλληνες μετανάστες και τα επεισόδια κατά την διέλευση της αμαξοστοιχίας Αθηνών-Μονάχου έχουν εγκαίρως επισημανθεί από ελληνικής πλευράς και έχουν γίνει σχετικά διαβήματα προς τους Γιουγκοσλάβους αρμοδίους.</w:t>
      </w:r>
    </w:p>
    <w:p>
      <w:pPr>
        <w:pStyle w:val="Style15"/>
        <w:rPr>
          <w:rFonts w:ascii="Courier New" w:hAnsi="Courier New" w:cs="Courier New"/>
        </w:rPr>
      </w:pPr>
      <w:r>
        <w:rPr>
          <w:rFonts w:cs="Courier New" w:ascii="Courier New" w:hAnsi="Courier New"/>
        </w:rPr>
        <w:t>Επίσης η χώρα μας έχει μεταφέρει στην Επιτροπή Ευρωπαϊκών Κοινοτήτων τις δυσκολίες που προκαλεί η Γιουγκοσλαβία, εφόσον η τελευταία έχει ζητήσει από την Ε.Ο.Κ. χρηματοδότηση χάριν προωθήσεως της "διαμετακομιστικής δια του Γιουγκοσλαβικού εδάφους διακινήσεως" .</w:t>
      </w:r>
    </w:p>
    <w:p>
      <w:pPr>
        <w:pStyle w:val="Style15"/>
        <w:rPr>
          <w:rFonts w:ascii="Courier New" w:hAnsi="Courier New" w:cs="Courier New"/>
        </w:rPr>
      </w:pPr>
      <w:r>
        <w:rPr>
          <w:rFonts w:cs="Courier New" w:ascii="Courier New" w:hAnsi="Courier New"/>
        </w:rPr>
        <w:t>Το θέμα των συνθηκών υγιεινής που επικρατούν στα βαγόνια του ΑΚΡΟΠΟΛΙΣ ΕΞΠΡΕΣ εμπίπτει στην αρμοδιότητα του Υπουργείου Μεταφορών όπου υπάγεται ο Ο.Σ.Ε.</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933/7-11-90 ερώτηση των Βουλευτών κυρίων Σ. ΚΟΡΑΚΑ, Α. ΣΕΒΑΣΤΑ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της Ένωσης Γεωργικών Συνεταιρισμών Ν. Λέσβου, σας πληροφορούμε ότι για το ίδιο θέμα σας έχουμε απαντήσει με το αριθμ. 393156/21-11-90 (ΠΑΒ 2598/1-11-90) έγγραφό μας,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1937/7-11-90 ερώτηση των Βουλευτών κυρίων Κ. ΣΚΑΝΔΑΛΙΔΗ και Κ. ΣΦΥΡΙ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τεγαστικά προβλήματα λειτουργίας των Δικαστηρίων και του Κτηματολογίου Κω, σας γνωρίζουμε τα εξής:</w:t>
      </w:r>
    </w:p>
    <w:p>
      <w:pPr>
        <w:pStyle w:val="Style15"/>
        <w:rPr>
          <w:rFonts w:ascii="Courier New" w:hAnsi="Courier New" w:cs="Courier New"/>
        </w:rPr>
      </w:pPr>
      <w:r>
        <w:rPr>
          <w:rFonts w:cs="Courier New" w:ascii="Courier New" w:hAnsi="Courier New"/>
        </w:rPr>
        <w:t xml:space="preserve">Για την βραχυπρόθεσμη αντιμετώπιση στέγασης του Κτηματολογίου Κω στείλαμε έγγραφο στον κ. Δήμαρχο Κω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κληση να παραχωρήσει στο Κτηματολόγιο επί πλέον αίθουσες του Δημοτικού Μεγάρου για την επέκταση του, όταν οι Λιμενικές Υπηρεσίες μεταφερθούν στο νεοανεγερθέν ιδιόκτητο κτίριό τους.</w:t>
      </w:r>
    </w:p>
    <w:p>
      <w:pPr>
        <w:pStyle w:val="Style15"/>
        <w:rPr>
          <w:rFonts w:ascii="Courier New" w:hAnsi="Courier New" w:cs="Courier New"/>
        </w:rPr>
      </w:pPr>
      <w:r>
        <w:rPr>
          <w:rFonts w:cs="Courier New" w:ascii="Courier New" w:hAnsi="Courier New"/>
        </w:rPr>
        <w:t>Στείλαμε έγγραφο στην Οικονομική Υπηρεσία Κω για να προβεί στις απαραίτητες ενέργειες για την δωρεάν παραχώρηση του χώρου του Δημοσίου που έχει χαρακτηρισθεί σαν χώρος ανέγερσης Δικαστικού Μεγάρου Κω με το Π.Δ. της 13.4.89, ώστε να στεγαστούν μόνιμα οι Δικαστικές Υπηρεσίες και πιθανόν το Κτηματολόγιο.</w:t>
      </w:r>
    </w:p>
    <w:p>
      <w:pPr>
        <w:pStyle w:val="Style15"/>
        <w:rPr>
          <w:rFonts w:ascii="Courier New" w:hAnsi="Courier New" w:cs="Courier New"/>
        </w:rPr>
      </w:pPr>
      <w:r>
        <w:rPr>
          <w:rFonts w:cs="Courier New" w:ascii="Courier New" w:hAnsi="Courier New"/>
        </w:rPr>
        <w:t>Με έγγραφό μας τον Σεπτέμβριο 1990 εζητήσαμε από το Τμήμα Τεχνικής Υπηρεσίας του Υπουργείου μας να εξετάσει την αντιμετώπιση εν γένει του στεγαστικού προβλήματος των Υποθηκοφυλακείων Κω και Ρόδου και των άλλων εν γένει Δικαστικών Υπηρεσιών Ρόδου και Κω.</w:t>
      </w:r>
    </w:p>
    <w:p>
      <w:pPr>
        <w:pStyle w:val="Style15"/>
        <w:rPr>
          <w:rFonts w:ascii="Courier New" w:hAnsi="Courier New" w:cs="Courier New"/>
        </w:rPr>
      </w:pPr>
      <w:r>
        <w:rPr>
          <w:rFonts w:cs="Courier New" w:ascii="Courier New" w:hAnsi="Courier New"/>
        </w:rPr>
        <w:t>Έγινε προφορική συνεννόηση με τους αρμοδίους υπαλλήλους του Κτηματολογίου και σας γνωρίσαμε ότι για την προμήθεια του αναγκαίου εξοπλισμού της Υπηρεσίας τους πρέπει να υποβάλουν στο Υπουργείο συγκεκριμένα αιτήματα μετά προσφορών.</w:t>
      </w:r>
    </w:p>
    <w:p>
      <w:pPr>
        <w:pStyle w:val="Style15"/>
        <w:rPr>
          <w:rFonts w:ascii="Courier New" w:hAnsi="Courier New" w:cs="Courier New"/>
        </w:rPr>
      </w:pPr>
      <w:r>
        <w:rPr>
          <w:rFonts w:cs="Courier New" w:ascii="Courier New" w:hAnsi="Courier New"/>
        </w:rPr>
        <w:t>Σχετικά με δικ. υπαλλήλους Δικ. Υπηρεσιών Κω:</w:t>
      </w:r>
    </w:p>
    <w:p>
      <w:pPr>
        <w:pStyle w:val="Style15"/>
        <w:rPr>
          <w:rFonts w:ascii="Courier New" w:hAnsi="Courier New" w:cs="Courier New"/>
        </w:rPr>
      </w:pPr>
      <w:r>
        <w:rPr>
          <w:rFonts w:cs="Courier New" w:ascii="Courier New" w:hAnsi="Courier New"/>
        </w:rPr>
        <w:t>1. ΠΡΩΤΟΔΙΚΕΙΟ ΚΩ: Ο αριθμός των κενών οργανικών θέσεων δικ. υπαλλήλων ανέρχεται σε δύο (2) επί εννέα (9) οργανικών θέσεων. Από τους επτά (7) δικ. υπαλλήλους που ανήκουν οργανικά στο Πρωτοδικείο Κω σήμερα υπηρετούν πέντε (5), δύο (2) ο ένας έχει αποσπασθεί στην Εισαγγελία Πρωτοδικών Αθηνών (ήδη έληξε η απόσπασή του και θα επανέλθει στο Πρωτοδικείο Κω) και ο άλλος με επ` αόριστον απόσπαση στο Ειρηνοδικείο Καλύμνου, για τον οποίο το αρμόδιο Υπηρεσιακό Συμβούλιο αποφάσισε πρόσφατα την αναστολή της απόσπασης για ένα εξάμηνο και ως εκ τούτου θα επανέλθει στο Πρωτοδικείο Κω. Επίσης στο Πρωτοδικείο Κω υπηρετεί, με επ` αόριστον απόσπαση, μια δικαστική υπάλληλος από την Εισαγγελία Πρωτοδικών Ηρακλείου.</w:t>
      </w:r>
    </w:p>
    <w:p>
      <w:pPr>
        <w:pStyle w:val="Style15"/>
        <w:rPr>
          <w:rFonts w:ascii="Courier New" w:hAnsi="Courier New" w:cs="Courier New"/>
        </w:rPr>
      </w:pPr>
      <w:r>
        <w:rPr>
          <w:rFonts w:cs="Courier New" w:ascii="Courier New" w:hAnsi="Courier New"/>
        </w:rPr>
        <w:t>2. Εισαγγελία Πρωτοδικών Κω: Υπάρχει μία (1) κενή οργανική θέση επί πέντε (5) οργανικών θέσεων δικαστικών υπαλλήλων.</w:t>
      </w:r>
    </w:p>
    <w:p>
      <w:pPr>
        <w:pStyle w:val="Style15"/>
        <w:rPr>
          <w:rFonts w:ascii="Courier New" w:hAnsi="Courier New" w:cs="Courier New"/>
        </w:rPr>
      </w:pPr>
      <w:r>
        <w:rPr>
          <w:rFonts w:cs="Courier New" w:ascii="Courier New" w:hAnsi="Courier New"/>
        </w:rPr>
        <w:t>3. Πλήρωση κενών θέσεων (Υπαλλήλων και Επιμελητών Δικ/ρίων). Έχει κινηθεί σχετική διαδικασία για την πλήρωση ικανού αριθμού κενών οργανικών θέσεων δικ. υπαλλήλων (υπαλλήλων και Επιμ. Δικ/ρίων) του συνόλου των δικαστικών υπηρεσιών της Χώρας.</w:t>
      </w:r>
    </w:p>
    <w:p>
      <w:pPr>
        <w:pStyle w:val="Style15"/>
        <w:rPr>
          <w:rFonts w:ascii="Courier New" w:hAnsi="Courier New" w:cs="Courier New"/>
        </w:rPr>
      </w:pPr>
      <w:r>
        <w:rPr>
          <w:rFonts w:cs="Courier New" w:ascii="Courier New" w:hAnsi="Courier New"/>
        </w:rPr>
        <w:t>4. Αύξηση οργανικών θέσεων: Το αίτημα αυτό θα εξετασθεί κατά την προσεχή ανακατανομή των οργανικών θέσεων δικ. υπαλλήλων σε όλες τις δικαστικές υπηρεσίες της Χώρας.</w:t>
      </w:r>
    </w:p>
    <w:p>
      <w:pPr>
        <w:pStyle w:val="Style15"/>
        <w:rPr>
          <w:rFonts w:ascii="Courier New" w:hAnsi="Courier New" w:cs="Courier New"/>
        </w:rPr>
      </w:pPr>
      <w:r>
        <w:rPr>
          <w:rFonts w:cs="Courier New" w:ascii="Courier New" w:hAnsi="Courier New"/>
        </w:rPr>
        <w:t>Η κενή θέση Ειρηνοδίκου Καλύμνου πληρώθηκε με τη μετάθεση της Ειρηνοδίκου Σοφίας Παγωνάκη.</w:t>
      </w:r>
    </w:p>
    <w:p>
      <w:pPr>
        <w:pStyle w:val="Style15"/>
        <w:rPr>
          <w:rFonts w:ascii="Courier New" w:hAnsi="Courier New" w:cs="Courier New"/>
        </w:rPr>
      </w:pPr>
      <w:r>
        <w:rPr>
          <w:rFonts w:cs="Courier New" w:ascii="Courier New" w:hAnsi="Courier New"/>
        </w:rPr>
        <w:t>Τα Ειρηνοδικεία Αστυπάλαιας και Νισύρου δεν έχουν τεθεί σε λειτουργία ακόμη.</w:t>
      </w:r>
    </w:p>
    <w:p>
      <w:pPr>
        <w:pStyle w:val="Style15"/>
        <w:rPr>
          <w:rFonts w:ascii="Courier New" w:hAnsi="Courier New" w:cs="Courier New"/>
        </w:rPr>
      </w:pPr>
      <w:r>
        <w:rPr>
          <w:rFonts w:cs="Courier New" w:ascii="Courier New" w:hAnsi="Courier New"/>
        </w:rPr>
        <w:t>Όσον αφορά την κενή θέση Ειρηνοδίκου Πάτμου σας γνωρίζουμε ότι ύστερα από την ισχύ των διατάξεων του άρθρου 120 του ν. 1578 όπως τροποποιήθηκε από το άρθρο 109 του Κωδ. Οργ. δικ. και Κατ. δικ. λειτ. Ν. 1756/88 έχει καταργηθεί ο βαθμός του Ειρηνοδίκη, με συνέπεια πολλά Ειρηνοδικεία ν` αντιμετωπίζουν προβλήματα λειτουργίας.</w:t>
      </w:r>
    </w:p>
    <w:p>
      <w:pPr>
        <w:pStyle w:val="Style15"/>
        <w:rPr>
          <w:rFonts w:ascii="Courier New" w:hAnsi="Courier New" w:cs="Courier New"/>
        </w:rPr>
      </w:pPr>
      <w:r>
        <w:rPr>
          <w:rFonts w:cs="Courier New" w:ascii="Courier New" w:hAnsi="Courier New"/>
        </w:rPr>
        <w:t>Με διάταξη που καταρτίστηκε και προωθείται για ψήφιση στη Βουλή επαναφέρεται ο βαθμός του Ειρηνοδίκου και μετά τη δημοσίευσή της θα προκηρυχθεί διαγωνισμός για την πλήρωση όλων των κενών θέσεων Ειρηνοδικών της Χώρας.</w:t>
      </w:r>
    </w:p>
    <w:p>
      <w:pPr>
        <w:pStyle w:val="Style15"/>
        <w:rPr>
          <w:rFonts w:ascii="Courier New" w:hAnsi="Courier New" w:cs="Courier New"/>
        </w:rPr>
      </w:pPr>
      <w:r>
        <w:rPr>
          <w:rFonts w:cs="Courier New" w:ascii="Courier New" w:hAnsi="Courier New"/>
        </w:rPr>
        <w:t>Μέχρι τότε, οι ανάγκες του Ειρηνοδικείου Πάτμου θα καλύπτονται από άλλους Ειρηνοδίκες της Περιφέρειας του Πρωτοδικείου Κω.</w:t>
      </w:r>
    </w:p>
    <w:p>
      <w:pPr>
        <w:pStyle w:val="Style15"/>
        <w:rPr>
          <w:rFonts w:ascii="Courier New" w:hAnsi="Courier New" w:cs="Courier New"/>
        </w:rPr>
      </w:pPr>
      <w:r>
        <w:rPr>
          <w:rFonts w:cs="Courier New" w:ascii="Courier New" w:hAnsi="Courier New"/>
        </w:rPr>
        <w:t>Οι οργανικές θέσεις στο Κτηματολόγιο Κω-Λέρου καθώς και οι υπηρετούντες στην ίδια υπηρεσία υπάλληλοι έχουν, κατά κατηγορία, ως εξής:</w:t>
      </w:r>
    </w:p>
    <w:p>
      <w:pPr>
        <w:pStyle w:val="Style15"/>
        <w:rPr>
          <w:rFonts w:ascii="Courier New" w:hAnsi="Courier New" w:cs="Courier New"/>
        </w:rPr>
      </w:pPr>
      <w:r>
        <w:rPr>
          <w:rFonts w:cs="Courier New" w:ascii="Courier New" w:hAnsi="Courier New"/>
        </w:rPr>
        <w:t>Κατηγορία</w:t>
        <w:tab/>
        <w:tab/>
        <w:tab/>
        <w:t>Οργ. Θέσεις</w:t>
        <w:tab/>
        <w:tab/>
        <w:tab/>
        <w:t xml:space="preserve">Υπηρ. </w:t>
      </w:r>
    </w:p>
    <w:p>
      <w:pPr>
        <w:pStyle w:val="Style15"/>
        <w:rPr>
          <w:rFonts w:ascii="Courier New" w:hAnsi="Courier New" w:cs="Courier New"/>
        </w:rPr>
      </w:pPr>
      <w:r>
        <w:rPr>
          <w:rFonts w:cs="Courier New" w:ascii="Courier New" w:hAnsi="Courier New"/>
        </w:rPr>
        <w:t xml:space="preserve">ΠΕ </w:t>
        <w:tab/>
        <w:tab/>
        <w:tab/>
        <w:tab/>
        <w:tab/>
        <w:t>2</w:t>
        <w:tab/>
        <w:tab/>
        <w:tab/>
        <w:t>1</w:t>
      </w:r>
    </w:p>
    <w:p>
      <w:pPr>
        <w:pStyle w:val="Style15"/>
        <w:rPr>
          <w:rFonts w:ascii="Courier New" w:hAnsi="Courier New" w:cs="Courier New"/>
        </w:rPr>
      </w:pPr>
      <w:r>
        <w:rPr>
          <w:rFonts w:cs="Courier New" w:ascii="Courier New" w:hAnsi="Courier New"/>
        </w:rPr>
        <w:t xml:space="preserve">ΔΕ </w:t>
        <w:tab/>
        <w:tab/>
        <w:tab/>
        <w:tab/>
        <w:tab/>
        <w:t>4</w:t>
        <w:tab/>
        <w:tab/>
        <w:tab/>
        <w:t>3</w:t>
      </w:r>
    </w:p>
    <w:p>
      <w:pPr>
        <w:pStyle w:val="Style15"/>
        <w:rPr>
          <w:rFonts w:ascii="Courier New" w:hAnsi="Courier New" w:cs="Courier New"/>
        </w:rPr>
      </w:pPr>
      <w:r>
        <w:rPr>
          <w:rFonts w:cs="Courier New" w:ascii="Courier New" w:hAnsi="Courier New"/>
        </w:rPr>
        <w:t>ΤΕ (Υποψηχ/κών)</w:t>
        <w:tab/>
        <w:tab/>
        <w:tab/>
        <w:t>1</w:t>
        <w:tab/>
        <w:tab/>
        <w:tab/>
        <w:t>1</w:t>
      </w:r>
    </w:p>
    <w:p>
      <w:pPr>
        <w:pStyle w:val="Style15"/>
        <w:rPr>
          <w:rFonts w:ascii="Courier New" w:hAnsi="Courier New" w:cs="Courier New"/>
        </w:rPr>
      </w:pPr>
      <w:r>
        <w:rPr>
          <w:rFonts w:cs="Courier New" w:ascii="Courier New" w:hAnsi="Courier New"/>
        </w:rPr>
        <w:t xml:space="preserve">ΔΕ (Σχεδ) </w:t>
        <w:tab/>
        <w:tab/>
        <w:tab/>
        <w:tab/>
        <w:t>1</w:t>
        <w:tab/>
        <w:tab/>
        <w:tab/>
        <w:t>1</w:t>
      </w:r>
    </w:p>
    <w:p>
      <w:pPr>
        <w:pStyle w:val="Style15"/>
        <w:rPr>
          <w:rFonts w:ascii="Courier New" w:hAnsi="Courier New" w:cs="Courier New"/>
        </w:rPr>
      </w:pPr>
      <w:r>
        <w:rPr>
          <w:rFonts w:cs="Courier New" w:ascii="Courier New" w:hAnsi="Courier New"/>
        </w:rPr>
        <w:t xml:space="preserve">ΥΕ Επιμελητών </w:t>
        <w:tab/>
        <w:tab/>
        <w:tab/>
        <w:t>1</w:t>
        <w:tab/>
        <w:tab/>
        <w:tab/>
        <w:t>-</w:t>
      </w:r>
    </w:p>
    <w:p>
      <w:pPr>
        <w:pStyle w:val="Style15"/>
        <w:rPr>
          <w:rFonts w:ascii="Courier New" w:hAnsi="Courier New" w:cs="Courier New"/>
        </w:rPr>
      </w:pPr>
      <w:r>
        <w:rPr>
          <w:rFonts w:cs="Courier New" w:ascii="Courier New" w:hAnsi="Courier New"/>
        </w:rPr>
        <w:t>ΥΕ Καθαριστριών</w:t>
        <w:tab/>
        <w:tab/>
        <w:tab/>
        <w:t>1</w:t>
        <w:tab/>
        <w:tab/>
        <w:tab/>
        <w:t>-</w:t>
      </w:r>
    </w:p>
    <w:p>
      <w:pPr>
        <w:pStyle w:val="Style15"/>
        <w:rPr>
          <w:rFonts w:ascii="Courier New" w:hAnsi="Courier New" w:cs="Courier New"/>
        </w:rPr>
      </w:pPr>
      <w:r>
        <w:rPr>
          <w:rFonts w:cs="Courier New" w:ascii="Courier New" w:hAnsi="Courier New"/>
        </w:rPr>
        <w:t>Όπως είναι δε γνωστό, οι διορισμοί στο δημόσιο έχουν ανασταλεί οπότε και δεν είναι δυνατή η πλήρωση των κενών θέσεων προς το παρόν.</w:t>
      </w:r>
    </w:p>
    <w:p>
      <w:pPr>
        <w:pStyle w:val="Style15"/>
        <w:rPr>
          <w:rFonts w:ascii="Courier New" w:hAnsi="Courier New" w:cs="Courier New"/>
        </w:rPr>
      </w:pPr>
      <w:r>
        <w:rPr>
          <w:rFonts w:cs="Courier New" w:ascii="Courier New" w:hAnsi="Courier New"/>
        </w:rPr>
        <w:t>Με το νέο οργανισμό του Κτηματολογίου Κών, Λέρου, προβλέπεται αύξηση του προσωπικού κατά δύο υπαλλήλους της ΔΕ Κατηγορίας.</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942/7-11-90 ερώτηση του Βουλευτή κυρίου Ι. ΓΙΑΝΝ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ποζημιώσεως των Ελλήνων υπηκόων των οποίων οι περιουσίες που ευρίσκοντο στο έδαφος της Μοζαμβίκης έχουν εθνικοποιηθεί παραμένει ακόμα εκκρεμές διότι η Κυβέρνηση της Μοζαμβίκης μέχρι σήμερα δεν δέχθηκε να συνάψει σχετική συμφωνία αποζημιώσεως με καμία χώρα από αυτές που έχουν απαιτήσεις ανάλογες με τις ελληνικές. Το Υπουργείο Εξωτερικών παρακολουθεί τις σημειούμενες στο θέμα αυτό εξελίξεις με στόχο την προώθηση και διασφάλιση των δικαιωμάτων των ενδιαφερομένων.</w:t>
      </w:r>
    </w:p>
    <w:p>
      <w:pPr>
        <w:pStyle w:val="Style15"/>
        <w:rPr>
          <w:rFonts w:ascii="Courier New" w:hAnsi="Courier New" w:cs="Courier New"/>
        </w:rPr>
      </w:pPr>
      <w:r>
        <w:rPr>
          <w:rFonts w:cs="Courier New" w:ascii="Courier New" w:hAnsi="Courier New"/>
        </w:rPr>
        <w:t>Όσον αφορά το ειδικώτερο θέμα της συνταξιοδότησης και κοινωνικής ασφάλισης των ομογενών που επέστρεψαν στην Ελλάδα από την Μοζαμβίκη αρμόδιος ν` απαντήσει είναι ο Υπουργός Υγείας, Πρόνοιας και Κοινωνικών Ασφαλίσεων στον οποίο επίσης απευθύνεται η ερώτηση.</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944/7-11-90 ερώτηση του Βουλευτή κυρίου Ι. ΓΙΑΝΝ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λιμένα Durban της Ν. Αφρικής, στον οποίο σύμφωνα με στοιχεία μας προσεγγίζουν 1-2 ελληνικά εμπορικά πλοία την ημέρα, είναι συνεστημένη από του έτους 1946 Ελληνική Άμισθη Προξενική Αρχή που λειτούργησε κανονικά μέχρι την 21.10.1985, ημερομηνία θανάτου του Αμίσθου Προξένου μας Αρίονα Αποστόλη.</w:t>
      </w:r>
    </w:p>
    <w:p>
      <w:pPr>
        <w:pStyle w:val="Style15"/>
        <w:rPr>
          <w:rFonts w:ascii="Courier New" w:hAnsi="Courier New" w:cs="Courier New"/>
        </w:rPr>
      </w:pPr>
      <w:r>
        <w:rPr>
          <w:rFonts w:cs="Courier New" w:ascii="Courier New" w:hAnsi="Courier New"/>
        </w:rPr>
        <w:t>- Έκτοτε την προξενική κάλυψη των Ελλήνων του Durban ανέλαβαν η Πρεσβεία μας στην Πρετόρια και το Έμμισθο Προξενείο Κέηπ-Τάουν, για διεκπεραίωση δε επειγούσης φύσεως υποθέσεων των ναυτικών και ομογενών μεταβαίνει στο Durban υπάλληλος της Πρεσβείας.</w:t>
      </w:r>
    </w:p>
    <w:p>
      <w:pPr>
        <w:pStyle w:val="Style15"/>
        <w:rPr>
          <w:rFonts w:ascii="Courier New" w:hAnsi="Courier New" w:cs="Courier New"/>
        </w:rPr>
      </w:pPr>
      <w:r>
        <w:rPr>
          <w:rFonts w:cs="Courier New" w:ascii="Courier New" w:hAnsi="Courier New"/>
        </w:rPr>
        <w:t>- Η θέση του Αμίσθου Προξένου παραμένει κενή, για το λόγο ότι στο Durban η παροικία εκπροσωπείται από πολλές ομάδες με διαφορετικά επαγγελματικά συμφέροντα και κάθε ομάδα επιθυμεί το διορισμό επιτίμου Προξένου από αυτήν, γεγονός που δημιουργεί σοβαρότατες δυσχέρειες στην εκλογή προσώπου εκ μέρους της Πρεσβείας και κινδύνους για την ομόνοια και τη συνοχή του εκεί ομογενειακού στοιχείου.</w:t>
      </w:r>
    </w:p>
    <w:p>
      <w:pPr>
        <w:pStyle w:val="Style15"/>
        <w:rPr>
          <w:rFonts w:ascii="Courier New" w:hAnsi="Courier New" w:cs="Courier New"/>
        </w:rPr>
      </w:pPr>
      <w:r>
        <w:rPr>
          <w:rFonts w:cs="Courier New" w:ascii="Courier New" w:hAnsi="Courier New"/>
        </w:rPr>
        <w:t>Πάντως το θέμα της επαναλειτουργίας του Αμίσθου Προξενείου Durban συγκαταλέγεται σ` αυτά που έχουν τύχει του αμέσου ενδιαφέροντος του νέου Πρέσβη μας στην Πρετόρια, εξετάζεται δε και η δυνατότητα μετατροπής του Αμίσθου Προξενείου σε Έμμισθο, ευθύς μόλις οι οικονομικές συνθήκες το επιτρέψουν.</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1945/7-11-90 ερώτηση του Βουλευτή κυρίου Ι. ΓΙΑΝΝΕΛΗ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ίτημα για ίδρυση Εμπορικού Γραφείου στη Νότιο Αφρική σας γνωρίζουμε ότι αφού μελετηθούν και αξιολογηθούν από την Υπηρεσία μας οι ανάγκες και οι συνθήκες που υπάρχουν στη χώρα αυτή όσο και στην ευρύτερη περιοχή, το θέμα αυτό θα αντιμετωπισθεί στα πλαίσια των εμπορικών και οικονομικών σχέσεών μας με τη χώρα αυτή και σε συνδυασμό με τη θέση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βει έναντι του καθεστώτος της η Ευρωπαϊκή Κοινότη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1946/7-11-90 ερώτηση του Βουλευτή κυρίου Δ. ΚΑΤΣΙ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σκηση ετοιμότητας στην Πάτρα σας γνωρίζουμε τα εξής:</w:t>
      </w:r>
    </w:p>
    <w:p>
      <w:pPr>
        <w:pStyle w:val="Style15"/>
        <w:rPr>
          <w:rFonts w:ascii="Courier New" w:hAnsi="Courier New" w:cs="Courier New"/>
        </w:rPr>
      </w:pPr>
      <w:r>
        <w:rPr>
          <w:rFonts w:cs="Courier New" w:ascii="Courier New" w:hAnsi="Courier New"/>
        </w:rPr>
        <w:t>Την 29-10-1990 έγινε έναρξη συντηρητικής εκπαίδευσης μονάδων ειδικών αποστολών στον κατάλληλο προς τούτο χώρο του πεδίου βολής ΚΕΤΧ Αρόης Πατρών, που απέχει πλέον του ενός χιλ/τρου από την τελευταία κατοικία. Την 5-11-90, παρότι η άσκηση άρχισε με ευνοϊκές καιρικές συνθήκες, ξαφνικά ένεκα αλλαγής φοράς του πνέοντος ανέμου κατά το χρόνο δοκιμαστικής ρίψης δακρυγόνων - καπνογόνων, αυτά διασκορπίσθηκαν στην ατμόσφαιρα του χώρου πέριξ του πεδίου που προκάλεσαν ενόχληση στους περιοίκους. Αμέσως ενημερώθηκε το κοινό από τα μέσα ενημέρωσης για το τι είχε συμβεί με τη διευκρίνηση ότι τα χρησιμοποιηθέντα δακρυγόνα ήταν ακίνδυνα. Η ανεπιθύμητη αυτή εξέλιξη ήταν αποτέλεσμα τυχαίου γεγονότος, γι` αυτό και δεν τίθεται θέμα ευθύνης των επικεφαλής αξιωματικών.</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1948/7-11-90 ερώτηση του Βουλευτή κ.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εξετάζεται το ενδεχόμενο προώθησης εισήγησης προς την Επιτροπή Τιμών και Εισοδημάτων για τη λήψη μέτρων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cs="Courier New" w:ascii="Courier New" w:hAnsi="Courier New"/>
        </w:rPr>
        <w:t>2) Με το αριθμ. 2438/Θ/12-9-90 τηλετυπικό μας σήμα δόθηκε εντολή στις Διευθύνσεις Γεωργίας της χώρας να προβούν σε εξατομίκευση των ζημιών που έγιναν στις αμπελοκαλλιέργειες από ξηρασία κατά το έτος 1990, προκειμένου στη συνέχεια να εξετασθ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1966/8-11-90 ερώτηση των Βουλευτών κυρίων Α. ΦΩΤΙΑΔΗ, Π. ΣΓΟΥΡΙΔΗ και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α αριθ. Δ2β/18252/18.5.90 και Δ2β/23841/ 22-11-90 έγγραφά της, έχει ξεκινήσει τη σχετική διαδικασία προς το Γεν. Λογιστήριο του Κράτους για την τροποποίηση της αριθ. 2026063/3104/0022/24-3-89 Κοινής απόφασης Υπουργών, με την οποία χορηγείται το ειδικό επίδομα στο Νοσηλευτικό προσωπικό των Νοσ/μείων, προκειμένου να συμπεριληφθεί και το Νοσηλευτικό προσωπικό των Κέντρων Υγείας και Περιφερειακών Ιατρείων και τελούμε σε αναμονή ολοκλήρωση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1974/9-11-90 ερώτηση των Βουλευτών κυρίων Σ. ΚΟΡΑΚΑ, Ν. ΚΩΝΣΤΑΝΤΟΠΟΥΛΟΥ, Α. ΣΚΥΛΛΑΚΟΥ και Α. ΣΕΒΑΣΤ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ολιτικό πρόσφυγα Καλογιάννη Αριστείδη του Δημητρίου, που γεννήθηκε στο Κάτω Περιβόλι Καστοριάς το 1926 και από το 1949 διαμένει στην Τασκένδη της Σοβιετικής Ένωσης, γνωστοποιήθηκε από την Πρεσβεία μας στη Μόσχα, ήδη από το 1988, οπότε και για πρώτη φορά υπέβαλε αίτηση για τον επαναπατρισμό του, ότι η περίπτωσή του δεν υπάγεται στην Κοινή Υπουργική Απόφαση των Υπουργών Εσωτερικών και Δημοσίας Τάξεως υπ` αριθ. 106841 του 1982.</w:t>
      </w:r>
    </w:p>
    <w:p>
      <w:pPr>
        <w:pStyle w:val="Style15"/>
        <w:rPr>
          <w:rFonts w:ascii="Courier New" w:hAnsi="Courier New" w:cs="Courier New"/>
        </w:rPr>
      </w:pPr>
      <w:r>
        <w:rPr>
          <w:rFonts w:cs="Courier New" w:ascii="Courier New" w:hAnsi="Courier New"/>
        </w:rPr>
        <w:t>Η εν λόγω Κοινή Απόφαση επιτρέπει τον επαναπατρισμό των Ελλήνων το γένος πολιτικών προσφύγων.</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1979/12-11-90 ερώτηση των Βουλευτών κυρίων Σ. ΚΟΡΑΚΑ, Π. ΣΚΟΤΙΝΙΩΤΗ, Α. ΛΕΝΤΑΚΗ, Γ. ΓΙΑΝΝΑΡΟΥ και Α. ΣΕΒΑΣ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και τα οικονομικά προβλήματα που αντιμετωπίζουν οι εννέα (9) Αναπτυξιακοί Σύνδεσμοι (Α.Σ.) της νήσου Λέσβου, σας γνωρίζουμε τα εξής:</w:t>
      </w:r>
    </w:p>
    <w:p>
      <w:pPr>
        <w:pStyle w:val="Style15"/>
        <w:rPr>
          <w:rFonts w:ascii="Courier New" w:hAnsi="Courier New" w:cs="Courier New"/>
        </w:rPr>
      </w:pPr>
      <w:r>
        <w:rPr>
          <w:rFonts w:cs="Courier New" w:ascii="Courier New" w:hAnsi="Courier New"/>
        </w:rPr>
        <w:t>1. Με το ΔΙΠΠ/Φ.ΕΠ 21/14923/21.5.1990 τηλετυπικό έγγραφο και την ΔΙΠΠ/Φ.ΕΠ 21/18031/5.6.1990 εγκύκλιο του Υπουργείου Προεδρίας της Κυβέρνησης, ανακοινώθηκαν η αναστολή των διορισμών του πάσης φύσεως προσωπικού σ` ολόκληρο το Δημόσιο Τομέα και ο τρόπος και οι προϋποθέσεις υποβολής αιτημάτων προς την Επιτροπή Υπουργών της Π.Υ.Σ. 52/21.5.1990 για παροχή έγκρισης πρόσληψης προσωπικού κατ` εξαίρεση του ανακοινωθέντος μέτρου της αναστολής των διορισμών, αντίστοιχα.</w:t>
      </w:r>
    </w:p>
    <w:p>
      <w:pPr>
        <w:pStyle w:val="Style15"/>
        <w:rPr>
          <w:rFonts w:ascii="Courier New" w:hAnsi="Courier New" w:cs="Courier New"/>
        </w:rPr>
      </w:pPr>
      <w:r>
        <w:rPr>
          <w:rFonts w:cs="Courier New" w:ascii="Courier New" w:hAnsi="Courier New"/>
        </w:rPr>
        <w:t>Η Επιτροπή Υπουργών της Π.Υ.Σ. 52/21.5.1990 με τις 45/90 και 101/90 πράξεις της ενέκρινε την κατ` εξαίρεση του μέτρου της αναστολής των διορισμών πλήρωση της μοναδικής κενής οργανικής θέσης ενός κλάδου, εφ` όσον συντρέχουν σοβαροί υπηρεσιακοί λόγοι και εφ` όσον δεν υπηρετεί υπάλληλος ίδιας ή συναφούς ειδικότητας με οποιαδήποτε σχέση εργασίας, και την πλήρωση των κενών οργανικών θέσεων των ΟΤΑ και σε ποσοστό επί των κενών 50% κατά κατηγορία και κλάδο.</w:t>
      </w:r>
    </w:p>
    <w:p>
      <w:pPr>
        <w:pStyle w:val="Style15"/>
        <w:rPr>
          <w:rFonts w:ascii="Courier New" w:hAnsi="Courier New" w:cs="Courier New"/>
        </w:rPr>
      </w:pPr>
      <w:r>
        <w:rPr>
          <w:rFonts w:cs="Courier New" w:ascii="Courier New" w:hAnsi="Courier New"/>
        </w:rPr>
        <w:t>Σε εφαρμογή των ανωτέρω εξαιρέσεων εκδόθηκαν οι 60405/10.9.90 (ΦΕΚ 590/Β/10.9.90) και 64763/1.10.1990 (ΦΕΚ 636/Β/5.10.1990) Κοινές Αποφάσεις των Υπουργών Προεδρίας της Κυβέρνησης και Εσωτερικών, σύμφωνα με τις οποίες η πρόσληψη του ως άνω προσωπικού εξαιρέθηκε από τις διαδικασίες του ν. 1735/87 και γίνεται με εκείνες του ν. 1188/1981 (διαγωνισμό ή επιλογή κατά περίπτωση).</w:t>
      </w:r>
    </w:p>
    <w:p>
      <w:pPr>
        <w:pStyle w:val="Style15"/>
        <w:rPr>
          <w:rFonts w:ascii="Courier New" w:hAnsi="Courier New" w:cs="Courier New"/>
        </w:rPr>
      </w:pPr>
      <w:r>
        <w:rPr>
          <w:rFonts w:cs="Courier New" w:ascii="Courier New" w:hAnsi="Courier New"/>
        </w:rPr>
        <w:t>Οι ως άνω εξαιρέσεις ανακοινώθηκαν στις Νομαρχίες του Κράτους για την ενημέρωση των ΟΤΑ της περιφερείας τους.</w:t>
      </w:r>
    </w:p>
    <w:p>
      <w:pPr>
        <w:pStyle w:val="Style15"/>
        <w:rPr>
          <w:rFonts w:ascii="Courier New" w:hAnsi="Courier New" w:cs="Courier New"/>
        </w:rPr>
      </w:pPr>
      <w:r>
        <w:rPr>
          <w:rFonts w:cs="Courier New" w:ascii="Courier New" w:hAnsi="Courier New"/>
        </w:rPr>
        <w:t>Συνεπώς οι Αναπτυξιακοί Σύνδεσμοι, εφ` όσον εμπίπτουν στις περιπτώσεις αυτές μπορούν να προχωρήσουν στην πρόσληψη προσωπικού. Σε αντίθετη περίπτωση μπορούν να υποβάλλουν σχετικό αιτιολογημένο αίτημα πρόσληψης, το οποίο θα διαβιβασθεί στην Επιτροπή Υπουργών της Π.Υ.Σ. 52/21.5.1990 για την παροχή της έγκρισης πρόσληψης.</w:t>
      </w:r>
    </w:p>
    <w:p>
      <w:pPr>
        <w:pStyle w:val="Style15"/>
        <w:rPr>
          <w:rFonts w:ascii="Courier New" w:hAnsi="Courier New" w:cs="Courier New"/>
        </w:rPr>
      </w:pPr>
      <w:r>
        <w:rPr>
          <w:rFonts w:cs="Courier New" w:ascii="Courier New" w:hAnsi="Courier New"/>
        </w:rPr>
        <w:t>2. Το Υπουργείο δεν θεωρεί αναγκαία τη θεσμοθέτηση της κατανομής ενός ποσοστού από τους Κεντρικούς Αυτοτελείς πόρους, στους Αναπτυξιακούς Συνδέσμους, διότι κάθε χρόνο προβλέπεται πίστωση γι` αυτούς, ανάλογα με τις λειτουργικές τους ανάγκες, στην Κοινή Απόφαση των Υπουργών Εσωτερικών και Οικονομικών, που εκδίδεται σύμφωνα με τις διατάξεις του άρθρου 25 του ν. 1828/1983.</w:t>
      </w:r>
    </w:p>
    <w:p>
      <w:pPr>
        <w:pStyle w:val="Style15"/>
        <w:rPr>
          <w:rFonts w:ascii="Courier New" w:hAnsi="Courier New" w:cs="Courier New"/>
        </w:rPr>
      </w:pPr>
      <w:r>
        <w:rPr>
          <w:rFonts w:cs="Courier New" w:ascii="Courier New" w:hAnsi="Courier New"/>
        </w:rPr>
        <w:t>Το υπόλοιπο ποσό που προβλέφθηκε για την χρηματοδότηση των Αναπτυξιακών Συνδέσμων με την 45052/6.7.1990 κοινή απόφαση των Υπουργών Εσωτερικών και Οικονομικών, θα κατανεμηθεί εντός του μηνός Δεκεμβρίου.</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1994/12-11-90 ερώτηση των Βουλευτών κυρίων Κ. ΣΚΑΝΔΑΛΙΔΗ και Κ. ΣΦΥ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έγγραφο της ΑΤΕ, σχετικά με τη χρηματοδότηση της Εταιρίας ΑΒΙΚΩ, για ενημέρωσή σας.</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ΣΗ ΓΕΩΡΓΙΚΩΝ ΒΙΟΜΗΧΑΝΙΩΝ</w:t>
      </w:r>
    </w:p>
    <w:p>
      <w:pPr>
        <w:pStyle w:val="Style15"/>
        <w:rPr>
          <w:rFonts w:ascii="Courier New" w:hAnsi="Courier New" w:cs="Courier New"/>
        </w:rPr>
      </w:pPr>
      <w:r>
        <w:rPr>
          <w:rFonts w:cs="Courier New" w:ascii="Courier New" w:hAnsi="Courier New"/>
        </w:rPr>
        <w:t>ΤΜΗΜΑ ΒΙΟΜΗΧΑΝΙΩΝ ΔΕΝΔΡΟΚΟΜΙΚΩΝ ΠΡΟΪΟΝΤΩΝ</w:t>
      </w:r>
    </w:p>
    <w:p>
      <w:pPr>
        <w:pStyle w:val="Style15"/>
        <w:rPr>
          <w:rFonts w:ascii="Courier New" w:hAnsi="Courier New" w:cs="Courier New"/>
        </w:rPr>
      </w:pPr>
      <w:r>
        <w:rPr>
          <w:rFonts w:cs="Courier New" w:ascii="Courier New" w:hAnsi="Courier New"/>
        </w:rPr>
        <w:t>ΥΠΟΥΡΓΕΙΟ ΓΕΩΡΓΙΑΣ</w:t>
      </w:r>
    </w:p>
    <w:p>
      <w:pPr>
        <w:pStyle w:val="Style15"/>
        <w:rPr>
          <w:rFonts w:ascii="Courier New" w:hAnsi="Courier New" w:cs="Courier New"/>
        </w:rPr>
      </w:pPr>
      <w:r>
        <w:rPr>
          <w:rFonts w:cs="Courier New" w:ascii="Courier New" w:hAnsi="Courier New"/>
        </w:rPr>
        <w:t>ΤΜΗΜΑ ΚΟΙΝ/ΚΟΥ ΕΛΕΓΧΟΥ</w:t>
      </w:r>
    </w:p>
    <w:p>
      <w:pPr>
        <w:pStyle w:val="Style15"/>
        <w:rPr>
          <w:rFonts w:ascii="Courier New" w:hAnsi="Courier New" w:cs="Courier New"/>
        </w:rPr>
      </w:pPr>
      <w:r>
        <w:rPr>
          <w:rFonts w:cs="Courier New" w:ascii="Courier New" w:hAnsi="Courier New"/>
        </w:rPr>
        <w:t>FAX 5243539</w:t>
        <w:tab/>
        <w:tab/>
        <w:tab/>
        <w:tab/>
        <w:tab/>
        <w:t>Χρημ/κη Κοινοπραξίας ΑΒΙΚ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126/7-11-90 ερώτησης βουλευτή κ. Κ. Σκανδαλίδη προς τον κ. Υπουργό Γεωργίας σχετικής με χρηματοδότηση Κοινοπραξίας ΑΒΙΚΩ σας γνωρίζουμε ότι η καθυστέρηση εξέτασης - λήψης απόφασης στο αίτημα της ΑΒΙΚΩ χρηματοδότησής της για την επεξεργασία τομάτας οφείλεται:</w:t>
      </w:r>
    </w:p>
    <w:p>
      <w:pPr>
        <w:pStyle w:val="Style15"/>
        <w:rPr>
          <w:rFonts w:ascii="Courier New" w:hAnsi="Courier New" w:cs="Courier New"/>
        </w:rPr>
      </w:pPr>
      <w:r>
        <w:rPr>
          <w:rFonts w:cs="Courier New" w:ascii="Courier New" w:hAnsi="Courier New"/>
        </w:rPr>
        <w:t xml:space="preserve">- στην καθυστέρηση σύνταξης από την Κοινοπραξία των ισολογισμών παρελθουσών χρήσεων </w:t>
      </w:r>
    </w:p>
    <w:p>
      <w:pPr>
        <w:pStyle w:val="Style15"/>
        <w:rPr>
          <w:rFonts w:ascii="Courier New" w:hAnsi="Courier New" w:cs="Courier New"/>
        </w:rPr>
      </w:pPr>
      <w:r>
        <w:rPr>
          <w:rFonts w:cs="Courier New" w:ascii="Courier New" w:hAnsi="Courier New"/>
        </w:rPr>
        <w:t>- στη δυσμενή οικονομική κατάσταση της Κοινοπραξίας και</w:t>
      </w:r>
    </w:p>
    <w:p>
      <w:pPr>
        <w:pStyle w:val="Style15"/>
        <w:rPr>
          <w:rFonts w:ascii="Courier New" w:hAnsi="Courier New" w:cs="Courier New"/>
        </w:rPr>
      </w:pPr>
      <w:r>
        <w:rPr>
          <w:rFonts w:cs="Courier New" w:ascii="Courier New" w:hAnsi="Courier New"/>
        </w:rPr>
        <w:t>- στον φόρτο εργασίας της Επιτροπής Πιστώσεων Α.Τ.Ε.</w:t>
      </w:r>
    </w:p>
    <w:p>
      <w:pPr>
        <w:pStyle w:val="Style15"/>
        <w:rPr>
          <w:rFonts w:ascii="Courier New" w:hAnsi="Courier New" w:cs="Courier New"/>
        </w:rPr>
      </w:pPr>
      <w:r>
        <w:rPr>
          <w:rFonts w:cs="Courier New" w:ascii="Courier New" w:hAnsi="Courier New"/>
        </w:rPr>
        <w:t>Η Τράπεζα έχει ενημερώσει (8-3-88) το Υπουργείο Γεωργίας για τα προβλήματα της Κοινοπραξίας καθώς και για τους λόγους για τους οποίους το εργοστάσιο πρέπει να σταματήσει να λειτουργεί (μετά από 2-3 χρόνια αρχής από το 1988).</w:t>
      </w:r>
    </w:p>
    <w:p>
      <w:pPr>
        <w:pStyle w:val="Style15"/>
        <w:rPr>
          <w:rFonts w:ascii="Courier New" w:hAnsi="Courier New" w:cs="Courier New"/>
        </w:rPr>
      </w:pPr>
      <w:r>
        <w:rPr>
          <w:rFonts w:cs="Courier New" w:ascii="Courier New" w:hAnsi="Courier New"/>
        </w:rPr>
        <w:t>Πρόθεση της Α.Τ.Ε. είναι να σταματήσει τη λειτουργία του εργοστασίου λόγω της συνεχώς μειούμενης παραγωγής τομάτας στο νησί, παλαιότητας των εγκαταστάσεων και ρύπανσης της περιοχής κατά την περίοδο λειτουργίας.</w:t>
      </w:r>
    </w:p>
    <w:p>
      <w:pPr>
        <w:pStyle w:val="Style15"/>
        <w:rPr>
          <w:rFonts w:ascii="Courier New" w:hAnsi="Courier New" w:cs="Courier New"/>
        </w:rPr>
      </w:pPr>
      <w:r>
        <w:rPr>
          <w:rFonts w:cs="Courier New" w:ascii="Courier New" w:hAnsi="Courier New"/>
        </w:rPr>
        <w:t>Τα παραπάνω κατέστησαν την Κοινοπραξία προβληματική με μεγάλες ακάλυπτες ληξιπρόθεσμες οφειλές στην Τράπεζα (600 εκ. περίπου).</w:t>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t>ΝΙΚΟΣ ΔΗ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007/12-11-90 ερώτηση των Βουλευτών κυρίων Γ. ΚΑΤΣΙΜΠΑΡΔΗ και Ε. ΠΑΠΑΖΩ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σε στενή πάντοτε συνεργασία και συνεννόηση με την Κυβέρνηση της Κυπριακής Δημοκρατίας παρακολουθεί με προσοχή όλες τις εξελίξεις στο Κυπριακό και προβαίνει στις κατά περίπτωση επιβαλλόμενες ενέργειες.</w:t>
      </w:r>
    </w:p>
    <w:p>
      <w:pPr>
        <w:pStyle w:val="Style15"/>
        <w:rPr>
          <w:rFonts w:ascii="Courier New" w:hAnsi="Courier New" w:cs="Courier New"/>
        </w:rPr>
      </w:pPr>
      <w:r>
        <w:rPr>
          <w:rFonts w:cs="Courier New" w:ascii="Courier New" w:hAnsi="Courier New"/>
        </w:rPr>
        <w:t>Στο πλαίσιο αυτό εξετάζονται οι πτυχές από την γνωστή υπόθεση του επιχειρηματία ASIL NADIR.</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029/14-11-90 ερώτηση του Βουλευτή κ. Κ. ΤΑΤΑΡ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νόθευση των υγρών καυσίμων" σας γνωρίζουμε τα εξής:</w:t>
      </w:r>
    </w:p>
    <w:p>
      <w:pPr>
        <w:pStyle w:val="Style15"/>
        <w:rPr>
          <w:rFonts w:ascii="Courier New" w:hAnsi="Courier New" w:cs="Courier New"/>
        </w:rPr>
      </w:pPr>
      <w:r>
        <w:rPr>
          <w:rFonts w:cs="Courier New" w:ascii="Courier New" w:hAnsi="Courier New"/>
        </w:rPr>
        <w:t>1.- Για τον έλεγχο της ποιότητας των υγρών καυσίμων που διατίθενται στην κατανάλωση διενεργούνται συχνές δειγματοληψίες τόσο από τις Περιφερειακές Υπηρεσίες του Υπουργείου Εμπορίου, όσο και από τις Αστυνομικές Αγορανομικές Αρχές.</w:t>
      </w:r>
    </w:p>
    <w:p>
      <w:pPr>
        <w:pStyle w:val="Style15"/>
        <w:rPr>
          <w:rFonts w:ascii="Courier New" w:hAnsi="Courier New" w:cs="Courier New"/>
        </w:rPr>
      </w:pPr>
      <w:r>
        <w:rPr>
          <w:rFonts w:cs="Courier New" w:ascii="Courier New" w:hAnsi="Courier New"/>
        </w:rPr>
        <w:t>2.- Οι περιπτώσεις μη κανονικών (παρεκκλίσεις από τις προδιαγραφές που καθορίζουν οι σχετικές αποφάσεις του Ανωτάτου Χημικού Συμβουλίου) δειγμάτων παραπέμπονται στον αρμόδιο Εισαγγελέα για την άσκηση ποινικής δίωξης κατά των παραβατών.</w:t>
      </w:r>
    </w:p>
    <w:p>
      <w:pPr>
        <w:pStyle w:val="Style15"/>
        <w:rPr>
          <w:rFonts w:ascii="Courier New" w:hAnsi="Courier New" w:cs="Courier New"/>
        </w:rPr>
      </w:pPr>
      <w:r>
        <w:rPr>
          <w:rFonts w:cs="Courier New" w:ascii="Courier New" w:hAnsi="Courier New"/>
        </w:rPr>
        <w:t>Σε περίπτωση που διαπιστώνεται νοθεία εκτός της ποινικής δίωξης εφαρμόζεται και ο ν. 1401/83 που προβλέπει διοικητικές ποινές και συγκεκριμένα επιβολή προστίμου στο φορέα της επιχείρησης, κλείσιμο δε της επιχείρησης σε σοβαρές περιπτώσεις ή σε περίπτωση υποτροπής.</w:t>
      </w:r>
    </w:p>
    <w:p>
      <w:pPr>
        <w:pStyle w:val="Style15"/>
        <w:rPr>
          <w:rFonts w:ascii="Courier New" w:hAnsi="Courier New" w:cs="Courier New"/>
        </w:rPr>
      </w:pPr>
      <w:r>
        <w:rPr>
          <w:rFonts w:cs="Courier New" w:ascii="Courier New" w:hAnsi="Courier New"/>
        </w:rPr>
        <w:t>3.- Πέραν των ανωτέρω και όσον αφορά τα ατυχήματα στο Νομό Γρεβενών που αναφέρονται στην Ερώτηση σημειώνεται ότι α) δεν γνωρίζουμε το συγκεκριμένο γεγονός και β) αδυνατούμε να συσχετίσουμε τυχόν νόθευση του πετρελαίου με ατυχήματα.</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043/14-11-90 ερώτηση του Βουλευτή κ.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λιπασμάτων στην περιοχή Δήμων Πολυκάστρου και Αγίου Πέτρου του Νομού, σας γνωρίζουμε ότι υπήρξε μια καθυστέρηση στην προώθηση λιπασμάτων στους παραπάνω Δήμους, που ανήκουν στην Ένωση Αγροτ. Συν/σμών Αξιούπολης, η οποία όμως οφείλεται στην απεργία των μεταφορέων, με αίτημα την αναπροσαρμογή των κομίστρων, λόγω των επαναληπτικών ανατιμήσεων των καυσίμων.</w:t>
      </w:r>
    </w:p>
    <w:p>
      <w:pPr>
        <w:pStyle w:val="Style15"/>
        <w:rPr>
          <w:rFonts w:ascii="Courier New" w:hAnsi="Courier New" w:cs="Courier New"/>
        </w:rPr>
      </w:pPr>
      <w:r>
        <w:rPr>
          <w:rFonts w:cs="Courier New" w:ascii="Courier New" w:hAnsi="Courier New"/>
        </w:rPr>
        <w:t>Ήδη, ως μας εγνώρισε η ΣΥΝΕΑ Α.Ε., έχουν καλυφθεί οι εποχιακές ανάγκες της περιοχής, με τα αναγκαιούντα λιπάσματα και το πρόβλημα έχει παύσει πλέον να υφίσταται.</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054/15-11-90 ερώτηση του Βουλευτή κ. Γ. ΑΔΑΜ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των κενών οργανικών θέσεων του Κλάδου Εποπτών Δημόσιας Υγείας του Υπουργείου μας, σας πληροφορούμε τα εξής:</w:t>
      </w:r>
    </w:p>
    <w:p>
      <w:pPr>
        <w:pStyle w:val="Style15"/>
        <w:rPr>
          <w:rFonts w:ascii="Courier New" w:hAnsi="Courier New" w:cs="Courier New"/>
        </w:rPr>
      </w:pPr>
      <w:r>
        <w:rPr>
          <w:rFonts w:cs="Courier New" w:ascii="Courier New" w:hAnsi="Courier New"/>
        </w:rPr>
        <w:t>Από τον Οργανισμό του Υπουργείου μας, Π. Δ/γμα 112/89, ΦΕΚ. 49/89 τ.Α` προβλέπεται 733 Οργανικές θέσεις του Κλάδου ΤΕ Εποπτών Δημόσιας Υγείας, υπηρετούν 384 υπάλληλοι, και οι κενές θέσεις είναι 349.</w:t>
      </w:r>
    </w:p>
    <w:p>
      <w:pPr>
        <w:pStyle w:val="Style15"/>
        <w:rPr>
          <w:rFonts w:ascii="Courier New" w:hAnsi="Courier New" w:cs="Courier New"/>
        </w:rPr>
      </w:pPr>
      <w:r>
        <w:rPr>
          <w:rFonts w:cs="Courier New" w:ascii="Courier New" w:hAnsi="Courier New"/>
        </w:rPr>
        <w:t>Η Υπηρεσία μας για να αντιμετωπίσει το πρόβλημα ζήτησε την κατ` εξαίρεση έγκριση για πλήρωση 100 θέσεων του Κλάδου ΤΕ Εποπτών Δημόσιας Υγείας, από την Πενταμελή Επιτροπή Υπουργών και αναμένει σχετική έγκριση. Όταν δοθεί αυτή θα προβεί στην έκδοση σχετικής Απόφασης-Προκήρυξης η οποία θα δημοσιευθεί στον ημερήσιο τύπο και θ` ανακοινωθεί και από τα μέσα μαζικής ενημέρωσης. Ο τρόπος πλήρωσης των θέσεων αυτών είναι σύμφωνα με τις διατάξεις του άρθρου 50 του Π. Δ/τος 611/77 του Υπαλληλικού Κώδικα.</w:t>
      </w:r>
    </w:p>
    <w:p>
      <w:pPr>
        <w:pStyle w:val="Style15"/>
        <w:rPr>
          <w:rFonts w:ascii="Courier New" w:hAnsi="Courier New" w:cs="Courier New"/>
        </w:rPr>
      </w:pPr>
      <w:r>
        <w:rPr>
          <w:rFonts w:cs="Courier New" w:ascii="Courier New" w:hAnsi="Courier New"/>
        </w:rPr>
        <w:t>Σε αντίθετη περίπτωση η Υπηρεσία μας θ` αναγκασθεί και πάλι να αποσπάσει υπαλλήλους από μία Νομαρχία σε άλλη.</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Μεταφορών και Επικοινωνιών "Κύρωση του πρωτοκόλλου για την καταστολή παρανόμων πράξεων βίας σε αερολιμένες που εξυπηρετούν τη διεθνή πολιτική αεροπ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Συζήτηση και λήψη απόφασης για τη σύσταση επιτροπής, σύμφωνα με το άρθρο 44 του Κανονισμού της Βουλής για τη μελέτη των προβλημάτων των ακριτικών περιοχών της Θράκης και των Νήσων του ανατολικού Αιγαίου, ύστερα από υποβληθείσα πρόταση του Προέδρου του ΠΑΣΟΚ κ. Ανδρέα Γ. Παπανδρέου.</w:t>
      </w:r>
    </w:p>
    <w:p>
      <w:pPr>
        <w:pStyle w:val="Style15"/>
        <w:rPr>
          <w:rFonts w:ascii="Courier New" w:hAnsi="Courier New" w:cs="Courier New"/>
        </w:rPr>
      </w:pPr>
      <w:r>
        <w:rPr>
          <w:rFonts w:cs="Courier New" w:ascii="Courier New" w:hAnsi="Courier New"/>
        </w:rPr>
        <w:t>Κύριοι συνάδελφοι, συμφωνεί η Βουλή να συσταθεί αυτή η επιτροπ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Η Βουλή συνεφώνησε.</w:t>
      </w:r>
    </w:p>
    <w:p>
      <w:pPr>
        <w:pStyle w:val="Style15"/>
        <w:rPr>
          <w:rFonts w:ascii="Courier New" w:hAnsi="Courier New" w:cs="Courier New"/>
        </w:rPr>
      </w:pPr>
      <w:r>
        <w:rPr>
          <w:rFonts w:cs="Courier New" w:ascii="Courier New" w:hAnsi="Courier New"/>
        </w:rPr>
        <w:t>Κύριοι συνάδελφοι, παρακαλώ να δεχθείτε, η επιτροπή να αποτελείται από 25 συναδέλφους. Ο χρόνος διάρκειας της επιτροπής αυτής θα είναι μέχρι 15 Ιανουαρίου.</w:t>
      </w:r>
    </w:p>
    <w:p>
      <w:pPr>
        <w:pStyle w:val="Style15"/>
        <w:rPr>
          <w:rFonts w:ascii="Courier New" w:hAnsi="Courier New" w:cs="Courier New"/>
        </w:rPr>
      </w:pPr>
      <w:r>
        <w:rPr>
          <w:rFonts w:cs="Courier New" w:ascii="Courier New" w:hAnsi="Courier New"/>
        </w:rPr>
        <w:t>Είμεθα σύμφωνοι;</w:t>
      </w:r>
    </w:p>
    <w:p>
      <w:pPr>
        <w:pStyle w:val="Style15"/>
        <w:rPr>
          <w:rFonts w:ascii="Courier New" w:hAnsi="Courier New" w:cs="Courier New"/>
        </w:rPr>
      </w:pP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cs="Courier New" w:ascii="Courier New" w:hAnsi="Courier New"/>
        </w:rPr>
        <w:t>ΑΝΑΣΤΑΣΙΟΣ ΠΕΠΟΝΗΣ. Κύριε Πρόεδρε, εις ό,τι αφορά τον αριθμό, είναι λογικός, είναι μέσα στα όρια τα οποία προβλέπει ο Κανονισμός και κάνει και μία τομή.</w:t>
      </w:r>
    </w:p>
    <w:p>
      <w:pPr>
        <w:pStyle w:val="Style15"/>
        <w:rPr>
          <w:rFonts w:ascii="Courier New" w:hAnsi="Courier New" w:cs="Courier New"/>
        </w:rPr>
      </w:pPr>
      <w:r>
        <w:rPr>
          <w:rFonts w:cs="Courier New" w:ascii="Courier New" w:hAnsi="Courier New"/>
        </w:rPr>
        <w:t>Εις ό,τι αφορά την προθεσμία, δεν έχουμε μεν αντίρρηση, αλλά με την επιφύλαξη της παρατάσεως εάν και εφ' όσον τα μέλη της επιτροπής και η Βουλή φυσικά κρίνουν ότι υπάρχει λόγος παρατάσεως.</w:t>
      </w:r>
    </w:p>
    <w:p>
      <w:pPr>
        <w:pStyle w:val="Style15"/>
        <w:rPr>
          <w:rFonts w:ascii="Courier New" w:hAnsi="Courier New" w:cs="Courier New"/>
        </w:rPr>
      </w:pPr>
      <w:r>
        <w:rPr>
          <w:rFonts w:cs="Courier New" w:ascii="Courier New" w:hAnsi="Courier New"/>
        </w:rPr>
        <w:t>ΠΡΟΕΔΡΟΣ (Αθανάσιος Τσαλδάρης). Βεβαίως, κύριε Πεπονή. Όταν έλθει η ημερομηνία και η Βουλή κρίνει, κατόπιν εισηγήσεως της επιτροπής, θα υπάρχει δυνατότης να δοθεί παράταση.</w:t>
      </w:r>
    </w:p>
    <w:p>
      <w:pPr>
        <w:pStyle w:val="Style15"/>
        <w:rPr>
          <w:rFonts w:ascii="Courier New" w:hAnsi="Courier New" w:cs="Courier New"/>
        </w:rPr>
      </w:pPr>
      <w:r>
        <w:rPr>
          <w:rFonts w:cs="Courier New" w:ascii="Courier New" w:hAnsi="Courier New"/>
        </w:rPr>
        <w:t>Συμφωνεί, λοιπόν,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συνεφώνησε.</w:t>
      </w:r>
    </w:p>
    <w:p>
      <w:pPr>
        <w:pStyle w:val="Style15"/>
        <w:rPr>
          <w:rFonts w:ascii="Courier New" w:hAnsi="Courier New" w:cs="Courier New"/>
        </w:rPr>
      </w:pPr>
      <w:r>
        <w:rPr>
          <w:rFonts w:cs="Courier New" w:ascii="Courier New" w:hAnsi="Courier New"/>
        </w:rPr>
        <w:t>Παρακαλώ να εξουσιοδοτηθεί το Προεδρείο για την επικύρωση των Πρακτικών της σημερινής συνεδριάσεως ως προς την απόφαση αυτ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cs="Courier New" w:ascii="Courier New" w:hAnsi="Courier New"/>
        </w:rPr>
        <w:t>ΣΑΔΙΚ ΑΧΜΕΤ ΣΑΔΗΚ.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Σαδήκ.</w:t>
      </w:r>
    </w:p>
    <w:p>
      <w:pPr>
        <w:pStyle w:val="Style15"/>
        <w:rPr>
          <w:rFonts w:ascii="Courier New" w:hAnsi="Courier New" w:cs="Courier New"/>
        </w:rPr>
      </w:pPr>
      <w:r>
        <w:rPr>
          <w:rFonts w:cs="Courier New" w:ascii="Courier New" w:hAnsi="Courier New"/>
        </w:rPr>
        <w:t>ΣΑΔΙΚ ΑΧΜΕΤ ΣΑΔΗΚ. Θα παρακαλέσουμε να συμπεριληφθούμε και εμείς σ' αυτήν την επιτροπή, ως Βουλευτές του Νομού.</w:t>
      </w:r>
    </w:p>
    <w:p>
      <w:pPr>
        <w:pStyle w:val="Style15"/>
        <w:rPr>
          <w:rFonts w:ascii="Courier New" w:hAnsi="Courier New" w:cs="Courier New"/>
        </w:rPr>
      </w:pPr>
      <w:r>
        <w:rPr>
          <w:rFonts w:cs="Courier New" w:ascii="Courier New" w:hAnsi="Courier New"/>
        </w:rPr>
        <w:t>ΠΡΟΕΔΡΟΣ (Αθανάσιος Τσαλδάρης). Κύριε Σαδήκ, θα κοιτάξουμε τον Κανονισμό και θα πράξει το Προεδρείο ακριβώς ό,τι προβλέπει ο Κανονισμός στην περίπτωση αυτή. Δεν θα είναι στην επιτροπή μόνο Βουλευτές, του Νομού.</w:t>
      </w:r>
    </w:p>
    <w:p>
      <w:pPr>
        <w:pStyle w:val="Style15"/>
        <w:rPr>
          <w:rFonts w:ascii="Courier New" w:hAnsi="Courier New" w:cs="Courier New"/>
        </w:rPr>
      </w:pPr>
      <w:r>
        <w:rPr>
          <w:rFonts w:cs="Courier New" w:ascii="Courier New" w:hAnsi="Courier New"/>
        </w:rPr>
        <w:t>ΣΑΔΙΚ ΑΧΜΕΤ ΣΑΔΗΚ. Καλά, οπωσδήποτε!</w:t>
      </w:r>
    </w:p>
    <w:p>
      <w:pPr>
        <w:pStyle w:val="Style15"/>
        <w:rPr>
          <w:rFonts w:ascii="Courier New" w:hAnsi="Courier New" w:cs="Courier New"/>
        </w:rPr>
      </w:pPr>
      <w:r>
        <w:rPr>
          <w:rFonts w:cs="Courier New" w:ascii="Courier New" w:hAnsi="Courier New"/>
        </w:rPr>
        <w:t>ΠΡΟΕΔΡΟΣ (Αθανάσιος Τσαλδάρης). Κατά τον Κανονισμό. Θα εφαρμοσθεί επακριβώς ό,τι λέει ο Κανονισμός. Θα ληφθεί υπόψη η πρότασή σας.</w:t>
      </w:r>
    </w:p>
    <w:p>
      <w:pPr>
        <w:pStyle w:val="Style15"/>
        <w:rPr>
          <w:rFonts w:ascii="Courier New" w:hAnsi="Courier New" w:cs="Courier New"/>
        </w:rPr>
      </w:pPr>
      <w:r>
        <w:rPr>
          <w:rFonts w:cs="Courier New" w:ascii="Courier New" w:hAnsi="Courier New"/>
        </w:rPr>
        <w:t>ΣΑΔΙΚ ΑΧΜΕΤ ΣΑΔΗΚ. Αλλά αν συμπεριληφθούμε, θα είναι νομίζω καλ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η με αριθμ.153/28-11-90 του Βουλευτή της Νέας Δημοκρατίας κ. Φ. Τσαγκάρη προς τον Υπουργό Οικονομικών, σχετικά με την απαλλαγή των συντάξεων από τη φορολογία.</w:t>
      </w:r>
    </w:p>
    <w:p>
      <w:pPr>
        <w:pStyle w:val="Style15"/>
        <w:rPr>
          <w:rFonts w:ascii="Courier New" w:hAnsi="Courier New" w:cs="Courier New"/>
        </w:rPr>
      </w:pPr>
      <w:r>
        <w:rPr>
          <w:rFonts w:cs="Courier New" w:ascii="Courier New" w:hAnsi="Courier New"/>
        </w:rPr>
        <w:t>Διαγράφεται, κατόπιν συμφωνίας του ιδίου.</w:t>
      </w:r>
    </w:p>
    <w:p>
      <w:pPr>
        <w:pStyle w:val="Style15"/>
        <w:rPr>
          <w:rFonts w:ascii="Courier New" w:hAnsi="Courier New" w:cs="Courier New"/>
        </w:rPr>
      </w:pPr>
      <w:r>
        <w:rPr>
          <w:rFonts w:cs="Courier New" w:ascii="Courier New" w:hAnsi="Courier New"/>
        </w:rPr>
        <w:t>Δεύτερη επίκαιρη ερώτηση, πρώτης επιλογής, είναι η με αριθμ.149/27-11-90 του Βουλευτή του ΠΑΣΟΚ κ. Γ. Ποττάκη, προς τον Υπουργό Γεωργίας, σχετικά με τα άμεσα και επείγοντα μέτρα, που προτίθεται να λάβει η Κυβέρνηση, ώστε να αποτρέψει τον αφανισμό της ελληνικής χοιροτροφίας, η οποία έχει ως εξής:</w:t>
      </w:r>
    </w:p>
    <w:p>
      <w:pPr>
        <w:pStyle w:val="Style15"/>
        <w:rPr>
          <w:rFonts w:ascii="Courier New" w:hAnsi="Courier New" w:cs="Courier New"/>
        </w:rPr>
      </w:pPr>
      <w:r>
        <w:rPr>
          <w:rFonts w:cs="Courier New" w:ascii="Courier New" w:hAnsi="Courier New"/>
        </w:rPr>
        <w:t>"Η χοιροτροφία αντιμετωπίζει άμεσο κίνδυνο. Αν δε ληφθούν αποτελεσματικά μέτρα στους επόμενους μήνες, θα έχει τεθεί εκτός παραγωγής το 80% των ελληνικών χοιροτροφικών μονάδων. Αιτίες της δραματικής αυτής χειροτέρευσης τους τελευταίους μήνες είναι η αύξηση των ζωοτροφών κατά 65% και του επιτοκίου βραχυπροθέσμων και μεσοπροθέσμων δανείων κατά 8 μονάδες, σε συνδυασμό με τις αυξήσεις όλων των υπόλοιπων συντελεστών παραγωγής. Με τις νέες αυτές αυξήσεις διαμορφώνεται κόστος παραγωγής μεγαλύτερο της τιμής πώλησης, τουλάχιστον κατά 50 έως 80 δρχ. κατά κιλό ζώντος βάρους.</w:t>
      </w:r>
    </w:p>
    <w:p>
      <w:pPr>
        <w:pStyle w:val="Style15"/>
        <w:rPr>
          <w:rFonts w:ascii="Courier New" w:hAnsi="Courier New" w:cs="Courier New"/>
        </w:rPr>
      </w:pPr>
      <w:r>
        <w:rPr>
          <w:rFonts w:cs="Courier New" w:ascii="Courier New" w:hAnsi="Courier New"/>
        </w:rPr>
        <w:t>Με την ανεξέλεγκτη αυτή άνοδο του κόστους παραγωγής συμβαδίζει η αύξηση εξωτερικής προσφοράς, δηλαδή των εισαγωγών, λόγω πληθώρας προσφερομένου χοιρίου κρέατος που περιλαμβάνει προφανώς και την παραγωγή της Ανατολικής Γερμανίας, χωρίς ταυτόχρονα ν' αυξάνεται η εσωτερική ζήτηση, λόγω της οικονομικής πολιτικής περιστολής των εισοδημάτων, οδηγεί στη μείωση κατανάλωσης κρέατος.</w:t>
      </w:r>
    </w:p>
    <w:p>
      <w:pPr>
        <w:pStyle w:val="Style15"/>
        <w:rPr>
          <w:rFonts w:ascii="Courier New" w:hAnsi="Courier New" w:cs="Courier New"/>
        </w:rPr>
      </w:pPr>
      <w:r>
        <w:rPr>
          <w:rFonts w:cs="Courier New" w:ascii="Courier New" w:hAnsi="Courier New"/>
        </w:rPr>
        <w:t>Ερωτάται ο Υπουργός Γεωργίας, τι άμεσα και επείγοντα μέτρα πρόκειται να λάβει, ώστε να αποτρέπει τον αφανισμό της εθνικής χοιροτροφίας" .</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η κτηνοτροφία γενικότερα είναι βέβαιο ότι δοκιμάζεται επί πολλά χρόνια, θα έλεγα. Και θα συμφωνήσουμε ασφαλώς ότι διέρχεται περιόδους οξύνσεως και υφέσεως των προβλημάτων της. Αυτά τα προβλήματα που κατά περιόδους οξύνονται ή αμβλύνονται, επηρεάζουν κατά διαφορετικό τρόπο πολλές φορές τους κλάδους της κτηνοτροφίας. Δεν είναι δηλαδή η συμπεριφορά των αντικειμενικών δεδομένων, έναντι του κάθε κλάδου, ούτε η συμπεριφορά του κάθε κλάδου της κτηνοτροφίας ομοειδής στην ίδια χρονική περίοδο, όπως είναι των άλλω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Δεν είναι του παρόντος να προχωρήσει κανείς στην ανάλυση των αιτίων τα οποία οδήγησαν σ' αυτά τα προβλήματα την κτηνοτροφία ούτε είναι η ώρα ν' αποδώσει τυχόν ευθύνες. Διότι, εάν το απεπειράτο, θα εχρειάζετο ασφαλώς πολύ χρόνο. Άλλωστε δεν είναι αυτό το πνεύμα και της ερωτήσεως που συζητούμε.</w:t>
      </w:r>
    </w:p>
    <w:p>
      <w:pPr>
        <w:pStyle w:val="Style15"/>
        <w:rPr>
          <w:rFonts w:ascii="Courier New" w:hAnsi="Courier New" w:cs="Courier New"/>
        </w:rPr>
      </w:pPr>
      <w:r>
        <w:rPr>
          <w:rFonts w:cs="Courier New" w:ascii="Courier New" w:hAnsi="Courier New"/>
        </w:rPr>
        <w:t>Όσον αφορά τη χοιροτροφία, πράγματι αυτήν την περίοδο, είναι ο κλάδος ο οποίος διέρχεται τις μεγαλύτερες δυσκολίες. Οι λόγοι είναι πολλοί. Μέσα σ' αυτούς τους λόγους, ασφαλώς είναι και η προσπάθεια της Κυβερνήσεως να εξομαλύνει το κύκλωμα της διακινήσεως των ζωοτροφών.</w:t>
      </w:r>
    </w:p>
    <w:p>
      <w:pPr>
        <w:pStyle w:val="Style15"/>
        <w:rPr>
          <w:rFonts w:ascii="Courier New" w:hAnsi="Courier New" w:cs="Courier New"/>
        </w:rPr>
      </w:pPr>
      <w:r>
        <w:rPr>
          <w:rFonts w:cs="Courier New" w:ascii="Courier New" w:hAnsi="Courier New"/>
        </w:rPr>
        <w:t>Ένας δεύτερος παράγων είναι ότι αυτή η περίοδος, κατά κανόνα είναι δυσμενής για τη χοιροτροφία, ενώ ευνοϊκή περίοδος γι' αυτήν, είναι μετά τον Απρίλιο, Μάιο. Μετά το τέλος Σεπτεμβρίου, του Οκτωβρίου, αν θέλετε, η περίοδος γίνεται δυσμενέστερη για τη χοιροτροφία, όσο και αν αυτό φαίνεται κατ' αρχήν περίεργο, διότι έχουν αλλάξει οι συνθήκες συμπεριφοράς του καταναλωτικού κοινού, έναντι των διαφόρων μορφών κρέατος. Επεπλάκη αυτή η κατάσταση από τη γενικότερη οικονομική κατάσταση, η οποία οδήγησε σε μια αύξηση των επιτοκίων της Αγροτικής Τραπέζης και ασφαλώς από εισαγωγές κατά κύριο λόγο, προερχόμενες από την Ανατολική Γερμανία. Η Κυβέρνηση όμως δε θεάται την κατάσταση με δεμένα τα χέρια. Απαντώντας λοιπόν στα συγκεκριμένα σημεία της ερωτήσεως του κ. Ποττάκη έχω να πω το εξής:</w:t>
      </w:r>
    </w:p>
    <w:p>
      <w:pPr>
        <w:pStyle w:val="Style15"/>
        <w:rPr>
          <w:rFonts w:ascii="Courier New" w:hAnsi="Courier New" w:cs="Courier New"/>
        </w:rPr>
      </w:pPr>
      <w:r>
        <w:rPr>
          <w:rFonts w:cs="Courier New" w:ascii="Courier New" w:hAnsi="Courier New"/>
        </w:rPr>
        <w:t>Πρώτον δεν είναι ακριβές το ότι η αύξηση των ζωοτροφών είναι της τάξεως του 65%. Διότι και εδώ υπάρχει διαχωρισμός μεταξύ των διαφόρων περιοχών. Επί παραδείγματι στις περιοχές παραγωγής του καλαμποκιού, ο κτηνοτρόφος αγοράζει 45 με 46 δραχμές το καλαμπόκι. Υπάρχουν από κει και πέρα περιοχές, οι οποίες είναι κοντύτερα προς αυτές στις οποίες υπάρχει άλλη τιμή. Και υπάρχουν οι περιοχές οι νησιωτικές, οι απομεμακρυσμένες, οι ορεινές στις οποίες ασφαλώς η επίπτωση λόγω μεταφοράς είναι μεγαλύτερη. Ο μέσος όρος της αυξήσεως δεν υπερβαίνει το 51% με 52%. Η πρώτη λοιπόν παρατήρηση είναι ότι είναι ανακριβής ο ισχυρισμός ότι ηυξήθησαν οι ζωοτροφές 65%. Και όπου τυχόν παρατηρούνται φαινόμενα αυξήσεως σ` αυτό το ποσοστό, είναι φαινόμενα ανωμαλίας, είναι φαινόμενα ενδεχομένως τάσεως προς αισχροκέρδεια και ήδη το Υπουργείο Γεωργίας εζήτησε και το Υπουργείο Εμπορίου έχει επέμβει προς την κατεύθυνση να γίνουν αυστηροί έλεγχοι και να επιβληθούν κυρώσεις.</w:t>
      </w:r>
    </w:p>
    <w:p>
      <w:pPr>
        <w:pStyle w:val="Style15"/>
        <w:rPr>
          <w:rFonts w:ascii="Courier New" w:hAnsi="Courier New" w:cs="Courier New"/>
        </w:rPr>
      </w:pPr>
      <w:r>
        <w:rPr>
          <w:rFonts w:cs="Courier New" w:ascii="Courier New" w:hAnsi="Courier New"/>
        </w:rPr>
        <w:t>Ως προς τον ισχυρισμό των επιτοκίων, παρά το ότι δέχομαι ότι πράγματι ηυξήθησαν, εν τούτοις τα επιτόκια της τραπέζης εξακολουθούν να κινούνται κάτω από τα επιτόκια όλων των άλλων τραπεζών, σε ένα ποσοστό της τάξεως του 5% με 10%. Μέτρα τα οποία πήραμε: Πρώτον, απαγορεύσαμε προσωρινώς σε συνεννόηση πάντα με την Κοινότητα τις εξαγωγές καλαμποκιού.</w:t>
      </w:r>
    </w:p>
    <w:p>
      <w:pPr>
        <w:pStyle w:val="Style15"/>
        <w:rPr>
          <w:rFonts w:ascii="Courier New" w:hAnsi="Courier New" w:cs="Courier New"/>
        </w:rPr>
      </w:pPr>
      <w:r>
        <w:rPr>
          <w:rFonts w:cs="Courier New" w:ascii="Courier New" w:hAnsi="Courier New"/>
        </w:rPr>
        <w:t>Δεύτερον, αυξήσαμε τη δανειοδότηση προς τους κτηνοτρόφους και τις οργανώσεις των κατά 20%, και το 80% της αξίας του συγκεντρωθησομένου καλαμποκιού, είτε από κτηνοτρόφο είτε από οργάνωσή του, η τράπεζα το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ΠΡΟΕΔΡΕΥΩΝ (Μανόλης Δρεττάκης): Κύριε Υπουργέ, σας παρακαλώ τελειών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ρίτον, ζητήσαμε από την Κοινότητα και πετύχαμε να δοθούν 150.000 τόνοι ζωοτροφών φυσικά όχι μόνο αραβοσίτου, κριθής και σίτου, προκειμένου να υπάρξουν ενισχύσεις προς την κατεύθυνση της αγοράς των ζωοτροφών.</w:t>
      </w:r>
    </w:p>
    <w:p>
      <w:pPr>
        <w:pStyle w:val="Style15"/>
        <w:rPr>
          <w:rFonts w:ascii="Courier New" w:hAnsi="Courier New" w:cs="Courier New"/>
        </w:rPr>
      </w:pPr>
      <w:r>
        <w:rPr>
          <w:rFonts w:cs="Courier New" w:ascii="Courier New" w:hAnsi="Courier New"/>
        </w:rPr>
        <w:t>Τέταρτον, έχουμε διασφαλίσει την ύπαρξη αποθεμάτων 300.000 τόνων περίπου καλαμποκιού, υπάρχει το πρόβλημα της διακινήσεως, υπάρχει το πρόβλημα της επιβαρύνσεως προς τις νησιωτικές και ορεινές περιοχές και εκεί αντιμετωπίζουμε το πρόβλημα με τη σκέψη να επιδοτήσουμε τα μεταφορικά πάντοτε -επαναλαμβάνω- σε συνεννόηση με την Κοινότητα, διότι αυτό πρυτανεύει στη σκέψη της Κυβερνήσεως 5 δρχ. κατά κιλό στις νησιωτικές περιοχές, 2,5 δρχ. κατά κιλό στις ορεινές περιοχές.</w:t>
      </w:r>
    </w:p>
    <w:p>
      <w:pPr>
        <w:pStyle w:val="Style15"/>
        <w:rPr>
          <w:rFonts w:ascii="Courier New" w:hAnsi="Courier New" w:cs="Courier New"/>
        </w:rPr>
      </w:pPr>
      <w:r>
        <w:rPr>
          <w:rFonts w:cs="Courier New" w:ascii="Courier New" w:hAnsi="Courier New"/>
        </w:rPr>
        <w:t>Εάν χρειασθεί θα πάρουμε και άλλα μέτρα ανάλογα με τη συμπεριφορά της αγοράς και ανάλογα με την κατάσταση της χοιροτροφίας θα υπάρξει περαιτέρω παρέμβαση διορθωτική. Όσον αφορά γενικότερα την κτηνοτροφία, πήραμε ένα πρόσθετο μέτρο, το οποίο έχει επιπτώσεις και στη χοιροτροφία, ρυθμίσαμε τα χρέη και ασφαλώς αυτό έχει σημαντικές επιπτώσεις στην οικονομία και το εισόδημα των χοιροτρόφων.</w:t>
      </w:r>
    </w:p>
    <w:p>
      <w:pPr>
        <w:pStyle w:val="Style15"/>
        <w:rPr>
          <w:rFonts w:ascii="Courier New" w:hAnsi="Courier New" w:cs="Courier New"/>
        </w:rPr>
      </w:pPr>
      <w:r>
        <w:rPr>
          <w:rFonts w:cs="Courier New" w:ascii="Courier New" w:hAnsi="Courier New"/>
        </w:rPr>
        <w:t>ΠΡΟΕΔΡΕΥΩΝ (Μανόλης Δρεττάκης): Κύριε Υπουργέ, πρέπει να τελειών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ύο λέξεις, κύριε Πρόεδρε, και έχω τελειώσει.</w:t>
      </w:r>
    </w:p>
    <w:p>
      <w:pPr>
        <w:pStyle w:val="Style15"/>
        <w:rPr>
          <w:rFonts w:ascii="Courier New" w:hAnsi="Courier New" w:cs="Courier New"/>
        </w:rPr>
      </w:pPr>
      <w:r>
        <w:rPr>
          <w:rFonts w:cs="Courier New" w:ascii="Courier New" w:hAnsi="Courier New"/>
        </w:rPr>
        <w:t>Και ένα άλλο μέτρο που δεν αφορά βέβαια τη χοιροτροφία, είναι όμως σημαντικό για όλους τους άλλους κλάδους της κτηνοτροφίας, είναι ότι αυξήσαμε τις εξισωτικές κατά ζωική μονάδα αποζημιώσεις από 8.500 σε 12.000 δρχ. Είναι μία αύξηση της τάξεως περίπου του 40%.</w:t>
      </w:r>
    </w:p>
    <w:p>
      <w:pPr>
        <w:pStyle w:val="Style15"/>
        <w:rPr>
          <w:rFonts w:ascii="Courier New" w:hAnsi="Courier New" w:cs="Courier New"/>
        </w:rPr>
      </w:pP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ωτεινό πίνακα της Αιθούσης αναγράφονται ως χρόνος ομιλίας του κυρίου Βουλευτού τα 3` λεπτά)</w:t>
      </w:r>
    </w:p>
    <w:p>
      <w:pPr>
        <w:pStyle w:val="Style15"/>
        <w:rPr>
          <w:rFonts w:ascii="Courier New" w:hAnsi="Courier New" w:cs="Courier New"/>
        </w:rPr>
      </w:pPr>
      <w:r>
        <w:rPr>
          <w:rFonts w:cs="Courier New" w:ascii="Courier New" w:hAnsi="Courier New"/>
        </w:rPr>
        <w:t>ΓΙΑΝΝΗΣ ΠΟΤΤΑΚΗΣ: Κύριε Πρόεδρε, όχι 3` λεπτά.</w:t>
      </w:r>
    </w:p>
    <w:p>
      <w:pPr>
        <w:pStyle w:val="Style15"/>
        <w:rPr>
          <w:rFonts w:ascii="Courier New" w:hAnsi="Courier New" w:cs="Courier New"/>
        </w:rPr>
      </w:pPr>
      <w:r>
        <w:rPr>
          <w:rFonts w:cs="Courier New" w:ascii="Courier New" w:hAnsi="Courier New"/>
        </w:rPr>
        <w:t>ΠΡΟΕΔΡΕΥΩΝ (Μανόλης Δρεττάκης): Κύριε Ποττάκη, από τον Κανονισμό έχετε 3` λεπτά.</w:t>
      </w:r>
    </w:p>
    <w:p>
      <w:pPr>
        <w:pStyle w:val="Style15"/>
        <w:rPr>
          <w:rFonts w:ascii="Courier New" w:hAnsi="Courier New" w:cs="Courier New"/>
        </w:rPr>
      </w:pPr>
      <w:r>
        <w:rPr>
          <w:rFonts w:cs="Courier New" w:ascii="Courier New" w:hAnsi="Courier New"/>
        </w:rPr>
        <w:t>ΓΙΑΝΝΗΣ ΠΟΤΤΑΚΗΣ: Εντάξει, κύριε Πρόεδρε, τρία λεπτά.</w:t>
      </w:r>
    </w:p>
    <w:p>
      <w:pPr>
        <w:pStyle w:val="Style15"/>
        <w:rPr>
          <w:rFonts w:ascii="Courier New" w:hAnsi="Courier New" w:cs="Courier New"/>
        </w:rPr>
      </w:pPr>
      <w:r>
        <w:rPr>
          <w:rFonts w:cs="Courier New" w:ascii="Courier New" w:hAnsi="Courier New"/>
        </w:rPr>
        <w:t xml:space="preserve">Κύριοι συνάδελφοι, η χώρα μας κατάφερε να αναπτύξει την εγχώρια παραγωγή κτηνοτροφίας μεταβαίνοντας από την οικόσι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ηνοτροφία και την κτηνοτροφία ελεύθερης βοσκής, στην εσταβλισμένη και επιχειρηματική μορφή. Αυτό έγινε με την πτηνοτροφία και έτσι αποκτήσαμε τη δυνατότητα να κάνουμε και εξαγωγές ακόμα. Αυτό άρχισε να γίνεται και είχε σημαντική επιτυχία και με τη χοιροτροφία, μέτρα που συνετέλεσαν προς αυτήν την κατεύθυνση για την ενίσχυση της υποδομής και της ανταγωνιστικότητάς της ήταν η κατάργηση των ΝΕΠ, η συγκράτηση των συντελεστών κόστους παραγωγής μεταξύ των οποίων κυρίως του επιτοκίου και του κόστους των ζωοτροφών, οι ενισχύσεις και επιδοτήσεις για τον εκσυγχρονισμό και τη γενετική βελτίωση των χοιροτροφικών μονάδων, η άρση των εμποδίων Κοινοτικών κανονισμών, που επέβαλαν να παράγεται από το χοιροτρόφο το 35% των ζωοτροφών για να μπορεί να χρηματοδοτηθεί και η δωρεάν παραχώρηση γης για μεταστεγάσεις εκεί που είχαν δημιουργηθεί προβλήματα.</w:t>
      </w:r>
    </w:p>
    <w:p>
      <w:pPr>
        <w:pStyle w:val="Style15"/>
        <w:rPr>
          <w:rFonts w:ascii="Courier New" w:hAnsi="Courier New" w:cs="Courier New"/>
        </w:rPr>
      </w:pPr>
      <w:r>
        <w:rPr>
          <w:rFonts w:cs="Courier New" w:ascii="Courier New" w:hAnsi="Courier New"/>
        </w:rPr>
        <w:t>Αποτέλεσμα αυτής της πολιτικής ήταν, ενώ το 1985 είχαμε ετήσια παραγωγή 147.000 τόνους, το 1989 να έχουμε φθάσει τους 173.000 τόνους.</w:t>
      </w:r>
    </w:p>
    <w:p>
      <w:pPr>
        <w:pStyle w:val="Style15"/>
        <w:rPr>
          <w:rFonts w:ascii="Courier New" w:hAnsi="Courier New" w:cs="Courier New"/>
        </w:rPr>
      </w:pPr>
      <w:r>
        <w:rPr>
          <w:rFonts w:cs="Courier New" w:ascii="Courier New" w:hAnsi="Courier New"/>
        </w:rPr>
        <w:t xml:space="preserve">Σήμερα η κτηνοτροφία βρίσκεται σε κρίση. Έχουμε ραγδαία επιδείνωση της κατάστασης, από τις εξής αιτίες: </w:t>
      </w:r>
    </w:p>
    <w:p>
      <w:pPr>
        <w:pStyle w:val="Style15"/>
        <w:rPr>
          <w:rFonts w:ascii="Courier New" w:hAnsi="Courier New" w:cs="Courier New"/>
        </w:rPr>
      </w:pPr>
      <w:r>
        <w:rPr>
          <w:rFonts w:cs="Courier New" w:ascii="Courier New" w:hAnsi="Courier New"/>
        </w:rPr>
        <w:t>Πρώτα απ` όλα, από τη μείωση της εσωτερικής ζήτησης, η οποία είναι αποτέλεσμα της ακολουθούμενης αντιλαϊκής πολιτικής μείωσης των εισοδημάτων. Και κυρίως των εισοδημάτων των ασθενέστερων και λαϊκών τάξεων, οι οποίες προσέφευγαν στο χοιρινό κρέας.</w:t>
      </w:r>
    </w:p>
    <w:p>
      <w:pPr>
        <w:pStyle w:val="Style15"/>
        <w:rPr>
          <w:rFonts w:ascii="Courier New" w:hAnsi="Courier New" w:cs="Courier New"/>
        </w:rPr>
      </w:pPr>
      <w:r>
        <w:rPr>
          <w:rFonts w:cs="Courier New" w:ascii="Courier New" w:hAnsi="Courier New"/>
        </w:rPr>
        <w:t>Δεύτερος λόγος είναι η αύξηση της εξωτερικής προσφοράς. Η αύξηση της εξωτερικής προσφοράς οφείλεται στο ότι η παραγωγή της Ανατολικής Γερμανίας διοχετεύεται στις κοινοτικές χώρες και εκείθεν στη Χώρα μας. Και αυτό φαίνεται ότι έχει συμβεί χωρίς να ληφθεί πρόνοια να αυξηθούν οι πόροι των γεωργικών ταμείων, ώστε να καλύψουν μια ακόμη παραγωγή μιας ακόμα χώρας, η οποία διοχετεύεται στην Κοινότητα και χωρίς να έχουν ληφθεί μέτρα προστασίας από την αύξηση του όγκου της προσφοράς γεωργικών προϊόντων μέσα στην Κοινότητα, δηλαδή από τη χειροτέρευση των όρων εσωτερικού ανταγωνισμού. Και ταυτόχρονα, χωρίς μέτρα εσωτερικής ενίσχυσης. Και όχι μόνο αυτό, αλλά δυσχεράνθηκαν οι όροι παραγωγής για τους χοιροτρόφους. Έχουμε αύξηση των επιτοκίων κατά 5 μονάδες, έχουμε αύξηση των ζωοτροφών -πόσο θέλει ο Υπουργός, 50%;- κατά 50% τους τελευταίους μήνες. Και θέλω να σημειώσω, ότι κατά τη διάρκεια του καλοκαιριού, η Κυβέρνηση τότε ασκούσε ακριβώς αντίθετη πολιτική και εκείνη την εποχή είναι που δημιουργήθηκαν τα μεγαλύτερα ανοίγματα και τα μεγαλύτερα ελλείμματα στην ΚΥΔΕΠ, από την πολιτική ζωοτροφών. Αγόραζαν δηλαδή ακριβά και προσέφεραν φθηνά στον χοιροτρόφο, για να δημιουργήσουν την ψυχολογία ότι θα είναι υπέρ της χοιροτροφίας, της ζωικής παραγωγής.</w:t>
      </w:r>
    </w:p>
    <w:p>
      <w:pPr>
        <w:pStyle w:val="Style15"/>
        <w:rPr>
          <w:rFonts w:ascii="Courier New" w:hAnsi="Courier New" w:cs="Courier New"/>
        </w:rPr>
      </w:pPr>
      <w:r>
        <w:rPr>
          <w:rFonts w:cs="Courier New" w:ascii="Courier New" w:hAnsi="Courier New"/>
        </w:rPr>
        <w:t>Αυτά όλα άλλαξαν, τη στιγμή που χειροτερεύει εποχιακά η κατάσταση της χοιροτροφίας, όπως σωστά αναγνώρισε και ο Υπουργός. Γιατί από τον Μάη και πέρα θα μπορούν να συνεισφέρουν για να μπορέσουν να βγουν από τη δύσκολη κρίση.</w:t>
      </w:r>
    </w:p>
    <w:p>
      <w:pPr>
        <w:pStyle w:val="Style15"/>
        <w:rPr>
          <w:rFonts w:ascii="Courier New" w:hAnsi="Courier New" w:cs="Courier New"/>
        </w:rPr>
      </w:pPr>
      <w:r>
        <w:rPr>
          <w:rFonts w:cs="Courier New" w:ascii="Courier New" w:hAnsi="Courier New"/>
        </w:rPr>
        <w:t>Σήμερα, με αυτές τις συνθήκες, τη μείωση της εσωτερικής ζήτησης και την αύξηση της εξωτερικής προσφοράς, τη δυσχέρανση των όρων παραγωγής με επιτόκια και ζωοτροφές, που υπερέβησαν το 50%, οδηγείται σε καταστροφή το 80% της ελληνικής χοιροτροφίας. Εκείνο που θα επιζήσει θα είναι ελάχιστες μονάδες και αυτές χρεωμένες.</w:t>
      </w:r>
    </w:p>
    <w:p>
      <w:pPr>
        <w:pStyle w:val="Style15"/>
        <w:rPr>
          <w:rFonts w:ascii="Courier New" w:hAnsi="Courier New" w:cs="Courier New"/>
        </w:rPr>
      </w:pPr>
      <w:r>
        <w:rPr>
          <w:rFonts w:cs="Courier New" w:ascii="Courier New" w:hAnsi="Courier New"/>
        </w:rPr>
        <w:t>Τα μέτρα που ανέφερε ο Υπουργός δεν φτάνουν. Οι μεν ζωοτροφές δεν προορίζονται για τη χοιροτροφία...</w:t>
      </w:r>
    </w:p>
    <w:p>
      <w:pPr>
        <w:pStyle w:val="Style15"/>
        <w:rPr>
          <w:rFonts w:ascii="Courier New" w:hAnsi="Courier New" w:cs="Courier New"/>
        </w:rPr>
      </w:pP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cs="Courier New" w:ascii="Courier New" w:hAnsi="Courier New"/>
        </w:rPr>
        <w:t>ΓΙΑΝΝΗΣ ΠΟΤΤΑΚΗΣ: Τελείωσα αμέσως.</w:t>
      </w:r>
    </w:p>
    <w:p>
      <w:pPr>
        <w:pStyle w:val="Style15"/>
        <w:rPr>
          <w:rFonts w:ascii="Courier New" w:hAnsi="Courier New" w:cs="Courier New"/>
        </w:rPr>
      </w:pPr>
      <w:r>
        <w:rPr>
          <w:rFonts w:cs="Courier New" w:ascii="Courier New" w:hAnsi="Courier New"/>
        </w:rPr>
        <w:t>ΠΡΟΕΔΡΕΥΩΝ (Μανόλης Δρεττάκης): Αμέσως, σημαίνει αμέσως, κύριε Ποττάκη! Τι να κάνουμε; Κάντε επερώτηση.</w:t>
      </w:r>
    </w:p>
    <w:p>
      <w:pPr>
        <w:pStyle w:val="Style15"/>
        <w:rPr>
          <w:rFonts w:ascii="Courier New" w:hAnsi="Courier New" w:cs="Courier New"/>
        </w:rPr>
      </w:pPr>
      <w:r>
        <w:rPr>
          <w:rFonts w:cs="Courier New" w:ascii="Courier New" w:hAnsi="Courier New"/>
        </w:rPr>
        <w:t>ΓΙΑΝΝΗΣ ΠΟΤΤΑΚΗΣ: Επομένως απαιτούνται μέτρα ριζικά και ριζοσπαστικά και θα περιμένουμε προς αυτήν την κατεύθυνση.</w:t>
      </w:r>
    </w:p>
    <w:p>
      <w:pPr>
        <w:pStyle w:val="Style15"/>
        <w:rPr>
          <w:rFonts w:ascii="Courier New" w:hAnsi="Courier New" w:cs="Courier New"/>
        </w:rPr>
      </w:pPr>
      <w:r>
        <w:rPr>
          <w:rFonts w:cs="Courier New" w:ascii="Courier New" w:hAnsi="Courier New"/>
        </w:rPr>
        <w:t>ΠΡΟΕΔΡΕΥΩΝ (Μανόλης Δρεττάκης): Ο κ. Υπουργός Γεωργίας έχει το λόγο.</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Η πρώτη επισήμανση που θέλω να κάνω, κύριοι συνάδελφοι, είναι ότι ο κ. Ποττάκης δεν μας είπε τίποτα καινούργιο. Ζητάει μέτρα, αλλά δεν επρότεινε μέτρα. Αυτό σημαίνει, ότι δεν υπάρχουν αυτή την ώρα άλλα μέτρα. Έχουμε καλύψει με τα μέτρα μας τις ανάγκες αυτής της ώρας. Δεν σημαίνει ότι δεν είμαστε ανοιχτοί να πάρουμε τα όποια μέτρα χρειασθούν. </w:t>
      </w:r>
    </w:p>
    <w:p>
      <w:pPr>
        <w:pStyle w:val="Style15"/>
        <w:rPr>
          <w:rFonts w:ascii="Courier New" w:hAnsi="Courier New" w:cs="Courier New"/>
        </w:rPr>
      </w:pPr>
      <w:r>
        <w:rPr>
          <w:rFonts w:cs="Courier New" w:ascii="Courier New" w:hAnsi="Courier New"/>
        </w:rPr>
        <w:t>Δεύτερον, ανεφέρθητε στα μέτρα που είχατε πάρει για την κτηνοτροφία. Μέτρα για την κτηνοτροφία πήρατε, μέσα σε άλλες δυνατότητες, παρανομώντας. Και τα μέτρα που πήρατε, πληρώνονται. Και όλα αυτά τα χρόνια που τα παίρνατε από το κοινωνικό σύνολο και τώρα πάλι ως προς τα πρόστιμα που έχουν επιβληθεί από την Κοινότητα, εξ αιτίας των παραβάσεων, τις οποίες κάνατε στην ΚΥΔΕΠ με καταδίκες προστίμων, που υπερβαίνουν τα 100 δισ. δραχμές.</w:t>
      </w:r>
    </w:p>
    <w:p>
      <w:pPr>
        <w:pStyle w:val="Style15"/>
        <w:rPr>
          <w:rFonts w:ascii="Courier New" w:hAnsi="Courier New" w:cs="Courier New"/>
        </w:rPr>
      </w:pPr>
      <w:r>
        <w:rPr>
          <w:rFonts w:cs="Courier New" w:ascii="Courier New" w:hAnsi="Courier New"/>
        </w:rPr>
        <w:t>ΓΙΑΝΝΗΣ ΠΟΤΤΑΚΗΣ: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έτοια μέτρα πήρατε πολλά. Υπάρχουν οι αποφάσεις, κύριε συνάδελφε.</w:t>
      </w:r>
    </w:p>
    <w:p>
      <w:pPr>
        <w:pStyle w:val="Style15"/>
        <w:rPr>
          <w:rFonts w:ascii="Courier New" w:hAnsi="Courier New" w:cs="Courier New"/>
        </w:rPr>
      </w:pPr>
      <w:r>
        <w:rPr>
          <w:rFonts w:cs="Courier New" w:ascii="Courier New" w:hAnsi="Courier New"/>
        </w:rPr>
        <w:t>ΠΡΟΕΔΡΕΥΩΝ (Μανόλης Δρεττάκης): Κύριε Ποττάκη, δεν μπορείτε να μιλήσετε, δυστυχώς.</w:t>
      </w:r>
    </w:p>
    <w:p>
      <w:pPr>
        <w:pStyle w:val="Style15"/>
        <w:rPr>
          <w:rFonts w:ascii="Courier New" w:hAnsi="Courier New" w:cs="Courier New"/>
        </w:rPr>
      </w:pPr>
      <w:r>
        <w:rPr>
          <w:rFonts w:cs="Courier New" w:ascii="Courier New" w:hAnsi="Courier New"/>
        </w:rPr>
        <w:t>Ο Κανονισμός, τον οποίο έκανε η Κυβέρνησή σας, δεν σας επιτρέπει να μιλάτε! Σας παρακαλώ. Και δεν γράφονται τίποτα απ` αυτά που λέτε. Αυτό λέει ο Κανονισμός της Βουλής.</w:t>
      </w:r>
    </w:p>
    <w:p>
      <w:pPr>
        <w:pStyle w:val="Style15"/>
        <w:rPr>
          <w:rFonts w:ascii="Courier New" w:hAnsi="Courier New" w:cs="Courier New"/>
        </w:rPr>
      </w:pPr>
      <w:r>
        <w:rPr>
          <w:rFonts w:cs="Courier New" w:ascii="Courier New" w:hAnsi="Courier New"/>
        </w:rPr>
        <w:t>ΓΙΑΝΝΗΣ ΠΟΤΤΑΚΗΣ: ...</w:t>
      </w:r>
    </w:p>
    <w:p>
      <w:pPr>
        <w:pStyle w:val="Style15"/>
        <w:rPr>
          <w:rFonts w:ascii="Courier New" w:hAnsi="Courier New" w:cs="Courier New"/>
        </w:rPr>
      </w:pPr>
      <w:r>
        <w:rPr>
          <w:rFonts w:cs="Courier New" w:ascii="Courier New" w:hAnsi="Courier New"/>
        </w:rPr>
        <w:t>ΔΗΜΗΤΡΗΣ ΜΠΕΗΣ: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πίσης, ο κ. Ποττάκης ανεφέρθη στη γενικότερη οικονομική μας πολιτική και την χαρακτήρισε αντιλαϊκή. Αυτή η πολιτική, που δεν έχει εναλλακτική λύση, δυστυχώς, και δεν είναι πολιτική ευχάριστη στην Κυβέρνηση και σε κανέναν, υποθέτω, είναι απόρροια της πολιτικής, την οποία ακολουθήσατε.</w:t>
      </w:r>
    </w:p>
    <w:p>
      <w:pPr>
        <w:pStyle w:val="Style15"/>
        <w:rPr>
          <w:rFonts w:ascii="Courier New" w:hAnsi="Courier New" w:cs="Courier New"/>
        </w:rPr>
      </w:pPr>
      <w:r>
        <w:rPr>
          <w:rFonts w:cs="Courier New" w:ascii="Courier New" w:hAnsi="Courier New"/>
        </w:rPr>
        <w:t>Εδώ μας καταντήσατε. Διότι μοιράζατε λεφτά, τα οποία δεν ήταν δικά μας, φθάσατε τα χρέη στο σημείο που τα φθάσατε, τα χρέη πρέπει να πληρωθούν, χρήματα δεν υπάρχουν, δεν υπάρχει άλλη επιλογή. Σεις είσθε λοιπόν υπεύθυνοι για την όποια αντιδημοτική πολιτική ασκείτε αυτή τη στιγμή, άρα εσείς φταίτε για τον περιορισμό της εσωτερικής ζητήσεως του κρέατος.</w:t>
      </w:r>
    </w:p>
    <w:p>
      <w:pPr>
        <w:pStyle w:val="Style15"/>
        <w:rPr>
          <w:rFonts w:ascii="Courier New" w:hAnsi="Courier New" w:cs="Courier New"/>
        </w:rPr>
      </w:pPr>
      <w:r>
        <w:rPr>
          <w:rFonts w:cs="Courier New" w:ascii="Courier New" w:hAnsi="Courier New"/>
        </w:rPr>
        <w:t>Μέτρα ενίσχυσης της χοιροτροφίας με την έννοια ότι η κατάστασή της επεπλάκη και από τις εισαγωγές. Εσείς είσθε κατά της ενοποιήσεως με τη Γερμανία; Δηλαδή τι θα μπορούσε η Κυβέρνηση να κάνει, ώστε να μην υπάρξουν αυτές οι επιπτώσεις.</w:t>
      </w:r>
    </w:p>
    <w:p>
      <w:pPr>
        <w:pStyle w:val="Style15"/>
        <w:rPr>
          <w:rFonts w:ascii="Courier New" w:hAnsi="Courier New" w:cs="Courier New"/>
        </w:rPr>
      </w:pPr>
      <w:r>
        <w:rPr>
          <w:rFonts w:cs="Courier New" w:ascii="Courier New" w:hAnsi="Courier New"/>
        </w:rPr>
        <w:t>Είπατε ότι θα έπρεπε να επιτύχει την αύξηση από τα διαρθρωτικά ταμεία. Όλες αυτές οι προσπάθειες γίνονται και είναι ανοικτές προς την Κοινότητα. Όταν στο τέλος θα υπάρξει το σύνολο του λογαριασμού θα δούμε εκεί τι παίρνατε εσείς, παρά το ότι ήσασταν πολέμιοι. Επαίρνατε εξ αιτίας της δικής μας πολιτικής επιλογής, αλλά ούτε αυτά κατορθώσατε να αξιοποιήσετε στο βαθμό που έπρεπε. Θα δείτε στο τέλος τι θα έχουμε πάρει εμείς και τι πήρατε εσείς. Η τύχη της κτηνοτροφίας βρίσκεται σε καλά χέρια. Περνάει δυσκολίες, αλλά να είσθε αισιόδοξος ότι δεν πρόκειται να την αφήσουμε να καταστραφεί.</w:t>
      </w:r>
    </w:p>
    <w:p>
      <w:pPr>
        <w:pStyle w:val="Style15"/>
        <w:rPr>
          <w:rFonts w:ascii="Courier New" w:hAnsi="Courier New" w:cs="Courier New"/>
        </w:rPr>
      </w:pPr>
      <w:r>
        <w:rPr>
          <w:rFonts w:cs="Courier New" w:ascii="Courier New" w:hAnsi="Courier New"/>
        </w:rPr>
        <w:t>ΠΡΟΕΔΡΕΥΩΝ (Μανόλης Δρεττάκης): Η τρίτη επίκαιρη ερώτηση πρώτης επιλογής είναι η με αριθμό 151 της 28-11-90 του Βουλευτή του Συνασπισμού της Αριστεράς και της Προόδου κ. Λεωνίδα Κύρκου προς τον Υπουργό Εθνικής Άμυνας, σχετικά με το πρόσφατο επεισόδιο παρακολούθησης αξιωματικών της Αεροπορίας.</w:t>
      </w:r>
    </w:p>
    <w:p>
      <w:pPr>
        <w:pStyle w:val="Style15"/>
        <w:rPr>
          <w:rFonts w:ascii="Courier New" w:hAnsi="Courier New" w:cs="Courier New"/>
        </w:rPr>
      </w:pPr>
      <w:r>
        <w:rPr>
          <w:rFonts w:cs="Courier New" w:ascii="Courier New" w:hAnsi="Courier New"/>
        </w:rPr>
        <w:t>Περιληπτικά ο κ. Κύρκος αναφέρει "Το πρόσφατο επεισόδιο παρακολούθησης αξιωματικών της Αεροπορίας προκάλεσε σοβαρά ερωτηματικά στην κοινή γνώμη και δημιούργησε εύλογη ανησυχία. Ερωτάται ο κ. Υπουργός της Εθνικής Άμυνας να ενημερώσει τη Βουλή και τον ελληνικό Λαό και να δώσει πειστικές εξηγήσεις για τα συμβάντα" .</w:t>
      </w:r>
    </w:p>
    <w:p>
      <w:pPr>
        <w:pStyle w:val="Style15"/>
        <w:rPr>
          <w:rFonts w:ascii="Courier New" w:hAnsi="Courier New" w:cs="Courier New"/>
        </w:rPr>
      </w:pPr>
      <w:r>
        <w:rPr>
          <w:rFonts w:cs="Courier New" w:ascii="Courier New" w:hAnsi="Courier New"/>
        </w:rPr>
        <w:t>Ο κύριος Υπουργός Εθνικής Άμυνα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Κυρίες και κύριοι συνάδελφοι, προκαλεί εντύπωση το γεγονός, ότι το πρόσφατο επεισόδιο παρουσιάστηκε από μια μερίδα του Τύπου ως παρακολούθηση αξιωματικών της Πολεμικής Αεροπορίας. Και αυτή η διαπίστωση μερίδος του τύπου είναι και η κεντρική ιδέα της ερωτήσεως του κ. Κύρκου.</w:t>
      </w:r>
    </w:p>
    <w:p>
      <w:pPr>
        <w:pStyle w:val="Style15"/>
        <w:rPr>
          <w:rFonts w:ascii="Courier New" w:hAnsi="Courier New" w:cs="Courier New"/>
        </w:rPr>
      </w:pPr>
      <w:r>
        <w:rPr>
          <w:rFonts w:cs="Courier New" w:ascii="Courier New" w:hAnsi="Courier New"/>
        </w:rPr>
        <w:t>Ο κ. Κύρκος ξεκινάει την ερώτησή του παίρνοντας σαν δεδομένο ότι υπάρχει παρακολούθηση. Στο γεγονός δεν θα αναφερθώ, διότι έχει διεξαχθεί προανάκριση από τον Διευθυντή Δικαστικού του Γενικού Επιτελείου της Αεροπορίας, η προανάκριση διεπίστωσε ότι έχουν διαπραχθεί αδικήματα και ήδη διενεργείται τακτική ανάκριση.</w:t>
      </w:r>
    </w:p>
    <w:p>
      <w:pPr>
        <w:pStyle w:val="Style15"/>
        <w:rPr>
          <w:rFonts w:ascii="Courier New" w:hAnsi="Courier New" w:cs="Courier New"/>
        </w:rPr>
      </w:pPr>
      <w:r>
        <w:rPr>
          <w:rFonts w:cs="Courier New" w:ascii="Courier New" w:hAnsi="Courier New"/>
        </w:rPr>
        <w:t xml:space="preserve">Θέλω όμως να διαβεβαιώσω τη Βουλή χωρίς να μπαίνω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ία του γεγονότος, γιατί δεν νομίζω ότι δικαιούμεθα αυτή τη στιγμή να μπούμε στην ουσία, αφού διεξάγεται τακτική ανάκριση, θέλω λοιπόν να διαβεβαιώσω τη Βουλή ότι καμιά παρακολούθηση δεν γίνεται μέσα στο στράτευμα. Δεν παρακολουθούνται αξιωματικοί, υπαξιωματικοί για τα πολιτικά τους φρονήματα. Αυτό που γινόταν άλλες εποχές, κύριε Κύρκο, έχει σταματήσει ανεπιστρεπτί. Και αναφέρομαι σε άλλες εποχές συγκεκριμένης περιόδου από το 1981 έως το 1989.</w:t>
      </w:r>
    </w:p>
    <w:p>
      <w:pPr>
        <w:pStyle w:val="Style15"/>
        <w:rPr>
          <w:rFonts w:ascii="Courier New" w:hAnsi="Courier New" w:cs="Courier New"/>
        </w:rPr>
      </w:pPr>
      <w:r>
        <w:rPr>
          <w:rFonts w:cs="Courier New" w:ascii="Courier New" w:hAnsi="Courier New"/>
        </w:rPr>
        <w:t>Αλλά ο κ. Κύρκος λέει, ότι το γεγονός αυτό προκάλεσε ανησυχίες στην κοινή γνώμη. Δεν ξέρω αν προκάλεσε ανησυχίες τις οποίες συμμερίζεσθε και εσείς αλλά θα ήθελα να ρωτήσω δεν σας προκάλεσε ανησυχία το ότι αξιωματικοί υπηρετούντες όλοι παλαιότερα στο γραφείο ασφαλείας του ΓΕΑ και ήδη τοποθετημένοι σε διαφορετικές μονάδες βρέθηκαν δήθεν τυχαία στο Green Park για να πιουν τον καφέ τους; Καφέ το λένε τώρα, κύριε Κύρκο; Ή δεν σας προκάλεσε ανησυχία το γεγονός, ότι σήμερα δημοσιεύεται ανοικτή επιστολή ανώνυμος και γι` αυτό είναι κατάπτυστη, η οποία επιτίθεται εναντίον της πολιτικής ηγεσίας του Υπουργείου Εθνικής Αμύνης, αναφέροντας αστήρικτα, ανυπόστατα και ψευδή γεγονότα. Ή δεν σας προκάλεσε, κύριε Κύρκο, ανησυχία το γεγονός, ότι ο επίδοξος βομβιστής της Μυτιλήνης ήταν ένας από τους υπαξιωματικούς τους Πολεμικής Αεροπορίας; Όλα αυτά τα παραβλέπετε και δεν ανησυχείτε και ανησυχήσατε από ένα τυχαίο συμβάν, το οποίο πραγματικά δεν ήταν ευχάριστο.</w:t>
      </w:r>
    </w:p>
    <w:p>
      <w:pPr>
        <w:pStyle w:val="Style15"/>
        <w:rPr>
          <w:rFonts w:ascii="Courier New" w:hAnsi="Courier New" w:cs="Courier New"/>
        </w:rPr>
      </w:pPr>
      <w:r>
        <w:rPr>
          <w:rFonts w:cs="Courier New" w:ascii="Courier New" w:hAnsi="Courier New"/>
        </w:rPr>
        <w:t>Αλλά πέραν αυτού, κύριε Κύρκο, αναφέρεστε στην ερώτησή σας και σε δηλώσεις που έκανε ανώτατο εν ενεργεία στέλεχος της Πολεμικής Αεροπορίας. Επαναλαμβάνω ότι καμιά απολύτως παρακολούθηση αξιωματικού ή υπαξιωματικού δεν γίνεται σήμερα. Το γεγονός ότι υπάρχουν πληροφορίες για ορισμένες κινήσεις, ορισμένων ατόμων, δεν σημαίνει αναγκαστικά ότι παρακολουθούνται τα άτομα αυτά. Έχουμε αλλάξει τελείως την όψη των Ενόπλων Δυνάμεων, μέσα στις οποίες κινούνται οι αξιωματικοί και οι υπαξιωματικοί και το γνωρίζουν καλά οι ίδιοι, εκτός από εκείνους που θέλουν συνειδητά να δημιουργήσουν προβλήματα. Δεν πρόκειται να σταθούμε σε ορισμένους, οι οποίοι θέλουν να δημιουργήσουν συνειδητά προβλήματα.</w:t>
      </w:r>
    </w:p>
    <w:p>
      <w:pPr>
        <w:pStyle w:val="Style15"/>
        <w:rPr>
          <w:rFonts w:ascii="Courier New" w:hAnsi="Courier New" w:cs="Courier New"/>
        </w:rPr>
      </w:pPr>
      <w:r>
        <w:rPr>
          <w:rFonts w:cs="Courier New" w:ascii="Courier New" w:hAnsi="Courier New"/>
        </w:rPr>
        <w:t>Οι Ένοπλες Δυνάμεις θα επιτελέσουν στο ακέραιο το καθήκον τους, κάτω από μία πολιτική ηγεσία, η οποία δεν δέχεται, σε καμία περίπτωση, ότι μπορεί να γίνονται παρακολουθήσεις, και δεν γίνονται.</w:t>
      </w:r>
    </w:p>
    <w:p>
      <w:pPr>
        <w:pStyle w:val="Style15"/>
        <w:rPr>
          <w:rFonts w:ascii="Courier New" w:hAnsi="Courier New" w:cs="Courier New"/>
        </w:rPr>
      </w:pPr>
      <w:r>
        <w:rPr>
          <w:rFonts w:cs="Courier New" w:ascii="Courier New" w:hAnsi="Courier New"/>
        </w:rPr>
        <w:t>ΠΡΟΕΔΡΕΥΩΝ (Μανόλης Δρεττάκης): Ο κ. Κύρκος, έχει το λόγο.</w:t>
      </w:r>
    </w:p>
    <w:p>
      <w:pPr>
        <w:pStyle w:val="Style15"/>
        <w:rPr>
          <w:rFonts w:ascii="Courier New" w:hAnsi="Courier New" w:cs="Courier New"/>
        </w:rPr>
      </w:pPr>
      <w:r>
        <w:rPr>
          <w:rFonts w:cs="Courier New" w:ascii="Courier New" w:hAnsi="Courier New"/>
        </w:rPr>
        <w:t>ΛΕΩΝΙΔΑΣ ΚΥΡΚΟΣ: Κύριε Πρόεδρε, φέραμε το θέμα και ζητήσαμε πειστικές εξηγήσεις για να δώσουμε την ευκαιρία στον κύριο Υπουργό να ερευνήσει. Αντί για αυτά, μας έδωσε αβασάνιστες απαντήσεις σε ένα εξαιρετικά κρίσιμο θέμα. Και θα τον παρακαλούσα να μην έχει επιθετικό τόνο όταν ασκείται ένας έλεγχος, διότι και άλλη φορά, κύριε Υπουργέ, σε άλλες εποχές, άλλοι Υπουργοί που κάθονταν εκεί, με επιθετικό τόνο απαντούσαν στις αιτιάσεις και στις προειδοποιήσεις. Για άλλη εποχή μιλάω, αλλά σας θυμίζω τον Έβρο. Και πάντα υπήρχε η πρόθεση των πολιτικών υπευθύνων να συγκαλύπτουν όσα ανώμαλα γίνονταν και να τα παίρνουν ενδεχομένως την τελευταία στιγμή χαμπάρι.</w:t>
      </w:r>
    </w:p>
    <w:p>
      <w:pPr>
        <w:pStyle w:val="Style15"/>
        <w:rPr>
          <w:rFonts w:ascii="Courier New" w:hAnsi="Courier New" w:cs="Courier New"/>
        </w:rPr>
      </w:pPr>
      <w:r>
        <w:rPr>
          <w:rFonts w:cs="Courier New" w:ascii="Courier New" w:hAnsi="Courier New"/>
        </w:rPr>
        <w:t>Και θέλω να σας πω ότι ως Υπουργός -επιτρέψτε μου να το σημειώσω-οφείλατε να ερευνήσετε την ιστορία αυτή και όχι να έρχεστε να μας λέτε ότι διαπιστώθηκαν αδικήματα τα οποία σύμφωνα με όσα είπατε υποτίθεται ότι διεπράχθησαν από εκείνους που κατήγγειλαν τον σε βάρος τους χαφιεδισμό.</w:t>
      </w:r>
    </w:p>
    <w:p>
      <w:pPr>
        <w:pStyle w:val="Style15"/>
        <w:rPr>
          <w:rFonts w:ascii="Courier New" w:hAnsi="Courier New" w:cs="Courier New"/>
        </w:rPr>
      </w:pPr>
      <w:r>
        <w:rPr>
          <w:rFonts w:cs="Courier New" w:ascii="Courier New" w:hAnsi="Courier New"/>
        </w:rPr>
        <w:t>Απορώ πως ανέχεστε εσείς, κύριε Υπουργέ, να πραγματοποιούνται αυτά που είναι αυταπόδεικτα. Έγιναν μπροστά στα μάτια της κοινής γνώμης, υπήρξαν πολίτες οι οποίοι προσέτρεξαν, υπήρξαν φωτογραφίες οι οποίες αποτύπωσαν τα πρόσωπα των χαφιέδων και το τελευταίο που θα περιμέναμε στην Αίθουσα αυτή ήταν να αναφέρεται από τον Υπουργό Εθνικής Αμύνης, ότι διεπράχθησαν αδικήματα, προφανώς από τους τρεις αξιωματικούς.</w:t>
      </w:r>
    </w:p>
    <w:p>
      <w:pPr>
        <w:pStyle w:val="Style15"/>
        <w:rPr>
          <w:rFonts w:ascii="Courier New" w:hAnsi="Courier New" w:cs="Courier New"/>
        </w:rPr>
      </w:pPr>
      <w:r>
        <w:rPr>
          <w:rFonts w:cs="Courier New" w:ascii="Courier New" w:hAnsi="Courier New"/>
        </w:rPr>
        <w:t>Από κει και ύστερα δεν φανταζόμουνα επίσης πως το γεγονός ότι ήπιαν οι άνθρωποι τον καφέ τους, παλιοί συνάδελφοι οι οποίοι υπηρετούσαν σε κοινούς χώρους και ύστερα εκτοξεύθηκαν στα τέσσερα σημεία του ορίζοντα, σας επιτρέπει να υπαινίσσεσθε ότι περίπου συνωμοτούσαν οι άνθρωποι. Και σε αυτό χρωστάτε να δώσετε κάποιες απαντήσεις.</w:t>
      </w:r>
    </w:p>
    <w:p>
      <w:pPr>
        <w:pStyle w:val="Style15"/>
        <w:rPr>
          <w:rFonts w:ascii="Courier New" w:hAnsi="Courier New" w:cs="Courier New"/>
        </w:rPr>
      </w:pPr>
      <w:r>
        <w:rPr>
          <w:rFonts w:cs="Courier New" w:ascii="Courier New" w:hAnsi="Courier New"/>
        </w:rPr>
        <w:t>Σας βεβαιώνω, λοιπόν, ότι μπορείτε να πιείτε τον καφέ σας με οποιοδήποτε και κανένας δεν θα υποθέσει ότι πίσω από αυτό κρύβεται μία συνομωσία. Όταν, όμως, επαναλαμβάνω, παρακολουθούν αυτούς τους τρεις αξιωματικούς, τους οποίους συνέβη να γνωρίσω -για πρώτη φορά τους έβλεπα- και μου έδωσαν οι άνθρωποι την εντύπωση ότι ήταν και γενναίοι και υπεύθυνοι- κάποιοι χαφιέδες, των οποίων τα πρόσωπα αποτυπώνονται από τη φωτογραφική μηχανή, το τελευταίο που θα δικαιούσασταν να ισχυριστείτε ήταν ότι δε συμβαίνει τίποτα και δεν πρέπει κανείς να ανησυχεί.</w:t>
      </w:r>
    </w:p>
    <w:p>
      <w:pPr>
        <w:pStyle w:val="Style15"/>
        <w:rPr>
          <w:rFonts w:ascii="Courier New" w:hAnsi="Courier New" w:cs="Courier New"/>
        </w:rPr>
      </w:pPr>
      <w:r>
        <w:rPr>
          <w:rFonts w:cs="Courier New" w:ascii="Courier New" w:hAnsi="Courier New"/>
        </w:rPr>
        <w:t>Βεβαίως ανησυχούμε. Είμαι εκφραστής της κοινής γνώμης. Ανησυχούμε και εμείς, ανησυχούν και οι Ένοπλες Δυνάμεις. Χθές ο Πρόεδρος της Δημοκρατίας μίλησε για την ανάγκη να υπάρχει κατάλληλο, ειδικό κλίμα. Πού είναι το κατάλληλο, ειδικό κλίμα; Αυτή τη στιγμή έχετε πέντε μέρες φυλακή, γιατί κάποιος διάβαζε τα ΝΕΑ, τη στιγμή που εσείς εκδίδετε αποφάσεις για να επιτρέπεται η ανάγνωση των εφημερίδων και μέσα στους χώρους που βρίσκονται αυτοί οι άνθρωποι.</w:t>
      </w:r>
    </w:p>
    <w:p>
      <w:pPr>
        <w:pStyle w:val="Style15"/>
        <w:rPr>
          <w:rFonts w:ascii="Courier New" w:hAnsi="Courier New" w:cs="Courier New"/>
        </w:rPr>
      </w:pPr>
      <w:r>
        <w:rPr>
          <w:rFonts w:cs="Courier New" w:ascii="Courier New" w:hAnsi="Courier New"/>
        </w:rPr>
        <w:t>Και υπάρχει ένα μεγάλο ερώτημα: Πώς συμβαίνει σε αυτό ειδικά το Όπλο να δημιουργείται ατμόσφαιρα ανωμαλίας, που να ακολουθεί την ανάκληση από την αποστρατεία αξιωματικού ο οποίος τέθηκε επικεφαλής τη στιγμή που άλλοι αξιωματικοί που σε αυτή την Αίθουσα απ` όλες τις Πλευρές τιμήθηκαν με πολύ κολακευτικά σχόλια, απομακρύνονται από το Όπλο αυτό με αποτέλεσμα να στερείται το Όπλο από τις υπηρεσίες τους; Διασαλεύθηκε η ιεραρχία, διασαλεύθηκε η τάξη, ασκείται μία βίαιη κομματική πολιτική από τη σημερινή ηγεσία.</w:t>
      </w:r>
    </w:p>
    <w:p>
      <w:pPr>
        <w:pStyle w:val="Style15"/>
        <w:rPr>
          <w:rFonts w:ascii="Courier New" w:hAnsi="Courier New" w:cs="Courier New"/>
        </w:rPr>
      </w:pPr>
      <w:r>
        <w:rPr>
          <w:rFonts w:cs="Courier New" w:ascii="Courier New" w:hAnsi="Courier New"/>
        </w:rPr>
        <w:t xml:space="preserve">Δεν ξέρω σε ποιο βαθμό η πολιτική ηγεσία του Υπουργείου τα ενθαρρύνει όλα αυτά. </w:t>
      </w:r>
    </w:p>
    <w:p>
      <w:pPr>
        <w:pStyle w:val="Style15"/>
        <w:rPr>
          <w:rFonts w:ascii="Courier New" w:hAnsi="Courier New" w:cs="Courier New"/>
        </w:rPr>
      </w:pPr>
      <w:r>
        <w:rPr>
          <w:rFonts w:cs="Courier New" w:ascii="Courier New" w:hAnsi="Courier New"/>
        </w:rPr>
        <w:t>ΠΡΟΕΔΡΕΥΩΝ (Μανόλης Δρεττάκης): Κύριε Κύρκο, τελειώνετε.</w:t>
      </w:r>
    </w:p>
    <w:p>
      <w:pPr>
        <w:pStyle w:val="Style15"/>
        <w:rPr>
          <w:rFonts w:ascii="Courier New" w:hAnsi="Courier New" w:cs="Courier New"/>
        </w:rPr>
      </w:pPr>
      <w:r>
        <w:rPr>
          <w:rFonts w:cs="Courier New" w:ascii="Courier New" w:hAnsi="Courier New"/>
        </w:rPr>
        <w:t>ΛΕΩΝΙΔΑΣ ΚΥΡΚΟΣ: Τελειώνω, κύριε Πρόεδρε.</w:t>
      </w:r>
    </w:p>
    <w:p>
      <w:pPr>
        <w:pStyle w:val="Style15"/>
        <w:rPr>
          <w:rFonts w:ascii="Courier New" w:hAnsi="Courier New" w:cs="Courier New"/>
        </w:rPr>
      </w:pPr>
      <w:r>
        <w:rPr>
          <w:rFonts w:cs="Courier New" w:ascii="Courier New" w:hAnsi="Courier New"/>
        </w:rPr>
        <w:t>Αυτό που καταγγέλλεται είναι ότι 2500 αξιωματικοί διεσπάθησαν ανά την Ελλάδα, ότι άνθρωποι με ικανότητες που απέκτησαν ύστερα από ειδική εκπαίδευση βρίσκονται έξω από τα πραγματικά τους καθήκοντα και πραγματοποιούν άλλα καθήκοντα που θα μπορούσε να τα πραγματοποιήσει και ο τελευταίος των αξιωματικών.</w:t>
      </w:r>
    </w:p>
    <w:p>
      <w:pPr>
        <w:pStyle w:val="Style15"/>
        <w:rPr>
          <w:rFonts w:ascii="Courier New" w:hAnsi="Courier New" w:cs="Courier New"/>
        </w:rPr>
      </w:pPr>
      <w:r>
        <w:rPr>
          <w:rFonts w:cs="Courier New" w:ascii="Courier New" w:hAnsi="Courier New"/>
        </w:rPr>
        <w:t>ΠΡΟΕΔΡΕΥΩΝ (Μανόλης Δρεττάκης): Κύριε Κύρκο, σας παρακαλώ τελειώνετε.</w:t>
      </w:r>
    </w:p>
    <w:p>
      <w:pPr>
        <w:pStyle w:val="Style15"/>
        <w:rPr>
          <w:rFonts w:ascii="Courier New" w:hAnsi="Courier New" w:cs="Courier New"/>
        </w:rPr>
      </w:pPr>
      <w:r>
        <w:rPr>
          <w:rFonts w:cs="Courier New" w:ascii="Courier New" w:hAnsi="Courier New"/>
        </w:rPr>
        <w:t>ΛΕΩΝΙΔΑΣ ΚΥΡΚΟΣ: Επειδή κάνατε έναν υπαινιγμό για το 1981-1988, δεν είμαι ο αρμόδιος να σας απαντήσω. Εκείνο που ξέρω είναι ότι η εμπιστοσύνη και του πολιτικού κόσμου και της στρατιωτικής ηγεσίας για το συγκεκριμένο όπλο ήταν απόλυτη ως τη στιγμή που έγινε ο χορός των ανακατατάξεων για τον οποίο δε νομίζω ότι πρέπει να είστε υπερήφανος.</w:t>
      </w:r>
    </w:p>
    <w:p>
      <w:pPr>
        <w:pStyle w:val="Style15"/>
        <w:rPr>
          <w:rFonts w:ascii="Courier New" w:hAnsi="Courier New" w:cs="Courier New"/>
        </w:rPr>
      </w:pPr>
      <w:r>
        <w:rPr>
          <w:rFonts w:cs="Courier New" w:ascii="Courier New" w:hAnsi="Courier New"/>
        </w:rPr>
        <w:t>ΠΡΟΕΔΡΕΥΩΝ (Μανόλης Δρεττάκης): Ο κύριος Υπουργός Εθνικής Άμυνα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Ασφαλώς και είμαι υπερήφανος κύριε Κύρκο. Και ακολουθήσατε το δρόμο στην ανάπτυξη της ερωτήσεώς σας αυτό τον οποίο μου προσάψατε. Είχατε πολύ πιο επιθετικό τόνο από ό,τι είχα εγώ. Λοιπόν ας αφήσουμε τους επιθετικούς τόνους κύριε Κύρκο.</w:t>
      </w:r>
    </w:p>
    <w:p>
      <w:pPr>
        <w:pStyle w:val="Style15"/>
        <w:rPr>
          <w:rFonts w:ascii="Courier New" w:hAnsi="Courier New" w:cs="Courier New"/>
        </w:rPr>
      </w:pPr>
      <w:r>
        <w:rPr>
          <w:rFonts w:cs="Courier New" w:ascii="Courier New" w:hAnsi="Courier New"/>
        </w:rPr>
        <w:t>Λυπάμαι για τη φράση σας ότι κατέληξα σε αβασάνιστα συμπεράσματα. Εσείς καταλήξατε σε αβασάνιστη ερώτηση κύριε Κύρκο. Φέρατε ένα θέμα εκτός του κειμένου της ερωτήσεώς σας και το στηρίξατε στην άθλια αυτή ανώνυμη καταγγελία τη σημερινή ότι μετατέθηκε υψηλός αριθμός.</w:t>
      </w:r>
    </w:p>
    <w:p>
      <w:pPr>
        <w:pStyle w:val="Style15"/>
        <w:rPr>
          <w:rFonts w:ascii="Courier New" w:hAnsi="Courier New" w:cs="Courier New"/>
        </w:rPr>
      </w:pPr>
      <w:r>
        <w:rPr>
          <w:rFonts w:cs="Courier New" w:ascii="Courier New" w:hAnsi="Courier New"/>
        </w:rPr>
        <w:t>Εάν κάνετε ερώτηση θα σας φέρω τα συγκριτικά στοιχεία, και θα δείτε ότι φέτος μετετέθησαν λιγότεροι απ' ό,τι μετατέθησαν τα δύο τελευταία χρόνια του ΠΑΣΟΚ. Το γεγονός αυτό ασφαλώς δεν σημαίνει κομματισμό. Λιγότερες ήταν οι μεταθέσεις κατά το διαδράμον έτος από όσες συνέβησαν τα δύο προηγούμενα χρόνια.</w:t>
      </w:r>
    </w:p>
    <w:p>
      <w:pPr>
        <w:pStyle w:val="Style15"/>
        <w:rPr>
          <w:rFonts w:ascii="Courier New" w:hAnsi="Courier New" w:cs="Courier New"/>
        </w:rPr>
      </w:pPr>
      <w:r>
        <w:rPr>
          <w:rFonts w:cs="Courier New" w:ascii="Courier New" w:hAnsi="Courier New"/>
        </w:rPr>
        <w:t>Λοιπόν αφήστε κύριε Κύρκο τους λυρισμούς και τις εξάρσεις. Δεν ξέρω σε ποιες εποχές αναφέρεσθε και ποιοι πήραν τελευταία χαμπάρι γεγονότα. Εγώ δεν είμαι εκείνος που θα πάρει τελευταία χαμπάρι γεγονός. Άλλωστε η Δημοκρατία έχει στεριωθεί σ' αυτόν τον Τόπο και κανείς μα κανείς δεν μπορεί να την κουνήσει.</w:t>
      </w:r>
    </w:p>
    <w:p>
      <w:pPr>
        <w:pStyle w:val="Style15"/>
        <w:rPr>
          <w:rFonts w:ascii="Courier New" w:hAnsi="Courier New" w:cs="Courier New"/>
        </w:rPr>
      </w:pPr>
      <w:r>
        <w:rPr>
          <w:rFonts w:cs="Courier New" w:ascii="Courier New" w:hAnsi="Courier New"/>
        </w:rPr>
        <w:t>Έχει στεριωθεί διότι πράγματι από πέρσι γίνεται μια εργώδης προσπάθεια για να αναστηλωθεί το κύρος των Ενόπλων Δυνάμεων.</w:t>
      </w:r>
    </w:p>
    <w:p>
      <w:pPr>
        <w:pStyle w:val="Style15"/>
        <w:rPr>
          <w:rFonts w:ascii="Courier New" w:hAnsi="Courier New" w:cs="Courier New"/>
        </w:rPr>
      </w:pPr>
      <w:r>
        <w:rPr>
          <w:rFonts w:cs="Courier New" w:ascii="Courier New" w:hAnsi="Courier New"/>
        </w:rPr>
        <w:t xml:space="preserve">Πάντοτε ήταν στέρεη η Δημοκρατία κύριοι συνάδελφοι. Από το 1974 μέχρι σήμερα δεν υπάρχει κίνδυνος διασαλεύσεω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κών θεσμών. Αλλά συμπληρώνω, ότι από πέρσι μέχρι σήμερα γίνεται μια εργώδης προσπάθεια να ξαναμπούν οι Ένοπλες Δυνάμεις στον αληθινό τους προορισμό που είναι η προστασία της Πατρίδας. Μην ανησυχείτε λοιπόν.</w:t>
      </w:r>
    </w:p>
    <w:p>
      <w:pPr>
        <w:pStyle w:val="Style15"/>
        <w:rPr>
          <w:rFonts w:ascii="Courier New" w:hAnsi="Courier New" w:cs="Courier New"/>
        </w:rPr>
      </w:pPr>
      <w:r>
        <w:rPr>
          <w:rFonts w:cs="Courier New" w:ascii="Courier New" w:hAnsi="Courier New"/>
        </w:rPr>
        <w:t>Εγώ μπορώ να σας βεβαιώσω και με αυτό τελειώνω, ότι καμία -επαναλαμβάνω- παρακολούθηση δεν γίνεται στο χώρο των Ενόπλων Δυνάμεων.</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εθα στις Επίκαιρες Ερωτήσεις δεύτερης επιλογής. </w:t>
      </w:r>
    </w:p>
    <w:p>
      <w:pPr>
        <w:pStyle w:val="Style15"/>
        <w:rPr>
          <w:rFonts w:ascii="Courier New" w:hAnsi="Courier New" w:cs="Courier New"/>
        </w:rPr>
      </w:pPr>
      <w:r>
        <w:rPr>
          <w:rFonts w:cs="Courier New" w:ascii="Courier New" w:hAnsi="Courier New"/>
        </w:rPr>
        <w:t>Πρώτη είναι η με αριθμό 150/27.11.90 Επίκαιρη Ερώτηση του Βουλευτή του ΠΑΣΟΚ κ. Ν. Σηφουνάκη προς τους Υπουργούς Εθνικής Οικονομίας και Αιγαίου, "σχετικά με το διασυνοριακό πρόγραμμα INTERREG της Ευρωπαϊκής Οικονομικής Κοινότητας για την ενίσχυση παραμεθορίων περιοχών" .</w:t>
      </w:r>
    </w:p>
    <w:p>
      <w:pPr>
        <w:pStyle w:val="Style15"/>
        <w:rPr>
          <w:rFonts w:ascii="Courier New" w:hAnsi="Courier New" w:cs="Courier New"/>
        </w:rPr>
      </w:pPr>
      <w:r>
        <w:rPr>
          <w:rFonts w:cs="Courier New" w:ascii="Courier New" w:hAnsi="Courier New"/>
        </w:rPr>
        <w:t>Σε περίληψη η ερώτηση έχει ως εξής: "Η Ευρωπαϊκή Κοινότητα με σκοπό την ανάπτυξη υποδομής στις παραμεθόριες περιοχές εξήγγειλε το διασυνοριακό πρόγραμμα INTERREG εκτέλεσης αναπτυξιακών έργων. Ερωτώνται οι κύριοι Υπουργοί Εθνικής Οικονομίας και Αιγαίου αν θα καταρτιστούν τα προγράμματα των έργων που θα ενταχθούν στο INTERREG για τα νησιά του Βορείου Αιγαίου από τα Νομαρχιακά Συμβούλια των Νομών Λέσβου, Χίου κλπ." .</w:t>
      </w:r>
    </w:p>
    <w:p>
      <w:pPr>
        <w:pStyle w:val="Style15"/>
        <w:rPr>
          <w:rFonts w:ascii="Courier New" w:hAnsi="Courier New" w:cs="Courier New"/>
        </w:rPr>
      </w:pP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το πρόγραμμα INTERREG είναι μια καινούρια Κοινοτική πρωτοβουλία και φυσικά δεν ανήκει στην κατηγορία των ξεχασμένων προγραμμάτων που βρέθηκαν στα συρτάρια των αρμοδίων παραγόντων του Υπουργείου Εθνικής Οικονομίας, προγράμματα τα οποία μας κληρονομήσατε.</w:t>
      </w:r>
    </w:p>
    <w:p>
      <w:pPr>
        <w:pStyle w:val="Style15"/>
        <w:rPr>
          <w:rFonts w:ascii="Courier New" w:hAnsi="Courier New" w:cs="Courier New"/>
        </w:rPr>
      </w:pPr>
      <w:r>
        <w:rPr>
          <w:rFonts w:cs="Courier New" w:ascii="Courier New" w:hAnsi="Courier New"/>
        </w:rPr>
        <w:t>Η νέα Κυβέρνηση μόλις ανέλαβε τα καθήκοντά της, προώθησε όλα τα προγράμματα και τα προγράμματα ΣΠΑ, αλλά και τα ειδικά προγράμματα, με αποτέλεσμα αυτή τη στιγμή να μην έχουμε καμία απολύτως εκκρεμότητα ή καθυστέρηση.</w:t>
      </w:r>
    </w:p>
    <w:p>
      <w:pPr>
        <w:pStyle w:val="Style15"/>
        <w:rPr>
          <w:rFonts w:ascii="Courier New" w:hAnsi="Courier New" w:cs="Courier New"/>
        </w:rPr>
      </w:pPr>
      <w:r>
        <w:rPr>
          <w:rFonts w:cs="Courier New" w:ascii="Courier New" w:hAnsi="Courier New"/>
        </w:rPr>
        <w:t>Έχουν εγκριθεί όλα τα περιφερειακά προγράμματα. Τα τελευταία δυο προγράμματα εγκρίθηκαν χθες και προχωρεί η υποβολή όλων των ειδικών προγραμμάτων. Ένα από τα ειδικά προγράμματα αυτά είναι μια Κοινοτική πρωτοβουλία -το ΙΝΤΕΡΕΚΤ συνολικού Κοινοτικού προϋπολογισμού για όλη την Ευρώπη περίπου έχει 800 εκατ. EQU. Εμείς είχαμε εξασφαλίσει σε πρώτη φάση τον Ιούλιο τα 173 εκατ. EQU κοινοτική ενίσχυση. Ήδη πετύχαμε με συνεννοήσεις αύξηση αυτής της χρηματοδοτήσεως στα 205 εκατ. EQU. Αυτό σημαίνει ότι η όλη δημόσια δαπάνη θα είναι της τάξης των 300 περίπου εκατ. EQU, αφού η εθνική συμμετοχή είναι 25%.</w:t>
      </w:r>
    </w:p>
    <w:p>
      <w:pPr>
        <w:pStyle w:val="Style15"/>
        <w:rPr>
          <w:rFonts w:ascii="Courier New" w:hAnsi="Courier New" w:cs="Courier New"/>
        </w:rPr>
      </w:pPr>
      <w:r>
        <w:rPr>
          <w:rFonts w:cs="Courier New" w:ascii="Courier New" w:hAnsi="Courier New"/>
        </w:rPr>
        <w:t>Τι κάναμε εμείς:Την 9η Ιουλίου πραγματοποιήθηκε η πρώτη σύσκεψη στο ΥΠΕΘΟ και συμμετείχαν όλοι οι κεντρικοί φορείς. Έγινε εκεί μια πρώτη κατανομή των πιστώσεων για ολόκληρη την Ελλάδα. Ήταν μια γενική κατανομή η οποία είναι ήδη στη διάθεσή σας. Ήταν 173 εκατ. EQU που αναφέρονται σε γενικά έργα όπως είναι η αεροπλοΐα και ακόμα ειδικά έργα συγκεκριμένων περιοχών, όπως είναι η παράκαμψη της Καβάλας και ορισμένα άλλα αεροδρόμια.</w:t>
      </w:r>
    </w:p>
    <w:p>
      <w:pPr>
        <w:pStyle w:val="Style15"/>
        <w:rPr>
          <w:rFonts w:ascii="Courier New" w:hAnsi="Courier New" w:cs="Courier New"/>
        </w:rPr>
      </w:pPr>
      <w:r>
        <w:rPr>
          <w:rFonts w:cs="Courier New" w:ascii="Courier New" w:hAnsi="Courier New"/>
        </w:rPr>
        <w:t>Στη συνέχεια στις 16 Ιουλίου με συμμετοχή των εκπροσώπων της Κοινότητας συζητήθηκε η επιλεξιμότητα αυτών των έργων και καθορίστηκαν οι δικαιούμενες περιοχές και τα κριτήρια για την επιλεξιμότητα αυτών των έργων. Την 10η Αυγούστου έγινε δημοσίευση προσκλήσεως ενδιαφέροντος για την εκπόνηση μελετών διασυνοριακού προγράμματος αφού προηγουμένως εγκρίθηκε η χρηματοδότηση από την Κοινότητα της μελέτης 525.000 EQU.Τον Οκτώβριο ολοκληρώθηκε η υποβολή προτάσεων και με την υπ. αριθμ. 1241/90 απόφαση συνεστήθη η απαιτουμένη επιτροπή αξιολογήσεως και δόθηκαν εντολές σε όλους τους φορείς να υποβάλλουν προτάσεις. Την 13η Νοεμβρίου με την υπ. αριθμ. 54715 απόφαση επελέγησαν τα μελετητικά γραφεία που θα έχουν το συντονισμό προωθήσεως των προγραμμάτων ανά περιφέρεια. Την 20η Νοεμβρίου εστάλη έγγραφο σε όλους τους νομούς για να καλύψουν και το συμπληρωματικό ποσό που απαιτείτο μεταξύ των 173 εκατ. EQU της αρχικής πιστώσεως μέχρι την τελική των 205 εκατ. EQU. Τώρα αναμένονται οι προτάσεις μέχρι το πρώτο 10ημερο του Δεκεμβρίου για να υποβληθεί αυτό το πρόγραμμα μέχρι τέλους του τρέχοντος έτους.</w:t>
      </w:r>
    </w:p>
    <w:p>
      <w:pPr>
        <w:pStyle w:val="Style15"/>
        <w:rPr>
          <w:rFonts w:ascii="Courier New" w:hAnsi="Courier New" w:cs="Courier New"/>
        </w:rPr>
      </w:pPr>
      <w:r>
        <w:rPr>
          <w:rFonts w:cs="Courier New" w:ascii="Courier New" w:hAnsi="Courier New"/>
        </w:rPr>
        <w:t>Θέλω να σας πληροφορήσω, ότι η προθεσμία που έχουμε, για να υποβάλλουμε το πρόγραμμα INTEGER είναι τέλος του Φεβρουαρίου. Όμως υποβάλλουμε αυτό το πρόγραμμα δυο μήνες νωρίτερα, ώστε να μπορέσουμε να έχουμε ακόμα δυνατή χρηματοδότηση πέραν των 200 εκατ. EQU που ήδη έχουμε πετύχη από την ΕΟΚ αυτή τη στιγμή.</w:t>
      </w:r>
    </w:p>
    <w:p>
      <w:pPr>
        <w:pStyle w:val="Style15"/>
        <w:rPr>
          <w:rFonts w:ascii="Courier New" w:hAnsi="Courier New" w:cs="Courier New"/>
        </w:rPr>
      </w:pPr>
      <w:r>
        <w:rPr>
          <w:rFonts w:cs="Courier New" w:ascii="Courier New" w:hAnsi="Courier New"/>
        </w:rPr>
        <w:t>Στην άτυπη σύσκεψη των αρμοδίων Υπουργών που έγινε στο Τορίνο τονίστηκε με έμφαση η ανάγκη αυξήσεως των πόρων από το ΙΝΤΕΡΕΚΤ ειδικά για να ενισχυθούν τα εξωτερικά σύνορα της Κοινότητας που αποτελούν τα νησιά του Αιγαίου.</w:t>
      </w:r>
    </w:p>
    <w:p>
      <w:pPr>
        <w:pStyle w:val="Style15"/>
        <w:rPr>
          <w:rFonts w:ascii="Courier New" w:hAnsi="Courier New" w:cs="Courier New"/>
        </w:rPr>
      </w:pPr>
      <w:r>
        <w:rPr>
          <w:rFonts w:cs="Courier New" w:ascii="Courier New" w:hAnsi="Courier New"/>
        </w:rPr>
        <w:t>Ύστερα απ' αυτά κύριε συνάδελφε, πιστεύω ότι η ερώτησή σας, που υποβλήθηκε για καθυστέρηση προγράμματος οφείλεται απλώς σε έλλειψη ενημερώσεως.</w:t>
      </w:r>
    </w:p>
    <w:p>
      <w:pPr>
        <w:pStyle w:val="Style15"/>
        <w:rPr>
          <w:rFonts w:ascii="Courier New" w:hAnsi="Courier New" w:cs="Courier New"/>
        </w:rPr>
      </w:pPr>
      <w:r>
        <w:rPr>
          <w:rFonts w:cs="Courier New" w:ascii="Courier New" w:hAnsi="Courier New"/>
        </w:rPr>
        <w:t>Έρχομαι όμως και στο ειδικό θέμα που θέτετε ότι τάχα χάθηκαν από την περιφέρεια του Αιγαίου 3 περίπου δισ. από τα ΣΠΑ. Δεν είναι εύκολες τέτοιες κατηγορίες κύριε συνάδελφε, όταν δεν έχετε ενημερωθεί για να δείτε πως λειτουργεί το ΣΠΑ. Σας πληροφορώ ότι δεν χάθηκε απολύτως τίποτα. Το όλο πρόγραμμα ΣΠΑ ειδικά για το ΕΤΠΑ Βορείου Αιγαίου που αναφέρεστε, ήταν εγκεκριμένο από την Κοινότητα με 13,997 EQU.</w:t>
      </w:r>
    </w:p>
    <w:p>
      <w:pPr>
        <w:pStyle w:val="Style15"/>
        <w:rPr>
          <w:rFonts w:ascii="Courier New" w:hAnsi="Courier New" w:cs="Courier New"/>
        </w:rPr>
      </w:pPr>
      <w:r>
        <w:rPr>
          <w:rFonts w:cs="Courier New" w:ascii="Courier New" w:hAnsi="Courier New"/>
        </w:rPr>
        <w:t>Κοιτάξτε μια διαφορά: Οι προτάσεις της περιφέρειας ήταν 20 δισ. Θέλω να σας πληροφορήσω ότι η συμμετοχή της ΕΟΚ δεν αλλάζει. Είναι πάντα 8,34 δισ. δηλαδή είναι το 60% των 13,9. Αν αυξήσετε σεις τις προτάσεις σας και τις πάτε στα 20 δισ η συμμετοχή της Κοινότητας παραμένει 8,34. Αυτό σημαίνει ότι όταν εκτελείται ένα έργο, κατά τη διάρκεια εκτελέσεως του έργου αν τηρήσετε τον προϋπολογισμό 13,9 τα λεφτά που θα παίρνατε από την Κοινότητα είναι το 60% του εκτελουμένου έργου. Όταν αυξήσετε τον προϋπολογισμό στα 20 δισ. για κάθε έργο που εκτελείται η συμμετοχή της Κοινότητας φθάνει στο 41%. Πέφτει η συμμετοχή της Κοινότητας και αργεί η εκταμίευση των χρημάτων.</w:t>
      </w:r>
    </w:p>
    <w:p>
      <w:pPr>
        <w:pStyle w:val="Style15"/>
        <w:rPr>
          <w:rFonts w:ascii="Courier New" w:hAnsi="Courier New" w:cs="Courier New"/>
        </w:rPr>
      </w:pPr>
      <w:r>
        <w:rPr>
          <w:rFonts w:cs="Courier New" w:ascii="Courier New" w:hAnsi="Courier New"/>
        </w:rPr>
        <w:t>Εμείς δεχθήκαμε κατ' οικονομία τα 13,9 να τα κάνουμε 17 δισ. εν γνώσει μας ότι η συμμετοχή της Κοινότητας για κάθε έργο που εκτελούμε είναι 46% με την προοπτική από αυτά τα 4 δισ. να εκτελέσουμε ένα πρόσθετο έργο πέρα από τις κοινοτικές χρηματοδοτήσεις, ειδικά για το Βόρειο Αιγαίο που αφορά το αεροδρόμιο Χίου, το αεροδρόμιο Ικαρίας όπως επίσης έργα βιολογικού καθαρισμού και καθαρισμού απορριμμάτων.</w:t>
      </w:r>
    </w:p>
    <w:p>
      <w:pPr>
        <w:pStyle w:val="Style15"/>
        <w:rPr>
          <w:rFonts w:ascii="Courier New" w:hAnsi="Courier New" w:cs="Courier New"/>
        </w:rPr>
      </w:pPr>
      <w:r>
        <w:rPr>
          <w:rFonts w:cs="Courier New" w:ascii="Courier New" w:hAnsi="Courier New"/>
        </w:rPr>
        <w:t>Έτσι έχει το όλο θέμα των τριών δισεκατομμυρίων και θέλω να πω ότι το συνολικό ποσό του προγράμματος ΣΠΑ για το Βόρειο Αιγαίο είναι 19,341 δισ. συν τα 3,6 δισ. που δόθηκαν αύξηση από το εθνικό πρόγραμμα.</w:t>
      </w:r>
    </w:p>
    <w:p>
      <w:pPr>
        <w:pStyle w:val="Style15"/>
        <w:rPr>
          <w:rFonts w:ascii="Courier New" w:hAnsi="Courier New" w:cs="Courier New"/>
        </w:rPr>
      </w:pPr>
      <w:r>
        <w:rPr>
          <w:rFonts w:cs="Courier New" w:ascii="Courier New" w:hAnsi="Courier New"/>
        </w:rPr>
        <w:t xml:space="preserve">Ύστερα από αυτά νομίζω ότι δεν είχε νόημα η ερώτηση. </w:t>
      </w:r>
    </w:p>
    <w:p>
      <w:pPr>
        <w:pStyle w:val="Style15"/>
        <w:rPr>
          <w:rFonts w:ascii="Courier New" w:hAnsi="Courier New" w:cs="Courier New"/>
        </w:rPr>
      </w:pPr>
      <w:r>
        <w:rPr>
          <w:rFonts w:cs="Courier New" w:ascii="Courier New" w:hAnsi="Courier New"/>
        </w:rPr>
        <w:t>ΠΡΟΕΔΡΕΥΩΝ (Μανόλης Δρεττάκης): Ο κύριος Υπουργός Αιγαίου έχει το λόγο.</w:t>
      </w:r>
    </w:p>
    <w:p>
      <w:pPr>
        <w:pStyle w:val="Style15"/>
        <w:rPr>
          <w:rFonts w:ascii="Courier New" w:hAnsi="Courier New" w:cs="Courier New"/>
        </w:rPr>
      </w:pPr>
      <w:r>
        <w:rPr>
          <w:rFonts w:cs="Courier New" w:ascii="Courier New" w:hAnsi="Courier New"/>
        </w:rPr>
        <w:t>Σας παρακαλώ λίγο σύντομα, κύριε Υπουργέ.</w:t>
      </w:r>
    </w:p>
    <w:p>
      <w:pPr>
        <w:pStyle w:val="Style15"/>
        <w:rPr>
          <w:rFonts w:ascii="Courier New" w:hAnsi="Courier New" w:cs="Courier New"/>
        </w:rPr>
      </w:pPr>
      <w:r>
        <w:rPr>
          <w:rFonts w:cs="Courier New" w:ascii="Courier New" w:hAnsi="Courier New"/>
        </w:rPr>
        <w:t>ΓΕΩΡΓΙΟΣ ΜΙΣΑΗΛΙΔΗΣ (Υπ. Αιγαίου): Θα είμαι σύντομος, κύριε Πρόεδρε.</w:t>
      </w:r>
    </w:p>
    <w:p>
      <w:pPr>
        <w:pStyle w:val="Style15"/>
        <w:rPr>
          <w:rFonts w:ascii="Courier New" w:hAnsi="Courier New" w:cs="Courier New"/>
        </w:rPr>
      </w:pPr>
      <w:r>
        <w:rPr>
          <w:rFonts w:cs="Courier New" w:ascii="Courier New" w:hAnsi="Courier New"/>
        </w:rPr>
        <w:t>Κατ` αρχήν θα έλεγα ότι όταν το αναπτυξιακό πρόγραμμα τα τελευταία τρία χρόνια έχει καθυστερήσει σε βαθμό απαράδεκτο, δεν ξέρει κανείς τι να υποθέσει όταν ελέγχεται η Κυβέρνηση με την υπό κρίση ερώτηση από Βουλευτή του Κόμματος που είχε την ευθύνη τα τελευταία τρία χρόνια και έχει και την ευθύνη φυσικά για την καθυστέρηση του αναπτυξιακού προγράμματος στα νησιά του Αιγαίου.</w:t>
      </w:r>
    </w:p>
    <w:p>
      <w:pPr>
        <w:pStyle w:val="Style15"/>
        <w:rPr>
          <w:rFonts w:ascii="Courier New" w:hAnsi="Courier New" w:cs="Courier New"/>
        </w:rPr>
      </w:pPr>
      <w:r>
        <w:rPr>
          <w:rFonts w:cs="Courier New" w:ascii="Courier New" w:hAnsi="Courier New"/>
        </w:rPr>
        <w:t>Το πρόγραμμα θα καταρτισθεί, κύριε συνάδελφε και ειδικά από το Υπουργείο Εθνικής Οικονομίας που θα έχει και τη διαχείρισή του. Η περιφέρεια θα υποβάλει τις προτάσεις της ιεραρχημένες και βάση αυτών των προτάσεων το Υπουργείο Εθνικής Οικονομίας, όπως σας είπε και ο συνάδελφός μου Υπουργός Εθνικής Οικονομίας, θα κάνει το πρόγραμμα.</w:t>
      </w:r>
    </w:p>
    <w:p>
      <w:pPr>
        <w:pStyle w:val="Style15"/>
        <w:rPr>
          <w:rFonts w:ascii="Courier New" w:hAnsi="Courier New" w:cs="Courier New"/>
        </w:rPr>
      </w:pPr>
      <w:r>
        <w:rPr>
          <w:rFonts w:cs="Courier New" w:ascii="Courier New" w:hAnsi="Courier New"/>
        </w:rPr>
        <w:t>Οι Νομαρχίες άρχισαν ήδη τη διαδικασία υποβολής προτάσεων. Ειδικά το Νομαρχιακό Συμβούλιο Λέσβου εξουσιοδότησε, όπως γνωρίζετε, επιτροπή με συμμετοχή Νομαρχιακών Συμβούλων και άλλων, να καταγράψουν τις προτάσεις έργων, να τις ιεραρχήσουν και να τις υποβάλουν στην περιφέρεια και εν συνεχεία στο Υπουργείο Εθνικής Οικονομίας.</w:t>
      </w:r>
    </w:p>
    <w:p>
      <w:pPr>
        <w:pStyle w:val="Style15"/>
        <w:rPr>
          <w:rFonts w:ascii="Courier New" w:hAnsi="Courier New" w:cs="Courier New"/>
        </w:rPr>
      </w:pPr>
      <w:r>
        <w:rPr>
          <w:rFonts w:cs="Courier New" w:ascii="Courier New" w:hAnsi="Courier New"/>
        </w:rPr>
        <w:t>Η Σάμος έστειλε -το Νομαρχιακό Συμβούλιο Σάμου- προτάσεις και της Χίου αναμένονται εντός των ημερών.</w:t>
      </w:r>
    </w:p>
    <w:p>
      <w:pPr>
        <w:pStyle w:val="Style15"/>
        <w:rPr>
          <w:rFonts w:ascii="Courier New" w:hAnsi="Courier New" w:cs="Courier New"/>
        </w:rPr>
      </w:pPr>
      <w:r>
        <w:rPr>
          <w:rFonts w:cs="Courier New" w:ascii="Courier New" w:hAnsi="Courier New"/>
        </w:rPr>
        <w:t xml:space="preserve">Πέραν των 19,3 δισ. δραχμές που ενέκρινε ως ΠΕΠ Βορείου Αιγαίου, η αρμόδια επιτροπή της ΕΟΚ, στις 20.8.90, έχει εγκριθεί για τους 3 νομούς Βορείου Αιγαίου από το πρόγραμμα δημο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ύσεων η διάθεση ποσού ύψους όχι 3 δισ. αλλά 3,6 δισ. δραχμών, για την εκτέλεση διαφόρων έργων. Το πρόσθετο αυτό ποσό εγκρίθηκε, μετά από πολιτική απόφαση του Υπουργείου Εθνικής Οικονομίας και του Υπουργείου Αιγαίου.</w:t>
      </w:r>
    </w:p>
    <w:p>
      <w:pPr>
        <w:pStyle w:val="Style15"/>
        <w:rPr>
          <w:rFonts w:ascii="Courier New" w:hAnsi="Courier New" w:cs="Courier New"/>
        </w:rPr>
      </w:pPr>
      <w:r>
        <w:rPr>
          <w:rFonts w:cs="Courier New" w:ascii="Courier New" w:hAnsi="Courier New"/>
        </w:rPr>
        <w:t>Και επειδή ανησυχείτε, στην επίκαιρη ερώτησή σας και για τις επενδύσεις, επιτρέψτε μου να σας πω ότι παράλληλα προς αυτά τα προγράμματα συνεχίζεται και η υλοποίηση ιδιωτικών, επενδυτικών σχεδίων και ο νέος αναπτυξιακός νόμος 1892/90 όχι μόνο δεν περιορίζει την επενδυτική δραστηριότητα, όπως διατείνεσθε, αλλά την ενισχύει τόσο με δωρεάν επιχορηγήσεις, το ύψος των οποίων κυμαίνεται από 30% έως 40%, ανάλογα με το είδος της επένδυσης, όσο και με φορολογικές απαλλαγές που κυμαίνονται από 70% έως 90% της παραγωγικής επένδυσης.</w:t>
      </w:r>
    </w:p>
    <w:p>
      <w:pPr>
        <w:pStyle w:val="Style15"/>
        <w:rPr>
          <w:rFonts w:ascii="Courier New" w:hAnsi="Courier New" w:cs="Courier New"/>
        </w:rPr>
      </w:pPr>
      <w:r>
        <w:rPr>
          <w:rFonts w:cs="Courier New" w:ascii="Courier New" w:hAnsi="Courier New"/>
        </w:rPr>
        <w:t>Ήδη στα πλαίσια του νέου νόμου έχουν επανυποβληθεί για το Βόρειο Αιγαίο 126 επενδυτικά σχέδια παραγωγικού κόστους 18 δισ. δραχμών, με αιτούμενη επιχορήγηση 6 δισ. δραχμών, εκ των οποίων τα 20 θα ενισχυθούν βάση του προηγούμενου ν. 1262, δεδομένου ότι έχουν ήδη υλοποιήσει σημαντικό μέρος της επένδυσης, ενώ τα υπόλοιπα 90, καθώς και 16 ακόμη νέα επενδυτικά σχέδια, θα εγκριθούν με τις προϋποθέσεις του νέου νόμου.</w:t>
      </w:r>
    </w:p>
    <w:p>
      <w:pPr>
        <w:pStyle w:val="Style15"/>
        <w:rPr>
          <w:rFonts w:ascii="Courier New" w:hAnsi="Courier New" w:cs="Courier New"/>
        </w:rPr>
      </w:pPr>
      <w:r>
        <w:rPr>
          <w:rFonts w:cs="Courier New" w:ascii="Courier New" w:hAnsi="Courier New"/>
        </w:rPr>
        <w:t xml:space="preserve">Ο μέσος όρος της τελευταίας πενταετίας ήταν 98 επενδυτικά σχέδια ετησίως. </w:t>
      </w:r>
    </w:p>
    <w:p>
      <w:pPr>
        <w:pStyle w:val="Style15"/>
        <w:rPr>
          <w:rFonts w:ascii="Courier New" w:hAnsi="Courier New" w:cs="Courier New"/>
        </w:rPr>
      </w:pPr>
      <w:r>
        <w:rPr>
          <w:rFonts w:cs="Courier New" w:ascii="Courier New" w:hAnsi="Courier New"/>
        </w:rPr>
        <w:t>Επίσης κύριε Πρόεδρε, έχουν προωθηθεί στην Κεντρική Υπηρεσία του Υπουργείου Εθνικής Οικονομίας 16 επενδυτικά σχέδια, που αφορούν τουριστικά και αλιευτικά σκάφη κόστους 2,1 δισ. δραχμών. Αξίζει να τονισθεί ότι η γνωμοδοτική επιτροπή για τις επενδύσεις έχει αρχίσει ήδη τη λειτουργία για την έγκριση παλαιών και νέων επενδύσεων.</w:t>
      </w:r>
    </w:p>
    <w:p>
      <w:pPr>
        <w:pStyle w:val="Style15"/>
        <w:rPr>
          <w:rFonts w:ascii="Courier New" w:hAnsi="Courier New" w:cs="Courier New"/>
        </w:rPr>
      </w:pPr>
      <w:r>
        <w:rPr>
          <w:rFonts w:cs="Courier New" w:ascii="Courier New" w:hAnsi="Courier New"/>
        </w:rPr>
        <w:t>Επομένως οι φόβοι για καθυστερήσεις και έλλειψη ενδιαφέροντος εκ μέρους της πολιτείας, για τις επενδύσεις στις παραμεθόριες περιοχές, δεν ευσταθούν. Από την άλλη πλευρά η εμπιστοσύνη των επενδυτών μετά και την ψήφιση του νέου νόμου, αλλά και τη γενικότερη πολιτική που ακολουθεί η Κυβέρνηση, για τη θέσπιση ευνοϊκού επιχειρηματικού κλίματος στη Χώρα, φαίνεται εκ των πραγμάτων ότι είναι δεδομένη, αν και ο βασικός επενδυτικός νόμος ψηφίστηκε σχετικά πρόσφατα.</w:t>
      </w:r>
    </w:p>
    <w:p>
      <w:pPr>
        <w:pStyle w:val="Style15"/>
        <w:rPr>
          <w:rFonts w:ascii="Courier New" w:hAnsi="Courier New" w:cs="Courier New"/>
        </w:rPr>
      </w:pPr>
      <w:r>
        <w:rPr>
          <w:rFonts w:cs="Courier New" w:ascii="Courier New" w:hAnsi="Courier New"/>
        </w:rPr>
        <w:t>Επισημαίνεται, επίσης, ότι πέραν των προαναφερομένων επενδύσεων, αρμοδιότητας της περιφερείας Βορείου Αιγαίου, έχουν υποβληθεί επενδυτικά σχέδια στο Υπουργείο Εθνικής Οικονομίας απευθείας, στον ΕΟΜΜΕΧ και στην Αγροτική Τράπεζα, αρμοδιότητας των φορέων αυτών. Αυτά, κύριε Πρόεδρε.</w:t>
      </w:r>
    </w:p>
    <w:p>
      <w:pPr>
        <w:pStyle w:val="Style15"/>
        <w:rPr>
          <w:rFonts w:ascii="Courier New" w:hAnsi="Courier New" w:cs="Courier New"/>
        </w:rPr>
      </w:pPr>
      <w:r>
        <w:rPr>
          <w:rFonts w:cs="Courier New" w:ascii="Courier New" w:hAnsi="Courier New"/>
        </w:rPr>
        <w:t>ΠΡΟΕΔΡΕΥΩΝ (Μανόλης Δρεττάκης): Ο κ. Σηφουνάκης έχει το λόγο.</w:t>
      </w:r>
    </w:p>
    <w:p>
      <w:pPr>
        <w:pStyle w:val="Style15"/>
        <w:rPr>
          <w:rFonts w:ascii="Courier New" w:hAnsi="Courier New" w:cs="Courier New"/>
        </w:rPr>
      </w:pPr>
      <w:r>
        <w:rPr>
          <w:rFonts w:cs="Courier New" w:ascii="Courier New" w:hAnsi="Courier New"/>
        </w:rPr>
        <w:t>ΝΙΚΟΛΑΟΣ ΣΗΦΟΥΝΑΚΗΣ: Λυπάμαι που ο χρόνος είναι λίγος, αλλά χαίρομαι που σήμερα παρευρίσκεται και ο κ. Χριστοδούλου και ο κ. Μηλίγκος που είναι γνώστης του αντικειμένου και εργάζεται πιστεύω για την περιφέρεια του Βορείου Αιγαίου και σεμνά και αποδοτικά.</w:t>
      </w:r>
    </w:p>
    <w:p>
      <w:pPr>
        <w:pStyle w:val="Style15"/>
        <w:rPr>
          <w:rFonts w:ascii="Courier New" w:hAnsi="Courier New" w:cs="Courier New"/>
        </w:rPr>
      </w:pPr>
      <w:r>
        <w:rPr>
          <w:rFonts w:cs="Courier New" w:ascii="Courier New" w:hAnsi="Courier New"/>
        </w:rPr>
        <w:t>Όμως εγώ έρχομαι σήμερα κύριοι Υπουργοί, από τη Λήμνο που είναι ανάστατη πραγματικά με την ανερμάτιστη πολιτική που εφαρμόζετε τον τελευταίο καιρό.</w:t>
      </w:r>
    </w:p>
    <w:p>
      <w:pPr>
        <w:pStyle w:val="Style15"/>
        <w:rPr>
          <w:rFonts w:ascii="Courier New" w:hAnsi="Courier New" w:cs="Courier New"/>
        </w:rPr>
      </w:pPr>
      <w:r>
        <w:rPr>
          <w:rFonts w:cs="Courier New" w:ascii="Courier New" w:hAnsi="Courier New"/>
        </w:rPr>
        <w:t>ΓΕΩΡΓΙΟΣ ΜΙΣΑΗΛΙΔΗΣ (Υπ. Αιγαίου): Δεν είναι αντικείμενο της ερώτησης.</w:t>
      </w:r>
    </w:p>
    <w:p>
      <w:pPr>
        <w:pStyle w:val="Style15"/>
        <w:rPr>
          <w:rFonts w:ascii="Courier New" w:hAnsi="Courier New" w:cs="Courier New"/>
        </w:rPr>
      </w:pPr>
      <w:r>
        <w:rPr>
          <w:rFonts w:cs="Courier New" w:ascii="Courier New" w:hAnsi="Courier New"/>
        </w:rPr>
        <w:t>ΝΙΚΟΛΑΟΣ ΣΗΦΟΥΝΑΚΗΣ: Δεν σας διέκοψα. Παρακαλώ, κύριε Πρόεδρε, να κρατήσετε το χρόνο, γιατί με τρία λεπτά τι να πρωτοπώ;</w:t>
      </w:r>
    </w:p>
    <w:p>
      <w:pPr>
        <w:pStyle w:val="Style15"/>
        <w:rPr>
          <w:rFonts w:ascii="Courier New" w:hAnsi="Courier New" w:cs="Courier New"/>
        </w:rPr>
      </w:pPr>
      <w:r>
        <w:rPr>
          <w:rFonts w:cs="Courier New" w:ascii="Courier New" w:hAnsi="Courier New"/>
        </w:rPr>
        <w:t>Τα νησιά του Βορείου Ανατολικού Αιγαίου όπως και η Θράκη -γι` αυτό και σήμερα συζητείται η πρόταση για τη σύσταση επιτροπής του Προέδρου του ΠΑΣΟΚ Ανδρέα Παπανδρέου- έχουν, με δικά σας στοιχεία και το έχουμε ξανασυζητήσει, κύριε Υφυπουργέ Εθνικής Οικονομίας, το χαμηλότερο δείκτη.</w:t>
      </w:r>
    </w:p>
    <w:p>
      <w:pPr>
        <w:pStyle w:val="Style15"/>
        <w:rPr>
          <w:rFonts w:ascii="Courier New" w:hAnsi="Courier New" w:cs="Courier New"/>
        </w:rPr>
      </w:pPr>
      <w:r>
        <w:rPr>
          <w:rFonts w:cs="Courier New" w:ascii="Courier New" w:hAnsi="Courier New"/>
        </w:rPr>
        <w:t>Το ΠΑΣΟΚ το 1983 για πρώτη φορά όταν συζητούντο τα ΜΟΠ ενέταξε τη Λέσβο στο Pilot Project, που ήταν ο προοιωνός, αν θέλετε, των ΜΟΠ. Σήμερα όμως η δική σας πολιτική δεν πάει καλά. Δείτε το πρόγραμμα της ΕΟΚ για την αντιμετώπιση της ανεργίας που κύρια αφορά τους νέους και που φορέας είναι η τοπική αυτοδιοίκηση. Συγκεκριμένα στη Λέσβο είναι ο Δήμος Μυτιλήνης, ο Δήμος Πλωμαρίου, η Κοινότητα Αγίας Παρασκευής και η Κοινότητα Καλλονής. Θα χαθούν το 1990 μόνο για το Δήμο Μυτιλήνης 40 εκατ. γιατί δεν έχουμε τοπική αυτοδιοίκηση, έχουμε ετεροδιοίκηση. Δεν μπορούν για 3 μήνες να προσλάβουν προσωπικό όπως προβλέπει αυτό το πρόγραμμα με το οποίο θα γίνει εκπαίδευση ανέργων για τον τομέα της αρχαιολογίας, για την παραδοσιακή τέχνη, για αυτοδύτες, για εκτέλεση παραδοσιακών οργάνων μουσικής κ.λπ.</w:t>
      </w:r>
    </w:p>
    <w:p>
      <w:pPr>
        <w:pStyle w:val="Style15"/>
        <w:rPr>
          <w:rFonts w:ascii="Courier New" w:hAnsi="Courier New" w:cs="Courier New"/>
        </w:rPr>
      </w:pPr>
      <w:r>
        <w:rPr>
          <w:rFonts w:cs="Courier New" w:ascii="Courier New" w:hAnsi="Courier New"/>
        </w:rPr>
        <w:t xml:space="preserve">Χάνονται εκατομμύρια και θα χαθούν, και άλλα το ξέρετε πάρα πολύ καλά. Είμαστε εκτεθειμένοι μ` αυτή την πολιτική να παίρνουμε πιστώσεις από την Κοινότητα και να μην εκτελούμε τα έργα. Γιατί; Γιατί δεν υπάρχει μια σύμπνοια μεταξύ του κράτους. </w:t>
      </w:r>
    </w:p>
    <w:p>
      <w:pPr>
        <w:pStyle w:val="Style15"/>
        <w:rPr>
          <w:rFonts w:ascii="Courier New" w:hAnsi="Courier New" w:cs="Courier New"/>
        </w:rPr>
      </w:pPr>
      <w:r>
        <w:rPr>
          <w:rFonts w:cs="Courier New" w:ascii="Courier New" w:hAnsi="Courier New"/>
        </w:rPr>
        <w:t>Τα ΣΠΑ; Εσείς, και μάλιστα σε σύσκεψη μας είπατε ότι θα σας τα δώσουμε. Δώσατε 17 δισεκατομμύρια, αντί για 20. Τα 3 δισ. δεν δόθηκαν. Και ο κ. Σουφλιάς είπε, ναι, θα τα δώσουμε. Αυτή τη στιγμή γίνονται οι προτάσεις για την περιφέρεια από τα νομαρχιακά συμβούλια. Όμως απ` ό,τι ξέρω η συμμετοχή είναι 75% από τις Ευρωπαϊκές Κοινότητες και 25% από εθνικούς πόρους. Είναι ανάγκη και εν όψει της πρότασης που κάνει σήμερα το ΠΑΣΟΚ να γίνει μία ισοκατανομή των εθνικών προγραμμάτων. Υπάρχουν τα περιφερειακά προγράμματα, μάλιστα. Στα εθνικά προγράμματα αν τα δείτε -εγώ θα σας πω για την τελευταία 15ετία- δεν έχουν καμιά ισονομία αυτές οι περιοχές με τις υπόλοιπες περιοχές της Ελλάδας που σε τελική ανάλυση έχουν πολλούς τρόπους ανάπτυξης και πολλούς τρόπους επικοινωνίας και συγκοινωνίας. Πέστε μας ποιό θα είναι το πλαφόν του διασυνοριακού προγράμματος για το Βόρειο Αιγαίο, γιατί ξέρω ότι χθες το νομαρχιακό συμβούλιο στη Λέσβο έκανε μια κατανομή για περίπου 4,5 δισ, χωρίς όμως να έχει δεσμευθεί για το σύνολο του ΥΠ.Ε.ΘΟ.</w:t>
      </w:r>
    </w:p>
    <w:p>
      <w:pPr>
        <w:pStyle w:val="Style15"/>
        <w:rPr>
          <w:rFonts w:ascii="Courier New" w:hAnsi="Courier New" w:cs="Courier New"/>
        </w:rPr>
      </w:pPr>
      <w:r>
        <w:rPr>
          <w:rFonts w:cs="Courier New" w:ascii="Courier New" w:hAnsi="Courier New"/>
        </w:rPr>
        <w:t>Κλείνοντας, θέλω να πω ότι σε ένα τέτοιο πρόγραμμα, που υποτίθεται ότι εμείς σα χώρα πρέπει να δώσουμε μια προτεραιότητα στα νησιά του Αιγαίου και στη Θράκη, γιατί πραγματικά πρέπει για άλλη μια φορά, όπως σε όλα τα προγράμματα, να εντάξουμε κάποιους νομούς; Είναι ένα ερώτημα που βάζει ο απλός κόσμος. Γιατί πρέπει να εντάξουμε ξανά το Δήμο Θεσσαλονίκης και δεν ξέρω ποιούς άλλους Δήμους; Δεν μπορούμε πράγματι εμείς να κάνουμε μία πολιτική για εκείνες τις περιοχές που είναι από τη φύση τους υπανάπτυκτες, που έχουν το μείζον πρόβλημα ουσιαστικά του γηρασμένου πληθυσμού και τόσα άλλα μειονεκτήματα;</w:t>
      </w:r>
    </w:p>
    <w:p>
      <w:pPr>
        <w:pStyle w:val="Style15"/>
        <w:rPr>
          <w:rFonts w:ascii="Courier New" w:hAnsi="Courier New" w:cs="Courier New"/>
        </w:rPr>
      </w:pPr>
      <w:r>
        <w:rPr>
          <w:rFonts w:cs="Courier New" w:ascii="Courier New" w:hAnsi="Courier New"/>
        </w:rPr>
        <w:t>ΠΡΟΕΔΡΕΥΩΝ (Μανόλης Δρεττάκης): Ο κύριος Υπουργός Εθνικής Οικονομία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χαίρω πάρα πολύ γιατί για το κύριο θέμα της ερωτήσεώς του δεν αναφέρθηκε ο κ. Σηφουνάκης και ειδικά για το θέμα του ΙΝΤΕΡΕΚΤ. Αυτό ήταν το κύριο θέμα σας κύριε Σηφουνάκη. Δε νομίζω ότι υπήρχε από μέρους σας καμιά αμφισβήτηση, σχετικά με τα στοιχεία τα οποία σας θέσαμε και φρονίμως ποιήσατε και δεν αναφερθήκατε στο θέμα αυτό.</w:t>
      </w:r>
    </w:p>
    <w:p>
      <w:pPr>
        <w:pStyle w:val="Style15"/>
        <w:rPr>
          <w:rFonts w:ascii="Courier New" w:hAnsi="Courier New" w:cs="Courier New"/>
        </w:rPr>
      </w:pPr>
      <w:r>
        <w:rPr>
          <w:rFonts w:cs="Courier New" w:ascii="Courier New" w:hAnsi="Courier New"/>
        </w:rPr>
        <w:t>Να τα ξεκαθαρίσουμε ένα-ένα. Για το κύριο θέμα της ερωτήσεώς σας, το ΙΝΤΕΡΕΚΤ, προκύπτει ότι εμείς προχωρούμε όλες τις διαδικασίες και δεν έχουμε καμιά απολύτως καθυστέρηση.</w:t>
      </w:r>
    </w:p>
    <w:p>
      <w:pPr>
        <w:pStyle w:val="Style15"/>
        <w:rPr>
          <w:rFonts w:ascii="Courier New" w:hAnsi="Courier New" w:cs="Courier New"/>
        </w:rPr>
      </w:pPr>
      <w:r>
        <w:rPr>
          <w:rFonts w:cs="Courier New" w:ascii="Courier New" w:hAnsi="Courier New"/>
        </w:rPr>
        <w:t>Το δεύτερο θέμα για τις πιστώσεις ΣΠΑ φαίνεται ότι δεν το καταλάβατε καλά, κύριε Σηφουνάκη. Επιμένετε πάλι. Θα σας το εξηγήσω για μια ακόμη φορά με την ελπίδα μήπως το καταλάβετε. Σχετικά με την περικοπή των 3 δισ. σας πληροφορώ ότι το πρόγραμμα για το Βόρειο Αιγαίο ειδικά για το ΕΤΠΑ είχε 13,9 δισ. Τα λεφτά της Κοινότητας είναι 8,34 δισ., δεν αλλάζουν αυτά. Όταν αυξήσουμε εμείς το πρόγραμμα και το 13 το πάμε 17, ή το πάμε 20, ή το πάμε 30, έχουμε ζημία κύριε Σηφουνάκη όταν το εντάσσουμε στα ΣΠΑ. Κάθε φορά που εκτελούμε το έργο η συμμετοχή της Κοινότητος μειούται με την αύξηση του προϋπολογισμού. Δεν έχει νόημα να το βάλουμε στα ΣΠΑ και να χάνουμε χρήματα. Το βάζουμε στο εθνικό πρόγραμμα, όπως ακριβώς κάναμε. Άρα δεν χάσαμε καθόλου από τα ΣΠΑ, όπως είπατε, 3 δισ. δραχμές. Ελπίζω ότι αυτό είναι σαφές. Πέρα από το πρόγραμμα ΣΠΑ υπήρξε πρόσθετος πίστωση 3,6 δισ. ειδικώς για το Βόρειο Αιγαίο. Πού είναι η διαφορά μας; Κάποτε πρέπει να μιλάμε εδώ την ίδια γλώσσα και να συνεννοούμαστε.</w:t>
      </w:r>
    </w:p>
    <w:p>
      <w:pPr>
        <w:pStyle w:val="Style15"/>
        <w:rPr>
          <w:rFonts w:ascii="Courier New" w:hAnsi="Courier New" w:cs="Courier New"/>
        </w:rPr>
      </w:pPr>
      <w:r>
        <w:rPr>
          <w:rFonts w:cs="Courier New" w:ascii="Courier New" w:hAnsi="Courier New"/>
        </w:rPr>
        <w:t>ΠΡΟΕΔΡΕΥΩΝ (Μανόλης Δρεττάκης): Ο κύριος 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π. Αιγαίου): Έχω πολλά να πω, αλλά θα περιοριστώ σε λίγα.</w:t>
      </w:r>
    </w:p>
    <w:p>
      <w:pPr>
        <w:pStyle w:val="Style15"/>
        <w:rPr>
          <w:rFonts w:ascii="Courier New" w:hAnsi="Courier New" w:cs="Courier New"/>
        </w:rPr>
      </w:pPr>
      <w:r>
        <w:rPr>
          <w:rFonts w:cs="Courier New" w:ascii="Courier New" w:hAnsi="Courier New"/>
        </w:rPr>
        <w:t xml:space="preserve">Κύριε Πρόεδρε, το χρέος από δημόσια έργα, ήταν πέραν των 400 εκατ. δραχμών, τα οποία πληρώσαμε εμείς από υποχρε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αν αναληφθεί από τις προηγούμενες κυβερνήσεις του ΠΑΣΟΚ. Κύριοι συνάδελφοι, χρωστάγατε μόνο 300 εκατ. στη ΜΟΜΑ και η ΜΟΜΑ ήταν έτοιμη να φύγει. Εμείς πληρώσαμε αυτά τα λεφτά, δηλαδή η Κυβέρνηση η δική μας κι εμείς φροντίσαμε να μείνει η ΜΟΜΑ.</w:t>
      </w:r>
    </w:p>
    <w:p>
      <w:pPr>
        <w:pStyle w:val="Style15"/>
        <w:rPr/>
      </w:pPr>
      <w:r>
        <w:rPr>
          <w:rFonts w:cs="Courier New" w:ascii="Courier New" w:hAnsi="Courier New"/>
        </w:rPr>
        <w:t>Είχε δεχθεί η κυβέρνηση του ΠΑΣΟΚ -στο κόμμα που ανήκει ο κύριος συνάδελφος- τα ΣΠΑ για 12 εκατ. και τα κάναμε 17 δισ. επί Οικουμενικής. Το ξέρει ο κύριος συνάδελφος. Επίσης, ξέρει ότι τα ΣΑΝΤ1 και ΣΑΝΤ2, είχαν περίπου εγκαταλειφθεί. Χρειάζεται πολύ θάρρος -για να μην πω μια πιο άκομψη λέξη που είναι το θράσος- για να κατηγορεί εμάς, ο κύριος συνάδελφος, ότι εμείς δε φροντίζουμε για τα νησιά, που τάχα εφρόντισαν οι κυβερνήσεις του ΠΑΣΟΚ.</w:t>
      </w:r>
    </w:p>
    <w:p>
      <w:pPr>
        <w:pStyle w:val="Style15"/>
        <w:rPr>
          <w:rFonts w:ascii="Courier New" w:hAnsi="Courier New" w:cs="Courier New"/>
        </w:rPr>
      </w:pPr>
      <w:r>
        <w:rPr>
          <w:rFonts w:cs="Courier New" w:ascii="Courier New" w:hAnsi="Courier New"/>
        </w:rPr>
        <w:t>Προωθούνται, κύριε Πρόεδρε, και άλλες ενέργειες από την περιφέρεια Βορείου Αιγαίου, όπως η διεθνής επιχειρηματική συνάντηση της Λέσβου, που αποσκοπεί στην προώθηση των εξαγωγών προϊόντων και προβολής των τουριστικών δυνατοτήτων της περιοχής. Και έγιναν και επαφές του Υπουργείου Αιγαίου με ξένους οικονομικούς παράγοντες για προσέλκυση επενδύσεων. Επομένως, τα παράπονα που διατυπώνονται στην επίκαιρη ερώτηση του κυρίου συναδέλφου, περί εγκαταλείψεως των νησιών, είναι τουλάχιστον υπερβολικά και ανυπόστατα.</w:t>
      </w:r>
    </w:p>
    <w:p>
      <w:pPr>
        <w:pStyle w:val="Style15"/>
        <w:rPr>
          <w:rFonts w:ascii="Courier New" w:hAnsi="Courier New" w:cs="Courier New"/>
        </w:rPr>
      </w:pPr>
      <w:r>
        <w:rPr>
          <w:rFonts w:cs="Courier New" w:ascii="Courier New" w:hAnsi="Courier New"/>
        </w:rPr>
        <w:t>Η Κυβέρνηση μεριμνά για τις νησιωτικές περιοχές και υλοποιεί κάθε πρόσφορο μέσο που θα επιτρέψει την ενδυνάμωση της θέσης τους στο νέο οικονομικό περιβάλλον που δημιουργείται με την ενιαία εσωτερική αγορά. Η πολιτεία είναι και θα είναι παρούσα, στις παραμεθόριες περιοχές, στις ευαίσθητες δηλαδή περιοχές της Χώρας, και η αναπτυξιακή πολιτική που ακολουθείται, θα βελτιώνει συνεχώς την εικόνα των νησιών και θα δημιουργεί τις προϋποθέσεις για περαιτέρω ανάπτυξη, κάτι που δεν είχε συμβεί τα περασμένα 9 χρόνια με τις κυβερνήσεις του ΠΑΣΟΚ.</w:t>
      </w:r>
    </w:p>
    <w:p>
      <w:pPr>
        <w:pStyle w:val="Style15"/>
        <w:rPr>
          <w:rFonts w:ascii="Courier New" w:hAnsi="Courier New" w:cs="Courier New"/>
        </w:rPr>
      </w:pPr>
      <w:r>
        <w:rPr>
          <w:rFonts w:cs="Courier New" w:ascii="Courier New" w:hAnsi="Courier New"/>
        </w:rPr>
        <w:t>ΠΡΟΕΔΡΕΥΩΝ (Μανόλης Δρεττάκης): Η δεύτερη επίκαιρη ερώτηση δεύτερης επιλογής, είναι η υπ'αριθμ.152/28-11-90, του Βουλευτή του Συνασπισμού της Αριστεράς και της Προόδου, κ. Λεντάκη, προς τον Υπουργό Πολιτισμού, "σχετικά με την επιχειρούμενη διάσπαση της Αρχαιολογικής Υπηρεσίας, σε δύο διευθύνσεις" .</w:t>
      </w:r>
    </w:p>
    <w:p>
      <w:pPr>
        <w:pStyle w:val="Style15"/>
        <w:rPr>
          <w:rFonts w:ascii="Courier New" w:hAnsi="Courier New" w:cs="Courier New"/>
        </w:rPr>
      </w:pPr>
      <w:r>
        <w:rPr>
          <w:rFonts w:cs="Courier New" w:ascii="Courier New" w:hAnsi="Courier New"/>
        </w:rPr>
        <w:t>Η επίκαιρη ερώτηση, περιληπτικά, έχει ως εξής: "Μέχρι σήμερα, η Αρχαιολογική Υπηρεσία, ήταν ενιαία, με γενικό διευθυντή αρχαιολόγο και διαρθρωμένη σε υπηρεσίες, ανάλογα με το επιστημονικό αντικείμενο. Εντελώς αιφνιδιαστικά, το Υπουργείο Πολιτισμού, αποφάσισε και συνέταξε σχέδιο Προεδρικού Διατάγματος, με το οποίο διασπάται η Αρχαιολογική Υπηρεσία σε δύο γενικές διευθύνσεις. Ερωτάται ο κ. Υπουργός Πολιτισμού για την παραπάνω πολιτική, η οποία διασπά, αποδυναμώνει και υποβαθμίζει την Αρχαιολογική Υπηρεσία" .</w:t>
      </w:r>
    </w:p>
    <w:p>
      <w:pPr>
        <w:pStyle w:val="Style15"/>
        <w:rPr>
          <w:rFonts w:ascii="Courier New" w:hAnsi="Courier New" w:cs="Courier New"/>
        </w:rPr>
      </w:pPr>
      <w:r>
        <w:rPr>
          <w:rFonts w:cs="Courier New" w:ascii="Courier New" w:hAnsi="Courier New"/>
        </w:rPr>
        <w:t>Ο κύριος Υπουργός Πολιτισμού έχει το λόγο.</w:t>
      </w:r>
    </w:p>
    <w:p>
      <w:pPr>
        <w:pStyle w:val="Style15"/>
        <w:rPr>
          <w:rFonts w:ascii="Courier New" w:hAnsi="Courier New" w:cs="Courier New"/>
        </w:rPr>
      </w:pPr>
      <w:r>
        <w:rPr>
          <w:rFonts w:cs="Courier New" w:ascii="Courier New" w:hAnsi="Courier New"/>
        </w:rPr>
        <w:t>ΤΖΑΝΗΣ ΤΖΑΝΕΤΑΚΗΣ (Αντιπρόεδρος της Κυβέρνησης και Υπουργός Πολιτισμού): Κύριε Πρόεδρε, πρώτα από όλα να ευχηθούμε στον ερωτώντα κ. Λεντάκη χρόνια πολλά για την ονομαστική του εορτή.</w:t>
      </w:r>
    </w:p>
    <w:p>
      <w:pPr>
        <w:pStyle w:val="Style15"/>
        <w:rPr>
          <w:rFonts w:ascii="Courier New" w:hAnsi="Courier New" w:cs="Courier New"/>
        </w:rPr>
      </w:pPr>
      <w:r>
        <w:rPr>
          <w:rFonts w:cs="Courier New" w:ascii="Courier New" w:hAnsi="Courier New"/>
        </w:rPr>
        <w:t>ΜΑΡΙΑ ΔΑΜΑΝΑΚΗ: Όλοι μαζί του ευχόμαστε.</w:t>
      </w:r>
    </w:p>
    <w:p>
      <w:pPr>
        <w:pStyle w:val="Style15"/>
        <w:rPr>
          <w:rFonts w:ascii="Courier New" w:hAnsi="Courier New" w:cs="Courier New"/>
        </w:rPr>
      </w:pPr>
      <w:r>
        <w:rPr>
          <w:rFonts w:cs="Courier New" w:ascii="Courier New" w:hAnsi="Courier New"/>
        </w:rPr>
        <w:t>ΠΡΟΕΔΡΕΥΩΝ (Μανόλης Δρεττάκης): Όλοι, κύριε Αντιπρόεδρε της Κυβέρνησης. Όλη η Βουλή του εύχεται. Και σε όλους τους εορτάζοντες συναδέλφους, επίσης.</w:t>
      </w:r>
    </w:p>
    <w:p>
      <w:pPr>
        <w:pStyle w:val="Style15"/>
        <w:rPr>
          <w:rFonts w:ascii="Courier New" w:hAnsi="Courier New" w:cs="Courier New"/>
        </w:rPr>
      </w:pPr>
      <w:r>
        <w:rPr>
          <w:rFonts w:cs="Courier New" w:ascii="Courier New" w:hAnsi="Courier New"/>
        </w:rPr>
        <w:t>ΑΝΔΡΕΑΣ ΛΕΝΤΑΚΗΣ: Ευχαριστώ πολύ.</w:t>
      </w:r>
    </w:p>
    <w:p>
      <w:pPr>
        <w:pStyle w:val="Style15"/>
        <w:rPr>
          <w:rFonts w:ascii="Courier New" w:hAnsi="Courier New" w:cs="Courier New"/>
        </w:rPr>
      </w:pPr>
      <w:r>
        <w:rPr>
          <w:rFonts w:cs="Courier New" w:ascii="Courier New" w:hAnsi="Courier New"/>
        </w:rPr>
        <w:t>ΤΖΑΝΗΣ ΤΖΑΝΕΤΑΚΗΣ (Αντιπρόεδρος της Κυβέρνησης και Υπουργός Πολιτισμού): Δεύτερον, απαντώντας στον κ. Λεντάκη, θέλω να τον πληροφορήσω, όπως και χθές προφορικά του εξήγησα, ότι η Αρχαιολογική Υπηρεσία δεν είναι ενιαία σήμερα. Δεν υπάρχει μία Γενική Διεύθυνση Αρχαιολογικής Υπηρεσίας. Όπως ξέρετε, έχουν καταργηθεί οι Γενικές Διευθύνσεις και αυτή τη στιγμή υπάρχει μία Διεύθυνση Κλασσικών Αρχαιοτήτων, μία Διεύθυνση Βυζαντινών Αρχαιοτήτων, μία Διεύθυνση Αναστηλώσεων, μία Διεύθυνση Μουσείων και ένα σωρό άλλες διευθύνσεις.</w:t>
      </w:r>
    </w:p>
    <w:p>
      <w:pPr>
        <w:pStyle w:val="Style15"/>
        <w:rPr>
          <w:rFonts w:ascii="Courier New" w:hAnsi="Courier New" w:cs="Courier New"/>
        </w:rPr>
      </w:pPr>
      <w:r>
        <w:rPr>
          <w:rFonts w:cs="Courier New" w:ascii="Courier New" w:hAnsi="Courier New"/>
        </w:rPr>
        <w:t>Με τη δημιουργία Γενικών Διευθύνσεων, γίνεται μία ομαδοποίηση αυτών των διαφόρων Διευθύνσεων που υπάρχουν. Δεν υπάρχει κανένας στόχος της Κυβέρνησης να μειώσει ή να υποκαταστήσει τους αρχαιολόγους στο έργο τους. Υπάρχουν διακεκριμένα έργα, τα οποία θα αντιμετωπίζουν οι αρχαιολόγοι, βάσει της Παιδείας την οποία έχουν, το οποίο σημαίνει ότι οι αρχαιολόγοι θα είναι υπεύθυνοι για την αρχαιολογία και για την επιλογή των αναστηλώσεων.</w:t>
      </w:r>
    </w:p>
    <w:p>
      <w:pPr>
        <w:pStyle w:val="Style15"/>
        <w:rPr>
          <w:rFonts w:ascii="Courier New" w:hAnsi="Courier New" w:cs="Courier New"/>
        </w:rPr>
      </w:pPr>
      <w:r>
        <w:rPr>
          <w:rFonts w:cs="Courier New" w:ascii="Courier New" w:hAnsi="Courier New"/>
        </w:rPr>
        <w:t>Η άλλη Γενική Διεύθυνση η οποία προβλέπεται και προτείνεται με το Προεδρικό Διάταγμα αφορά την ενοποίηση των Τεχνικών Διευθύνσεων για την επιτέλεση του καθαρά τεχνικού και αναστηλωτικού έργου, για το οποίο έχουν επιστημονική γνώση, αν θέλετε, οι μηχανικοί, οι αρχιτέκτονες, οι τεχνικοί. Μία γενική διεύθυνση η οποία θα περιελάμβανε όλες τις διευθύνσεις τις αρχαιολογικές και τις τεχνικές, θα είχε την αδυναμία ότι δεν θα μπορούσαν επιστήμονες, οι οποίοι έχουν κάνει κλασσικές σπουδές, να εποπτεύσουν αποτελεσματικά το έργο εκείνων των επιστημόνων που έχουν κάνει τεχνικές σπουδές. Δεν υπάρχει καμία πρόθεση υποβάθμισης.</w:t>
      </w:r>
    </w:p>
    <w:p>
      <w:pPr>
        <w:pStyle w:val="Style15"/>
        <w:rPr>
          <w:rFonts w:ascii="Courier New" w:hAnsi="Courier New" w:cs="Courier New"/>
        </w:rPr>
      </w:pPr>
      <w:r>
        <w:rPr>
          <w:rFonts w:cs="Courier New" w:ascii="Courier New" w:hAnsi="Courier New"/>
        </w:rPr>
        <w:t>Το Υπουργείο Πολιτισμού λειτουργεί με βάση τον πρώτο οργανισμό, που εκπονήθηκε το 1976, με συνέπεια να μην ανταποκρίνεται στα σημερινά δεδομένα της επιστήμης, ιδιαίτερα στον τεχνολογικό τομέα. Έγινε μία προσπάθεια από τη στιγμή που είχα την τιμή να παραλάβω την πολιτική εξουσία σ` αυτό το Υπουργείο, να κάνουμε ένα καινούργιο οργανισμό. Ζητήθησαν οι απόψεις των φορέων, τις πήραμε και συστήσαμε μία ομάδα εργασίας η οποία επεξεργάζεται ένα σχέδιο οργανισμού, προκειμένου να συσταθεί ο καινούργιος οργανισμός που θα καθορίζει απόλυτα τις αρμοδιότητες της κάθε γενικής διευθύνσεως.</w:t>
      </w:r>
    </w:p>
    <w:p>
      <w:pPr>
        <w:pStyle w:val="Style15"/>
        <w:rPr>
          <w:rFonts w:ascii="Courier New" w:hAnsi="Courier New" w:cs="Courier New"/>
        </w:rPr>
      </w:pPr>
      <w:r>
        <w:rPr>
          <w:rFonts w:cs="Courier New" w:ascii="Courier New" w:hAnsi="Courier New"/>
        </w:rPr>
        <w:t>Η επίκαιρη ερώτηση του κυρίου συναδέλφου έχει και άλλα δύο θέματα. Το ένα θέμα είναι ότι υποβαθμίζεται το έργο των αρχαιολόγων με τις προγραμματικές συμβάσεις του ΤΑΠΑ. Σ` αυτό συμφωνώ απόλυτα με τον ερωτώντα και είναι πρόθεση του Υπουργείου να περιορίσει ή να εξαφανίσει ακόμα, αυτές τις προγραμματικές συμβάσεις, οι οποίες έγιναν στο παρελθόν και θα έλεγα όχι με αγαθούς σκοπούς, αλλά δεν θέλω να κάνω ούτε κρίσεις, ούτε επικρίσεις. Προσπαθούμε να μειώσουμε το αντικείμενο των προγραμματικών αυτών συμβάσεων. Σε πρώτη φάση, κατά το διάστημα του 1990 μέχρι σήμερα, μειώσαμε τα χρήματα που δίνονταν στις προγραμματικές συμβάσεις και από το 1991 θα αναθεωρήσουμε όλη αυτήν τη διαδικασία των προγραμματικών συμβάσεων.</w:t>
      </w:r>
    </w:p>
    <w:p>
      <w:pPr>
        <w:pStyle w:val="Style15"/>
        <w:rPr>
          <w:rFonts w:ascii="Courier New" w:hAnsi="Courier New" w:cs="Courier New"/>
        </w:rPr>
      </w:pPr>
      <w:r>
        <w:rPr>
          <w:rFonts w:cs="Courier New" w:ascii="Courier New" w:hAnsi="Courier New"/>
        </w:rPr>
        <w:t>Το άλλο θέμα το οποίο θίγει ο κ. Λεντάκης -και μ` αυτό συμφωνώ-αφορά την αύξηση του αριθμού των αρχαιολόγων. Ήδη σας πληροφορώ ότι αποφασίστηκε να προσλάβουμε 25 καινούργιους αρχαιολόγους και 350 φύλακες για τη φύλαξη των Μουσείων, πράγμα το οποίο είναι απαραίτητο για την ομαλή λειτουργία της Αρχαιολογικής Υπηρεσίας.</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Θα ήθελα να ευχαριστήσω για τις ευχές.</w:t>
      </w:r>
    </w:p>
    <w:p>
      <w:pPr>
        <w:pStyle w:val="Style15"/>
        <w:rPr>
          <w:rFonts w:ascii="Courier New" w:hAnsi="Courier New" w:cs="Courier New"/>
        </w:rPr>
      </w:pPr>
      <w:r>
        <w:rPr>
          <w:rFonts w:cs="Courier New" w:ascii="Courier New" w:hAnsi="Courier New"/>
        </w:rPr>
        <w:t>Ας μπω όμως κατ' ευθείαν στο θέμα.</w:t>
      </w:r>
    </w:p>
    <w:p>
      <w:pPr>
        <w:pStyle w:val="Style15"/>
        <w:rPr>
          <w:rFonts w:ascii="Courier New" w:hAnsi="Courier New" w:cs="Courier New"/>
        </w:rPr>
      </w:pPr>
      <w:r>
        <w:rPr>
          <w:rFonts w:cs="Courier New" w:ascii="Courier New" w:hAnsi="Courier New"/>
        </w:rPr>
        <w:t>Το ζήτημα που συζητούμε είναι πάρα πολύ σοβαρό, γιατί πραγματικά διασπάται τελικά η Αρχαιολογική Υπηρεσία. Και αυτό σημαίνει μία αντίληψη διάσπασης του ίδιου του αρχαίου.</w:t>
      </w:r>
    </w:p>
    <w:p>
      <w:pPr>
        <w:pStyle w:val="Style15"/>
        <w:rPr>
          <w:rFonts w:ascii="Courier New" w:hAnsi="Courier New" w:cs="Courier New"/>
        </w:rPr>
      </w:pPr>
      <w:r>
        <w:rPr>
          <w:rFonts w:cs="Courier New" w:ascii="Courier New" w:hAnsi="Courier New"/>
        </w:rPr>
        <w:t>Είπε ο κ. Υπουργός ότι "πώς είναι νοητό σε τεχνικές διευθύνσεις να προΐσταται ένας αρχαιολόγος, από τη στιγμή που άλλος είναι εντελώς ειδικευμένος, είναι αρχιτέκτων ή είναι μηχανικός και κατά συνέπεια εκεί είναι αυτονόητο ότι αυτός θα πρέπει να προΐσταται"; Μα, αυτό γίνεται τώρα. Υπάρχουν έξι τεχνικές διευθύνσεις, όπου προΐσταται τεχνικός και όχι αρχαιολόγος. Συγκεκριμένα στη Διεύθυνση Αναστήλωσης Αρχαίων Μνημείων, στη Διεύθυνση Αναστήλωσης Βυζαντινών και Μεταβυζαντινών Μνημείων, στη Διεύθυνση, Μελετών Μουσείων, στη Διεύθυνση Εκτέλεσης Έργων Μουσείων, στη Διεύθυνση Πολιτιστικών Κτιρίων και Αναστήλωσης νεωτέρων μνημείων. Σε όλα αυτά προΐσταται τεχνικός και δε ζητούν οι αρχαιολόγοι να προΐσταται αρχαιολόγος.</w:t>
      </w:r>
    </w:p>
    <w:p>
      <w:pPr>
        <w:pStyle w:val="Style15"/>
        <w:rPr>
          <w:rFonts w:ascii="Courier New" w:hAnsi="Courier New" w:cs="Courier New"/>
        </w:rPr>
      </w:pPr>
      <w:r>
        <w:rPr>
          <w:rFonts w:cs="Courier New" w:ascii="Courier New" w:hAnsi="Courier New"/>
        </w:rPr>
        <w:t>Επίσης, στις ακόλουθες 7 εφορείες, στην Α`, Β`, Γ`, Δ`, Ε`, ΣΤ` και Ζ` νεωτέρων μνημείων, που είναι όχι κεντρικές, αλλά διασκορπισμένες σε όλη την Ελλάδα, προΐσταται αρχιτέκτων και όχι αρχαιολόγος. Και δεν ζητούν επίσης, εδώ να αντικατασταθεί ο αρχιτέκτων, από αρχαιολόγο.</w:t>
      </w:r>
    </w:p>
    <w:p>
      <w:pPr>
        <w:pStyle w:val="Style15"/>
        <w:rPr>
          <w:rFonts w:ascii="Courier New" w:hAnsi="Courier New" w:cs="Courier New"/>
        </w:rPr>
      </w:pPr>
      <w:r>
        <w:rPr>
          <w:rFonts w:cs="Courier New" w:ascii="Courier New" w:hAnsi="Courier New"/>
        </w:rPr>
        <w:t xml:space="preserve">Συνεπώς, το ζήτημα δεν είναι εκεί. Το ζήτημα είναι ότι γίνεται η γενική διεύθυνση για να μπει κάποιος τεχνικός, εάν θα είναι μηχανολόγος ή θα είναι αρχιτέκτων δεν το ξέρω. Όμως μ' αυτόν τον τρόπο θα υπάρξει διάσπαση της Αρχαιολογική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υπήρξε πάντοτε ενιαία.</w:t>
      </w:r>
    </w:p>
    <w:p>
      <w:pPr>
        <w:pStyle w:val="Style15"/>
        <w:rPr>
          <w:rFonts w:ascii="Courier New" w:hAnsi="Courier New" w:cs="Courier New"/>
        </w:rPr>
      </w:pPr>
      <w:r>
        <w:rPr>
          <w:rFonts w:cs="Courier New" w:ascii="Courier New" w:hAnsi="Courier New"/>
        </w:rPr>
        <w:t>Σημειώνω, ότι η πολιτεία ανέκαθεν είχε αυτή την πάγια πολιτική, να θεωρεί ενιαίο το αρχαίο και είχε προχωρήσει στη σύνταξη προεδρικού διατάγματος -επειδή τώρα έχουμε την επαναφορά του θεσμού των γενικών διευθύνσεων- για τις γενικές διευθύνσεις του Υπουργείου Πολιτισμού και για την Αρχαιολογική Υπηρεσία, που καθόριζε, ότι η Αρχαιολογική Υπηρεσία είναι μία γενική διεύθυνση Αρχαιοτήτων και Αναστηλώσεως, όπως πάντοτε υπήρξε. Και ενώ το σχέδιο αυτό του προεδρικού διατάγματος, με τις υπογραφές των συναρμόδιων Υπουργών, Προεδρίας και Οικονομικών, στάλθηκε στο Συμβούλιο Επικρατείας με την υπ' αριθμό 494/19.9.90 γνωμοδότηση που επικύρωσε ως συνταγματικό το νόμο της ανασύστασης αυτής της μιας γενικής διεύθυνσης αναστηλώσεων και αρχαιοτήτων, τελικά ήρθε να παρακαμφθεί με το προεδρικό διάταγμα που προωθείται και το οποίο πραγματικά δημιούργησε αναστάτωση στην Αρχαιολογική Υπηρεσία.</w:t>
      </w:r>
    </w:p>
    <w:p>
      <w:pPr>
        <w:pStyle w:val="Style15"/>
        <w:rPr>
          <w:rFonts w:ascii="Courier New" w:hAnsi="Courier New" w:cs="Courier New"/>
        </w:rPr>
      </w:pPr>
      <w:r>
        <w:rPr>
          <w:rFonts w:cs="Courier New" w:ascii="Courier New" w:hAnsi="Courier New"/>
        </w:rPr>
        <w:t>Δεν έχουν απαντηθεί τα ερωτήματα της υπηρεσίας, που είναι δύο.</w:t>
      </w:r>
    </w:p>
    <w:p>
      <w:pPr>
        <w:pStyle w:val="Style15"/>
        <w:rPr>
          <w:rFonts w:ascii="Courier New" w:hAnsi="Courier New" w:cs="Courier New"/>
        </w:rPr>
      </w:pPr>
      <w:r>
        <w:rPr>
          <w:rFonts w:cs="Courier New" w:ascii="Courier New" w:hAnsi="Courier New"/>
        </w:rPr>
        <w:t>Το πρώτο είναι να μην υπάρξει η διάσπαση. Και το δεύτερο είναι να εφαρμοσθεί ο νόμος, ο οποίος εξαιρεί την Αρχαιολογική Υπηρεσία από τις προγραμματικές συμβάσεις. Ενώ υπάρχει ο νόμος, δυστυχώς, δεν εφαρμόζεται.</w:t>
      </w:r>
    </w:p>
    <w:p>
      <w:pPr>
        <w:pStyle w:val="Style15"/>
        <w:rPr>
          <w:rFonts w:ascii="Courier New" w:hAnsi="Courier New" w:cs="Courier New"/>
        </w:rPr>
      </w:pPr>
      <w:r>
        <w:rPr>
          <w:rFonts w:cs="Courier New" w:ascii="Courier New" w:hAnsi="Courier New"/>
        </w:rPr>
        <w:t>Αυτά τα δύο αιτήματα των αρχαιολόγων, που είναι διατεθειμένοι να τα υποστηρίξουν ακόμα και σε διεθνείς οργανισμούς και τελικά να αγωνισθούν, δυστυχώς αυτήν τη στιγμή καταργούνται και βλέπω ότι το Υπουργείο εμμένει.</w:t>
      </w:r>
    </w:p>
    <w:p>
      <w:pPr>
        <w:pStyle w:val="Style15"/>
        <w:rPr>
          <w:rFonts w:ascii="Courier New" w:hAnsi="Courier New" w:cs="Courier New"/>
        </w:rPr>
      </w:pPr>
      <w:r>
        <w:rPr>
          <w:rFonts w:cs="Courier New" w:ascii="Courier New" w:hAnsi="Courier New"/>
        </w:rPr>
        <w:t>Για άλλη μία φορά, επαναλαμβάνω, δεν ζητούν να προΐστανται στις τεχνικές υπηρεσίες, που έτσι και αλλιώς τώρα και στις εφορείες και στις τεχνικές υπηρεσίες προΐστάνται αρχιτέκτονες και μηχανικοί. Αυτό μπορεί να παραμείνει.</w:t>
      </w:r>
    </w:p>
    <w:p>
      <w:pPr>
        <w:pStyle w:val="Style15"/>
        <w:rPr>
          <w:rFonts w:ascii="Courier New" w:hAnsi="Courier New" w:cs="Courier New"/>
        </w:rPr>
      </w:pPr>
      <w:r>
        <w:rPr>
          <w:rFonts w:cs="Courier New" w:ascii="Courier New" w:hAnsi="Courier New"/>
        </w:rPr>
        <w:t>Εκείνο που ζητείται είναι να μην υπάρξει παρέμβαση σ' αυτό το έργο Γιατί υπήρξε μία ανακοίνωση του Υπουργείου Πολιτισμού, χθές που λέει: "Εμείς θα προωθήσουμε το αρχαιολογικό έργο και δεν υπάρχει αυτή η διάσπαση". Δυστυχώς θα υπάρξει. Δεν βλέπω να μπορούν να υπάρχουν δύο φορείς και να μην είναι διάσπαση. Από τη στιγμή που θα υπάρχουν δύο φορείς δεν έχουν εισακουσθεί οι προτάσεις των αρχαιολόγων.</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ΤΖΑΝΗΣ ΤΖΑΝΕΤΑΚΗΣ (Αντιπρόεδρος της Κυβέρνησης και Υπουργός Πολιτισμού). Να ξεκινήσουμε από το δεύτερο, κύριε συνάδελφε, για τις προγραμματικές συμβάσεις.</w:t>
      </w:r>
    </w:p>
    <w:p>
      <w:pPr>
        <w:pStyle w:val="Style15"/>
        <w:rPr>
          <w:rFonts w:ascii="Courier New" w:hAnsi="Courier New" w:cs="Courier New"/>
        </w:rPr>
      </w:pPr>
      <w:r>
        <w:rPr>
          <w:rFonts w:cs="Courier New" w:ascii="Courier New" w:hAnsi="Courier New"/>
        </w:rPr>
        <w:t>Διαμαρτύρονται οι αρχαιολόγοι. Μα τις προγραμματικές συμβάσεις, μία άλλη εποχή, τις δημιούργησαν οι αρχαιολόγοι. Γιατί διαμαρτύρονται τότε; Ήταν άλλο το πολιτικό κλίμα τότε και άλλο σήμερα; Ποιος έφτιαξε τις προγραμματικές συμβάσεις; Εγώ τις έφτιαξα; Αυτές τις προγραμματικές συμβάσεις τις οποίες κατηγορώ και τις οποίες προτιθέμεθα -και το έχουμε εξηγήσει- να τις καταργήσουμε, ποιος τις έφτιαξε; Τις έφτιαξαν οι αρχαιολόγοι τότε. Σήμερα οι αρχαιολόγοι είναι εναντίον τους. Συμφωνώ που είναι εναντίον και θα τις καταργήσουμε. Αυτό είναι το ένα θέμα.</w:t>
      </w:r>
    </w:p>
    <w:p>
      <w:pPr>
        <w:pStyle w:val="Style15"/>
        <w:rPr>
          <w:rFonts w:ascii="Courier New" w:hAnsi="Courier New" w:cs="Courier New"/>
        </w:rPr>
      </w:pPr>
      <w:r>
        <w:rPr>
          <w:rFonts w:cs="Courier New" w:ascii="Courier New" w:hAnsi="Courier New"/>
        </w:rPr>
        <w:t>Το δεύτερο θέμα. Εσείς είπατε και αναφέρατε ορισμένες διευθύνσεις στις οποίες προΐστανται τεχνικοί. Δεν κάναμε τίποτε άλλο παρά αυτές τις υπηρεσίες που προΐστανται τεχνικοί, να τις εντάξουμε στα ευρύτερα πλαίσια μιας γενικής διευθύνσεως ώστε να υπάρχει δυνατότητα συντονισμού και ηυξημένης ευθύνης.</w:t>
      </w:r>
    </w:p>
    <w:p>
      <w:pPr>
        <w:pStyle w:val="Style15"/>
        <w:rPr>
          <w:rFonts w:ascii="Courier New" w:hAnsi="Courier New" w:cs="Courier New"/>
        </w:rPr>
      </w:pPr>
      <w:r>
        <w:rPr>
          <w:rFonts w:cs="Courier New" w:ascii="Courier New" w:hAnsi="Courier New"/>
        </w:rPr>
        <w:t>Είναι διάσπαση κάτι το οποίο υπάρχει; Δηλαδή, τι θέλετε; Θέλετε ο αρχαιολόγος να αποφασίζει και να υπογράφει τις τεχνικές εργασίες του Μουσείου; Αύριο θα γίνει το Μουσείο της Ακρόπολης, ένα μουσείο το οποίο έχει προϋπολογισμό 15 δισ. δραχμών.</w:t>
      </w:r>
    </w:p>
    <w:p>
      <w:pPr>
        <w:pStyle w:val="Style15"/>
        <w:rPr>
          <w:rFonts w:ascii="Courier New" w:hAnsi="Courier New" w:cs="Courier New"/>
        </w:rPr>
      </w:pPr>
      <w:r>
        <w:rPr>
          <w:rFonts w:cs="Courier New" w:ascii="Courier New" w:hAnsi="Courier New"/>
        </w:rPr>
        <w:t>Οι αρχαιολόγοι βέβαια θα πουν πως θέλουν να γίνει το Μουσείο, θα ακουστούν με προσοχή όλες οι απόψεις των αρχαιολόγων και δεν θα γίνει το Μουσείο ερήμη σε καμία περίπτωση των απόψεων των αρχαιολόγων. Αλλά ποιος θα κάνει τη στατική μελέτη; Ποιος θα επιβλέψει τη μηχανολογική μελέτη; Δεν θα την επιβλέψουν οι μηχανικοί; Θα βάλει τελική υπογραφή ένας αρχαιολόγος, θαυμάσιος, αν θέλετε, και στην κατάρτιση και στις ικανότητές του, ο οποίος δεν γνωρίζει τι θα πει συγκριτικός πίνακας; Τι τη θέλουμε αυτήν την παραπάνω υπογραφή;</w:t>
      </w:r>
    </w:p>
    <w:p>
      <w:pPr>
        <w:pStyle w:val="Style15"/>
        <w:rPr>
          <w:rFonts w:ascii="Courier New" w:hAnsi="Courier New" w:cs="Courier New"/>
        </w:rPr>
      </w:pPr>
      <w:r>
        <w:rPr>
          <w:rFonts w:cs="Courier New" w:ascii="Courier New" w:hAnsi="Courier New"/>
        </w:rPr>
        <w:t>Έχει γίνει μία αντιπαράθεση, κακώς, διότι υπάρχουν άνθρωποι αρχαιολόγοι, υπάρχουν άνθρωποι μηχανικοί, ο καθένας έχει μία παιδεία και μέσα σε αυτήν την παιδεία πρέπει να αναπτύξει τη δραστηριότητά του. Αυτός είναι ο σκοπός μας, να ενώσουμε και να εκμεταλλευθούμε τις δυνατότητες του κάθε ανθρώπου, του κάθε επιστήμονος στον τομέα του, δίνοντας ορισμένες προτεραιότητες. Αυτό θα το κάνουμε και εκεί προσπαθούμε. Έχουν σηκώσει μπαϊράκι οι μεν, έχουν σηκώσει μπαϊράκι οι δε, πράγμα που είναι λάθος και δεν πρέπει αυτό το μπαϊράκι να το υποκινούμε. Γιατί έτσι όπως το λέμε αλλιώς κάνουμε δύο κατηγορίες ανθρώπων, κάνουμε απαρτχάιντ. Διότι στο Υπουργείο Πολιτισμού δεν θα έχουμε μηχανικούς. Ποιος μηχανικός θα πάει να δουλέψει στο Υπουργείο Πολιτισμού, όταν ξέρει ότι κάποια στιγμή δεν θα έχει μια εξέλιξη, την οποία δικαιούται να έχει, διότι το αντικείμενό του είναι ευρύτατο, όχι αναστηλωτικό, και όχι αρχαιολογικό και όταν ξέρει ότι σε όλες τις υπηρεσίες θα προΐσταται αρχαιολόγος; Αλλά υπάρχουν ορισμένα όρια. Οι αρχαιολόγοι έχουν δυνατότητες και καταβάλλει η Κυβέρνηση κάθε προσπάθεια για να αναπτύξει τη δραστηριότητά τους και να τους ενισχύσει σήμερα.</w:t>
      </w:r>
    </w:p>
    <w:p>
      <w:pPr>
        <w:pStyle w:val="Style15"/>
        <w:rPr>
          <w:rFonts w:ascii="Courier New" w:hAnsi="Courier New" w:cs="Courier New"/>
        </w:rPr>
      </w:pPr>
      <w:r>
        <w:rPr>
          <w:rFonts w:cs="Courier New" w:ascii="Courier New" w:hAnsi="Courier New"/>
        </w:rPr>
        <w:t>Εγώ ιδιαίτερα φροντίζω πάρα πολύ προς αυτή την κατεύθυνση. Αλλά δεν πρέπει να εγκαταλείψουμε και άλλους ανθρώπους με άλλες δυνατότητες που μας είναι απαραίτητοι για να έχουμε ένα ολοκληρωμένο έργο, να παρουσιάσουμε συλλογικά.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συζήτηση των επικαίρων ερωτήσεων δεύτερης επιλογής. Απομένει μόνο η εκκρεμότητα κατά το κ. Σηφουνάκη προσωπικού θέματος και παρακαλώ να μας εξηγήσει ο κ. Σηφουνάκης ποιο είναι το προσωπικό αυτό θέμα.</w:t>
      </w:r>
    </w:p>
    <w:p>
      <w:pPr>
        <w:pStyle w:val="Style15"/>
        <w:rPr>
          <w:rFonts w:ascii="Courier New" w:hAnsi="Courier New" w:cs="Courier New"/>
        </w:rPr>
      </w:pPr>
      <w:r>
        <w:rPr>
          <w:rFonts w:cs="Courier New" w:ascii="Courier New" w:hAnsi="Courier New"/>
        </w:rPr>
        <w:t>ΓΙΑΝΝΗΣ ΠΟΤΤΑΚΗΣ: Κύριε Πρόεδρε, θα ήθελα πριν μιλήσει ο κ. Σηφουνάκης, να επισημάνω ότι η ερμηνεία που δώσατε στον Κανονισμό, δεν είναι σωστή. Δεν χρειάζεται να έχουμε ευρύτατη ανάπτυξη του θέματος, αλλά το πότε και πώς τίθενται προσωπικά θέματα, το ρυθμίζουν αποκλειστικά τα άρθρα 68 και επόμενα και επ` αυτών δεν υπάρχει καμία εξαίρεση.</w:t>
      </w:r>
    </w:p>
    <w:p>
      <w:pPr>
        <w:pStyle w:val="Style15"/>
        <w:rPr>
          <w:rFonts w:ascii="Courier New" w:hAnsi="Courier New" w:cs="Courier New"/>
        </w:rPr>
      </w:pPr>
      <w:r>
        <w:rPr>
          <w:rFonts w:cs="Courier New" w:ascii="Courier New" w:hAnsi="Courier New"/>
        </w:rPr>
        <w:t>Θα έπρεπε, δηλαδή, κατά την ώρα που δημιουργήθηκε προσωπικό θέμα από την αγόρευση του συναδέλφου Υπουργού να διευκρινιστεί, αν πρόκειται για μομφή κατά του θιγομένου συναδέλφου ή για απόδοση διαφορετικής γνώμης. Από τη διακρίβωση αυτής της διαφοράς, θα απεφασίζετο πότε θα εδίδετο ο λόγος. Στην πρώτη περίπτωση έπρεπε να του δοθεί αμέσως μόλις τελείωσε την αγόρευσή του ο συνάδελφος Υπουργός.</w:t>
      </w:r>
    </w:p>
    <w:p>
      <w:pPr>
        <w:pStyle w:val="Style15"/>
        <w:rPr>
          <w:rFonts w:ascii="Courier New" w:hAnsi="Courier New" w:cs="Courier New"/>
        </w:rPr>
      </w:pPr>
      <w:r>
        <w:rPr>
          <w:rFonts w:cs="Courier New" w:ascii="Courier New" w:hAnsi="Courier New"/>
        </w:rPr>
        <w:t>Αυτά ήθελα να πω, χωρίς να δώσω μεγαλύτερη συνέχεια στο θέμα. Μπορείτε τώρα, κύριε Πρόεδρε, να δώσετε το λόγο στον κύριο συνάδελφο, ο οποίος εθίγη επί προσωπικού ζητήματος.</w:t>
      </w:r>
    </w:p>
    <w:p>
      <w:pPr>
        <w:pStyle w:val="Style15"/>
        <w:rPr>
          <w:rFonts w:ascii="Courier New" w:hAnsi="Courier New" w:cs="Courier New"/>
        </w:rPr>
      </w:pPr>
      <w:r>
        <w:rPr>
          <w:rFonts w:cs="Courier New" w:ascii="Courier New" w:hAnsi="Courier New"/>
        </w:rPr>
        <w:t>ΠΡΟΕΔΡΕΥΩΝ (Μανόλης Δρεττάκης): Κύριε Κοινοβουλευτικέ Εκπρόσωπε του ΠΑΣΟΚ, ο κ. Σηφουνάκης διαρκώς διέκοπτε, παρά τον Κανονισμό. Υπήρχε, λοιπόν, ένα πρόβλημα αν επρόκειτο για μια νέα διακοπή. Εγώ ερμήνευσα την όλη διαδικασία, ότι για να μην εμπλακούμε σε συνεχείς διακοπές, να τελειώσουν οι επίκαιρες ερωτήσεις, οι κύριοι Υπουργοί παρέμειναν και επομένως το πρόβλημα θα διευκρινιστεί.</w:t>
      </w:r>
    </w:p>
    <w:p>
      <w:pPr>
        <w:pStyle w:val="Style15"/>
        <w:rPr>
          <w:rFonts w:ascii="Courier New" w:hAnsi="Courier New" w:cs="Courier New"/>
        </w:rPr>
      </w:pPr>
      <w:r>
        <w:rPr>
          <w:rFonts w:cs="Courier New" w:ascii="Courier New" w:hAnsi="Courier New"/>
        </w:rPr>
        <w:t>Ορίστε, κύριε Σηφουνάκη. Να μας εξηγήσετε ποιο είναι το προσωπικό σας θέμα για να κρίνουμε αν υπάρχει ή όχι.</w:t>
      </w:r>
    </w:p>
    <w:p>
      <w:pPr>
        <w:pStyle w:val="Style15"/>
        <w:rPr>
          <w:rFonts w:ascii="Courier New" w:hAnsi="Courier New" w:cs="Courier New"/>
        </w:rPr>
      </w:pPr>
      <w:r>
        <w:rPr>
          <w:rFonts w:cs="Courier New" w:ascii="Courier New" w:hAnsi="Courier New"/>
        </w:rPr>
        <w:t xml:space="preserve">ΝΙΚΟΛΑΟΣ ΣΗΦΟΥΝΑΚΗΣ: Κατ` αρχήν δεν αφορά τον Υφυπουργό Εθνικής Οικονομίας που παρίσταται, αλλά αφορά τον Υπουργό κ. Μισαηλίδη. </w:t>
      </w:r>
    </w:p>
    <w:p>
      <w:pPr>
        <w:pStyle w:val="Style15"/>
        <w:rPr>
          <w:rFonts w:ascii="Courier New" w:hAnsi="Courier New" w:cs="Courier New"/>
        </w:rPr>
      </w:pPr>
      <w:r>
        <w:rPr>
          <w:rFonts w:cs="Courier New" w:ascii="Courier New" w:hAnsi="Courier New"/>
        </w:rPr>
        <w:t>ΠΡΟΕΔΡΕΥΩΝ (Μανόλης Δρεττάκης): Τότε ο Υφυπουργός Εθνικής Οικονομίας μπορεί να αποχωρήσει.</w:t>
      </w:r>
    </w:p>
    <w:p>
      <w:pPr>
        <w:pStyle w:val="Style15"/>
        <w:rPr>
          <w:rFonts w:ascii="Courier New" w:hAnsi="Courier New" w:cs="Courier New"/>
        </w:rPr>
      </w:pPr>
      <w:r>
        <w:rPr>
          <w:rFonts w:cs="Courier New" w:ascii="Courier New" w:hAnsi="Courier New"/>
        </w:rPr>
        <w:t>ΝΙΚΟΛΑΟΣ ΣΗΦΟΥΝΑΚΗΣ: Αυτό ακριβώς ήθελα να πω.</w:t>
      </w:r>
    </w:p>
    <w:p>
      <w:pPr>
        <w:pStyle w:val="Style15"/>
        <w:rPr>
          <w:rFonts w:ascii="Courier New" w:hAnsi="Courier New" w:cs="Courier New"/>
        </w:rPr>
      </w:pPr>
      <w:r>
        <w:rPr>
          <w:rFonts w:cs="Courier New" w:ascii="Courier New" w:hAnsi="Courier New"/>
        </w:rPr>
        <w:t>Εγώ, κύριε Πρόεδρε, ανέπτυξα μία ερώτηση με κοσμιότητα, αν θέλετε, όχι σε υψηλούς τόνους και νομίζω ότι έχω το δικαίωμα να κάνω και την κριτική μου σε ορισμένα σημεία. Και αναφέρθηκα στο πρόγραμμα του Ευρωπαϊκού Κοινοτικού Ταμείου, όπου χάθηκαν πιστώσεις. Αντ` αυτού, ο Υπουργός κ. Μισαηλίδης άρχισε και μεταξύ των άλλων είπε, απορώ με το θράσος σας, που έρχεσθε εδώ εσείς κ.λπ.</w:t>
      </w:r>
    </w:p>
    <w:p>
      <w:pPr>
        <w:pStyle w:val="Style15"/>
        <w:rPr>
          <w:rFonts w:ascii="Courier New" w:hAnsi="Courier New" w:cs="Courier New"/>
        </w:rPr>
      </w:pPr>
      <w:r>
        <w:rPr>
          <w:rFonts w:cs="Courier New" w:ascii="Courier New" w:hAnsi="Courier New"/>
        </w:rPr>
        <w:t>Εγώ καταθέτω έγγραφο του Δήμου Μυτιλήνης με την υπογραφή του Δημάρχου Κου Πάλλη, όπου φαίνεται πόσες πιστώσεις χάθηκαν το 1990 από τη μη σωστή εκταμίευση κοινοτικών πόρων.</w:t>
      </w:r>
    </w:p>
    <w:p>
      <w:pPr>
        <w:pStyle w:val="Style15"/>
        <w:rPr>
          <w:rFonts w:ascii="Courier New" w:hAnsi="Courier New" w:cs="Courier New"/>
        </w:rPr>
      </w:pPr>
      <w:r>
        <w:rPr>
          <w:rFonts w:cs="Courier New" w:ascii="Courier New" w:hAnsi="Courier New"/>
        </w:rPr>
        <w:t xml:space="preserve">Λυπάμαι που ο Υπουργός κ. Μισαηλίδης μίλησε για θράσος. Δε νομίζω ότι σα νέος Βουλευτής, 1,5 χρόνο που είμαι σ` αυτήν την Αίθουσα, αμφισβητούμενος μάλιστα, όχι από το Λαό, διότι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ετε έχουμε εκκρεμότητες δικαστικές, έδωσα τέτοιο δικαίωμα ή τέτοια δυνατότητα. Λυπούμαι που με αυτό τον τόνο ο κ. Μισαηλίδης εξέφρασε κάτι που νομίζω ότι ήταν ανώδυνο. Το καταθέτω στα Πρακτικά και λυπούμαι πραγματικά που ανέφερε "για το θράσος σας", χωρίς κάτι τέτοιο να συμβαίνει από την πλευρά 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Σηφουνάκης καταθέτει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 (Μανόλης Δρεττάκης). Κύριε συνάδελφε, δε νομίζω ότι ο κύριος Υπουργός είχε την πρόθεση να σας προσβάλει. Νομίζω ότι και ο ίδιος μπορεί να το πει για να λήξει το θέμα. Δε νομίζω, δηλαδή ότι υπάρχει θέμα. Ας ακούσουμε, όμως τον κύριο Υπουργό.</w:t>
      </w:r>
    </w:p>
    <w:p>
      <w:pPr>
        <w:pStyle w:val="Style15"/>
        <w:rPr>
          <w:rFonts w:ascii="Courier New" w:hAnsi="Courier New" w:cs="Courier New"/>
        </w:rPr>
      </w:pPr>
      <w:r>
        <w:rPr>
          <w:rFonts w:cs="Courier New" w:ascii="Courier New" w:hAnsi="Courier New"/>
        </w:rPr>
        <w:t>ΓΕΩΡΓΙΟΣ ΜΙΣΑΗΛΙΔΗΣ (Υπ. Αιγαίου): Κύριε Πρόεδρε, δεν υπάρχει θέμα. Εγώ είπα γενικά ότι, πώς μπορεί το κόμμα που έχει την ευθύνη για καθυστέρηση αναπτυξιακών προγραμμάτων στα νησιά του Αιγαίου να ελέγχει την Κυβέρνηση και πώς έχει το θάρρος, όχι ο κύριος συνάδελφος, το κόμμα γενικά, για να μην πω το θράσος, το οποίο δεν το είπα. Είπα, "το θάρρος". Θα δείτε τα Πρακτικά.</w:t>
      </w:r>
    </w:p>
    <w:p>
      <w:pPr>
        <w:pStyle w:val="Style15"/>
        <w:rPr>
          <w:rFonts w:ascii="Courier New" w:hAnsi="Courier New" w:cs="Courier New"/>
        </w:rPr>
      </w:pPr>
      <w:r>
        <w:rPr>
          <w:rFonts w:cs="Courier New" w:ascii="Courier New" w:hAnsi="Courier New"/>
        </w:rPr>
        <w:t>Πάντως τον κύριο συνάδελφο τον τιμώ, δεν έχω τίποτα το προσωπικό μαζί του. Η απάντησή μου αφορούσε γενικά την πολιτική του κόμματος στο οποίο ανήκει και όχι τον κύριο συνάδελφο προσωπικά.</w:t>
      </w:r>
    </w:p>
    <w:p>
      <w:pPr>
        <w:pStyle w:val="Style15"/>
        <w:rPr>
          <w:rFonts w:ascii="Courier New" w:hAnsi="Courier New" w:cs="Courier New"/>
        </w:rPr>
      </w:pPr>
      <w:r>
        <w:rPr>
          <w:rFonts w:cs="Courier New" w:ascii="Courier New" w:hAnsi="Courier New"/>
        </w:rPr>
        <w:t>ΠΡΟΕΔΡΕΥΩΝ (Μανόλης Δρεττάκης): Νομίζω ότι μετά από αυτήν την εξήγηση δεν υπάρχει θέμα προσωπικό.</w:t>
      </w:r>
    </w:p>
    <w:p>
      <w:pPr>
        <w:pStyle w:val="Style15"/>
        <w:rPr>
          <w:rFonts w:ascii="Courier New" w:hAnsi="Courier New" w:cs="Courier New"/>
        </w:rPr>
      </w:pPr>
      <w:r>
        <w:rPr>
          <w:rFonts w:cs="Courier New" w:ascii="Courier New" w:hAnsi="Courier New"/>
        </w:rPr>
        <w:t>Κύριε συνάδελφε, είπατε και κάτι άλλο. Θα μου επιτρέψετε να διευκρινίσω ότι δεν είπα ότι είσθε αμφισβητούμενος Βουλευτής.</w:t>
      </w:r>
    </w:p>
    <w:p>
      <w:pPr>
        <w:pStyle w:val="Style15"/>
        <w:rPr>
          <w:rFonts w:ascii="Courier New" w:hAnsi="Courier New" w:cs="Courier New"/>
        </w:rPr>
      </w:pPr>
      <w:r>
        <w:rPr>
          <w:rFonts w:cs="Courier New" w:ascii="Courier New" w:hAnsi="Courier New"/>
        </w:rPr>
        <w:t>ΝΙΚΟΛΑΟΣ ΣΗΦΟΥΝΑΚΗΣ:Όχι, εγώ το είπα.</w:t>
      </w:r>
    </w:p>
    <w:p>
      <w:pPr>
        <w:pStyle w:val="Style15"/>
        <w:rPr>
          <w:rFonts w:ascii="Courier New" w:hAnsi="Courier New" w:cs="Courier New"/>
        </w:rPr>
      </w:pPr>
      <w:r>
        <w:rPr>
          <w:rFonts w:cs="Courier New" w:ascii="Courier New" w:hAnsi="Courier New"/>
        </w:rPr>
        <w:t>ΠΡΟΕΔΡΕΥΩΝ (Μανόλης Δρεττάκης): Για τη Βουλή όποιος είναι εδώ είναι Βουλευτής, μέχρις ότου αποφασίσει το αρμόδιο Ανώτατο Ειδικό Δικαστήριο ότι δεν είναι. Κανείς δε σας αμφισβήτησε.</w:t>
      </w:r>
    </w:p>
    <w:p>
      <w:pPr>
        <w:pStyle w:val="Style15"/>
        <w:rPr>
          <w:rFonts w:ascii="Courier New" w:hAnsi="Courier New" w:cs="Courier New"/>
        </w:rPr>
      </w:pPr>
      <w:r>
        <w:rPr>
          <w:rFonts w:cs="Courier New" w:ascii="Courier New" w:hAnsi="Courier New"/>
        </w:rPr>
        <w:t>ΝΙΚΟΛΑΟΣ ΣΗΦΟΥΝΑΚΗΣ: Εγώ εννοούσα ότι είμαστε μια δεκάδα συναδέλφων, μάλιστα τρεις φορές εκλεγμένοι, και αυτήν την στιγμή δεν μας αμφισβητεί ο Λαός και η Βουλή.</w:t>
      </w:r>
    </w:p>
    <w:p>
      <w:pPr>
        <w:pStyle w:val="Style15"/>
        <w:rPr>
          <w:rFonts w:ascii="Courier New" w:hAnsi="Courier New" w:cs="Courier New"/>
        </w:rPr>
      </w:pPr>
      <w:r>
        <w:rPr>
          <w:rFonts w:cs="Courier New" w:ascii="Courier New" w:hAnsi="Courier New"/>
        </w:rPr>
        <w:t>ΠΡΟΕΔΡΕΥΩΝ (Μανόλης Δρεττάκης): Κανείς δεν σας αμφισβήτησε μέσα σ` αυτήν τη Βουλή. Ούτε και το Προεδρείο φυσικά, ούτε και ο κύριος Υπουργός.</w:t>
      </w:r>
    </w:p>
    <w:p>
      <w:pPr>
        <w:pStyle w:val="Style15"/>
        <w:rPr>
          <w:rFonts w:ascii="Courier New" w:hAnsi="Courier New" w:cs="Courier New"/>
        </w:rPr>
      </w:pPr>
      <w:r>
        <w:rPr>
          <w:rFonts w:cs="Courier New" w:ascii="Courier New" w:hAnsi="Courier New"/>
        </w:rPr>
        <w:t>ΝΙΚΟΛΑΟΣ ΣΗΦΟΥΝΑΚΗΣ: Όχι, δεν αφορά εσάς.</w:t>
      </w:r>
    </w:p>
    <w:p>
      <w:pPr>
        <w:pStyle w:val="Style15"/>
        <w:rPr>
          <w:rFonts w:ascii="Courier New" w:hAnsi="Courier New" w:cs="Courier New"/>
        </w:rPr>
      </w:pPr>
      <w:r>
        <w:rPr>
          <w:rFonts w:cs="Courier New" w:ascii="Courier New" w:hAnsi="Courier New"/>
        </w:rPr>
        <w:t>ΠΡΟΕΔΡΕΥΩΝ (Μανόλης Δρεττάκης):Τελείωσε και η συζήτηση για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ης Βουλής ο Πρόεδρος της Κυβερνήσεως κ. ΚΩΝΣΤΑΝΤΙΝΟΣ ΜΗΤΣΟΤΑΚΗΣ συνοδευόμενος υπό μελών του Υπουργικού Συμβουλίου).</w:t>
      </w:r>
    </w:p>
    <w:p>
      <w:pPr>
        <w:pStyle w:val="Style15"/>
        <w:rPr>
          <w:rFonts w:ascii="Courier New" w:hAnsi="Courier New" w:cs="Courier New"/>
        </w:rPr>
      </w:pPr>
      <w:r>
        <w:rPr>
          <w:rFonts w:cs="Courier New" w:ascii="Courier New" w:hAnsi="Courier New"/>
        </w:rPr>
        <w:t>Τώρα θα γίνει η κατάθεση του Προϋπολογισμού. Θα περιμένουμε δύο λεπτά να έλθει ο κύριος Πρόεδρος της Βουλής για να γίνει η κατάθεση του Προϋπολογισμού.</w:t>
      </w:r>
    </w:p>
    <w:p>
      <w:pPr>
        <w:pStyle w:val="Style15"/>
        <w:rPr>
          <w:rFonts w:ascii="Courier New" w:hAnsi="Courier New" w:cs="Courier New"/>
        </w:rPr>
      </w:pPr>
      <w:r>
        <w:rPr>
          <w:rFonts w:cs="Courier New" w:ascii="Courier New" w:hAnsi="Courier New"/>
        </w:rPr>
        <w:t>Διακόπτουμε για ένα λεπτό.</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ΟΣ (Αθανάσιος Τσαλδάρης): Κύριοι συνάδελφοι, ο κύριος Υπουργός των Οικονομικών θα καταθέσει τον Προϋπολογισμό.</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κυρίες και κύριοι Βουλευτές έχω την τιμή να καταθέσω στο Σώμα τον Γενικό Προϋπολογισμό του Κράτους οικονομικού έτους 1991 και τον Απολογισμό και Ισολογισμό οικονομικού έτους 1989, και να παρακαλέσω, κύριε Πρόεδρε, να οριστούν ημερομηνίες για τη συζήτηση στη Διαρκή Επιτροπή Οικονομικών Υποθέσεων και στην Ολομέλεια του Σώματος.</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είται ο Πρόεδρος της Διαρκούς Επιτροπής Οικονομικών Υποθέσεων της Βουλής να συγκαλέσει την Επιτροπή για εξέταση του Προϋπολογισμού, του Απολογισμού και του Γενικού Ισολογισμού του Κράτους, σε πρώτη συνεδρίαση την προσεχή Δευτέρα 3 Δεκεμβρίου και σε 3 συνεχείς συνεδριάσεις.</w:t>
      </w:r>
    </w:p>
    <w:p>
      <w:pPr>
        <w:pStyle w:val="Style15"/>
        <w:rPr>
          <w:rFonts w:ascii="Courier New" w:hAnsi="Courier New" w:cs="Courier New"/>
        </w:rPr>
      </w:pPr>
      <w:r>
        <w:rPr>
          <w:rFonts w:cs="Courier New" w:ascii="Courier New" w:hAnsi="Courier New"/>
        </w:rPr>
        <w:t>Ακολούθως, σύμφωνα με το άρθρο 121 παρ. 6 οι γενικοί και ειδικοί εισηγητές πρέπει να υποβάλουν τις εκθέσεις τους στην Επιτροπή μέσα σε 8 ημέρες από την πρώτη συνεδρίασή της, δηλαδή την Τρίτη 11 Δεκεμβρίου και σύμφωνα με την παρ. 8 του ιδίου άρθρου οι εκθέσεις της Επιτροπής και των γενικών και ειδικών εισηγητών να τυπωθούν και να διανεμηθούν τρεις τουλάχιστον ημέρες, προ της ενάρξεως της συζητήσεως στην Ολομέλεια, δηλαδή την Παρασκευή 14 Δεκεμβρίου.</w:t>
      </w:r>
    </w:p>
    <w:p>
      <w:pPr>
        <w:pStyle w:val="Style15"/>
        <w:rPr>
          <w:rFonts w:ascii="Courier New" w:hAnsi="Courier New" w:cs="Courier New"/>
        </w:rPr>
      </w:pPr>
      <w:r>
        <w:rPr>
          <w:rFonts w:cs="Courier New" w:ascii="Courier New" w:hAnsi="Courier New"/>
        </w:rPr>
        <w:t>Κατά συνέπεια, τη Δευτέρα 17 Δεκεμβρίου μπορεί να αρχίσει η συζήτηση στην Ολομέλεια ούτως ώστε σύμφωνα με το άρθρο 123 παρ. 1 του Κανονισμού της Βουλής, να ολοκληρωθεί σε 5 το πολύ συνεδριάσεις, δηλαδή την Παρασκευή 21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των Οικονομικών κ. Ι. Παλαιοκρασσάς παραδίδει στον κύριο Πρόεδρο της Βουλής τον Προϋπολογισμό, Απολογισμό και Γενικό Ισολογισμό του Κράτους)</w:t>
      </w:r>
    </w:p>
    <w:p>
      <w:pPr>
        <w:pStyle w:val="Style15"/>
        <w:rPr>
          <w:rFonts w:ascii="Courier New" w:hAnsi="Courier New" w:cs="Courier New"/>
        </w:rPr>
      </w:pPr>
      <w:r>
        <w:rPr>
          <w:rFonts w:cs="Courier New" w:ascii="Courier New" w:hAnsi="Courier New"/>
        </w:rPr>
        <w:t>ΠΡΟΕΔΡΟΣ ... Κύριοι συνάδελφοι, εισερχόμεθα στην ημερήσια διάταξη των</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ΠΡΟΕΔΡΕΥΩΝ (Μανόλης Δρεττάκης): Κύριοι συνάδελφοι θα συζητηθεί η προτασσόμενη επερώτηση των συναδέλφων κυρίων Γ. Κατσιμπάρδη, Χ. Ροκόφυλλου, Κ. Σφυρίου και Α. Κακλαμάνη κατά των Υπουργών Εσωτερικών και Δικαιοσύνη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κύριοι συνάδελφοι, θέλω πρώτα να κάνω δυο σχόλια σε σχέση με την ενέργειά μας αυτήν, την μετατροπή δηλαδή της αίτησης κατάθεσης εγγράφων σε επερώτηση.</w:t>
      </w:r>
    </w:p>
    <w:p>
      <w:pPr>
        <w:pStyle w:val="Style15"/>
        <w:rPr>
          <w:rFonts w:ascii="Courier New" w:hAnsi="Courier New" w:cs="Courier New"/>
        </w:rPr>
      </w:pPr>
      <w:r>
        <w:rPr>
          <w:rFonts w:cs="Courier New" w:ascii="Courier New" w:hAnsi="Courier New"/>
        </w:rPr>
        <w:t>Το πρώτο είναι ότι αφορά βέβαια το πρόσωπο ενός συγκεκριμένου λειτουργού της δημόσιας διοίκησης, του Νομάρχη Βοιωτίας κ. Αλκιβιάδη Παπασπύρου. Δεν έχει λοιπόν η ενέργειά μας καμιά σχέση με προσωπικά, δεν μας αφορά σαν άτομο, δεν τον θίγουμε στην όποια ιδιωτική του ή άλλη ζωή του, μας αφορά όμως και μας ενδιαφέρει η λειτουργία του μέσα στο Νομό, σε ένα Νομό ευαίσθητο, σε ένα νομό με μεγάλη σημασία. Διότι όπως γνωρίζουμε όλοι υπάρχουν προβληματικές επιχειρήσεις εκεί, υπάρχουν βιομηχανίες στην περιοχή Σχηματαρίου, Οινοφύτων, υπάρχουν μεγάλες βιομηχανίες της ΛΑΡΚΟ και της ΠΕΣΙΝΕ, δημιουργείται η νέα βιομηχανία του Αλουμινίου είναι η Κωπαΐδα, είναι η Υλίκη, είναι το κανάλι του Μόρνου. Είναι η Βοιωτία κόμβος σιδηροδρομικός και γενικά πρόκειται για ένα Νομό ο οποίος έχει την ανάγκη και την απαίτηση αφού είναι σε τέτοια εξέλιξη και σε τόσο επίκαιρο σημείο της Χώρας, να έχει επικεφαλής ένα πρόσωπο που να βοηθάει στην καλύτερη δυνατή λειτουργία της δημόσιας διοίκησης.</w:t>
      </w:r>
    </w:p>
    <w:p>
      <w:pPr>
        <w:pStyle w:val="Style15"/>
        <w:rPr>
          <w:rFonts w:ascii="Courier New" w:hAnsi="Courier New" w:cs="Courier New"/>
        </w:rPr>
      </w:pPr>
      <w:r>
        <w:rPr>
          <w:rFonts w:cs="Courier New" w:ascii="Courier New" w:hAnsi="Courier New"/>
        </w:rPr>
        <w:t>Δυστυχώς από τη αρχή επισημάναμε ότι ο κ. Παπασπύρου, όταν ορίστηκε νομάρχης στη Βοιωτία, ήταν ακατάλληλος, δεν είχε καμιά γνώση πάνω σε θέματα δημόσιας διοίκησης και τοπικής αυτοδιοίκησης. Και προερχόμενος από την Ευρυτανία, τέθηκε αμέσως πολιτικά το θέμα, η υποψία, ότι ήρθε στο Νομό Βοιωτίας όπου υπάρχουν Ευρυτάνες, όπου ψηφίζουν οι Ευρυτάνες στη Βοιωτία αλλά η ψήφος τους προσμετράται στην Ευρυτανία, ύστερα από συγκεκριμένη παρέμβαση. Και νομίζω ότι γίνομαι αντιληπτός ότι υπήρξε πολιτική σκοπιμότητα η οποία οδήγησε το κυβερνών κόμμα να ορίσει Νομάρχη τον κ. Παπασπύρου.</w:t>
      </w:r>
    </w:p>
    <w:p>
      <w:pPr>
        <w:pStyle w:val="Style15"/>
        <w:rPr>
          <w:rFonts w:ascii="Courier New" w:hAnsi="Courier New" w:cs="Courier New"/>
        </w:rPr>
      </w:pPr>
      <w:r>
        <w:rPr>
          <w:rFonts w:cs="Courier New" w:ascii="Courier New" w:hAnsi="Courier New"/>
        </w:rPr>
        <w:t>Δυστυχώς επαληθεύτηκα από την αρχή στη λαθεμένη αυτή τοποθέτηση Νομάρχη. Με μια σειρά από ερωτήσεις έχω καταγγείλει τις αδικαιολόγητες, τις αχαρακτήριστες, τις κομματικές, τις εκδικητικές αποσπάσεις και μεταθέσεις υπαλλήλων σε όλο το φάσμα της δημόσιας διοίκησης στο Νομό Βοιωτίας.</w:t>
      </w:r>
    </w:p>
    <w:p>
      <w:pPr>
        <w:pStyle w:val="Style15"/>
        <w:rPr>
          <w:rFonts w:ascii="Courier New" w:hAnsi="Courier New" w:cs="Courier New"/>
        </w:rPr>
      </w:pPr>
      <w:r>
        <w:rPr>
          <w:rFonts w:cs="Courier New" w:ascii="Courier New" w:hAnsi="Courier New"/>
        </w:rPr>
        <w:t>Σε ελάχιστες από αυτές πήρα απαντήσεις και οι λίγες αυτές απαντήσεις ήταν τελείως αναιτιολόγητες, αόριστες και σε καμία περίπτωση δεν μπορούσαν να διαφωτίσουν το λαό της Βοιωτίας, που ενδιαφέρεται, όπως και να το κάνουμε, άμεσα, αλλά και γενικότερα τον ελληνικό Λαό.</w:t>
      </w:r>
    </w:p>
    <w:p>
      <w:pPr>
        <w:pStyle w:val="Style15"/>
        <w:rPr>
          <w:rFonts w:ascii="Courier New" w:hAnsi="Courier New" w:cs="Courier New"/>
        </w:rPr>
      </w:pPr>
      <w:r>
        <w:rPr>
          <w:rFonts w:cs="Courier New" w:ascii="Courier New" w:hAnsi="Courier New"/>
        </w:rPr>
        <w:t>Αναγκάσθηκα, κύριε Πρόεδρε, και υπέβαλα προσωπικά αίτηση κατάθεσης εγγράφων, με την οποία κατήγγειλα αυτές τις διαδικασίες και ζήτησα να κατατεθούν στη Βουλή οι αποφάσεις του Νομάρχη Βοιωτίας, για τις αποσπάσεις.</w:t>
      </w:r>
    </w:p>
    <w:p>
      <w:pPr>
        <w:pStyle w:val="Style15"/>
        <w:rPr>
          <w:rFonts w:ascii="Courier New" w:hAnsi="Courier New" w:cs="Courier New"/>
        </w:rPr>
      </w:pPr>
      <w:r>
        <w:rPr>
          <w:rFonts w:cs="Courier New" w:ascii="Courier New" w:hAnsi="Courier New"/>
        </w:rPr>
        <w:t xml:space="preserve">Εδώ έχουμε την πρώτη λαθεμένη, απαράδεκτη και παράνομη θα πω τη λέξη κίνηση του Νομάρχη Βοιωτίας, ο οποίος προσπάθ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αραπλανήσει το Ελληνικό Κοινοβούλιο. Και ενώ οι αποσπάσεις και οι μεταθέσεις είναι πολύ περισσότερες, ανέφερε με ένα έγγραφο που έστειλε μέσω του Υπουργείου Εσωτερικών μόνο 24. Και έπρεπε ο Υπουργός Εσωτερικών και ο υπογράφων Υφυπουργός να το προσέξει αυτό το θέμα και να τον ελέγξει, για τη λαθεμένη του κίνηση και την παράνομη αυτή συμπεριφορά του και να τον απολύσει. Και απορούμε γιατί δεν έχει απολυθεί ακόμη.</w:t>
      </w:r>
    </w:p>
    <w:p>
      <w:pPr>
        <w:pStyle w:val="Style15"/>
        <w:rPr>
          <w:rFonts w:ascii="Courier New" w:hAnsi="Courier New" w:cs="Courier New"/>
        </w:rPr>
      </w:pPr>
      <w:r>
        <w:rPr>
          <w:rFonts w:cs="Courier New" w:ascii="Courier New" w:hAnsi="Courier New"/>
        </w:rPr>
        <w:t>Μας έδωσε εδώ μία κατάσταση με 24 αποσπάσεις-μεταθέσεις. Αλλά και έτσι επιβεβαιώνεται το γεγονός ότι έγιναν αυτές οι αποσπάσεις, μεταξύ των οποίων είναι οι: Δημητρίου Γεώργιος, Βουδούρη Μαρία, Λαμπρινή Λιάκου, Παπά Ευαγγελία, Μερσηνιάς Ευάγγελος, Κατής Παναγιώτης, που είναι καθαρά κομματικές αποσπάσεις, είναι πρόσωπα που είτε ανήκουν στο ΠΑΣΟΚ, είτε είναι στον ευρύτερο δημοκρατικό χώρο. Διέλυσε την ΤΕΔΚ Βοιωτίας, διότι το μήνα Αύγουστο, όπως ο ίδιος ομολογεί και ο Υπουργός προσυπογράφει, απέσπασε το Φιλοσοφόπουλο και το Χρήστου από την υπηρεσία αυτή.</w:t>
      </w:r>
    </w:p>
    <w:p>
      <w:pPr>
        <w:pStyle w:val="Style15"/>
        <w:rPr>
          <w:rFonts w:ascii="Courier New" w:hAnsi="Courier New" w:cs="Courier New"/>
        </w:rPr>
      </w:pPr>
      <w:r>
        <w:rPr>
          <w:rFonts w:cs="Courier New" w:ascii="Courier New" w:hAnsi="Courier New"/>
        </w:rPr>
        <w:t>Επίσης στην κυριολεξία διέλυσε το Κέντρο Υγείας Αλιάρτου, έκανε αποσπάσεις γιατρών, του κ. Χαμπίτη, της νοσηλεύτριας της Τσιόγκα, του Γαλανού. Επίσης του κ. Κυριάκου του γιατρού, ο οποίος είναι συνδικαλιστής και μέλος του Δ.Σ. της Ένωσης Γιατρών Νοσοκομείων Εύβοιας και Βοιωτίας πρόκειται για πέρα για πέρα απαράδεκτη και παράνομη απόσπαση, όπως επίσης του Μάρκου Αθανασίου του οδηγού του Γενικού Νοσοκομείου Λειβαδιάς.</w:t>
      </w:r>
    </w:p>
    <w:p>
      <w:pPr>
        <w:pStyle w:val="Style15"/>
        <w:rPr>
          <w:rFonts w:ascii="Courier New" w:hAnsi="Courier New" w:cs="Courier New"/>
        </w:rPr>
      </w:pPr>
      <w:r>
        <w:rPr>
          <w:rFonts w:cs="Courier New" w:ascii="Courier New" w:hAnsi="Courier New"/>
        </w:rPr>
        <w:t>Η πρώτη, λοιπόν, καταγγελία κατ` αρχήν επιβεβαιώνεται, επιβεβαιώνεται και το γεγονός ότι γίνονται αποσπάσεις και μεταθέσεις για καθαρά μικροκομματικούς λόγους, για την εκδίκηση αυτών των υπαλλήλων, επειδή είχαν εκφρασθεί, δημοκρατικά, εκφράζονται μέσα από το χώρο το δικό μας και στη συνέχεια το κυριότερο είναι ότι αποκρύπτει και άλλες αποσπάσεις.</w:t>
      </w:r>
    </w:p>
    <w:p>
      <w:pPr>
        <w:pStyle w:val="Style15"/>
        <w:rPr>
          <w:rFonts w:ascii="Courier New" w:hAnsi="Courier New" w:cs="Courier New"/>
        </w:rPr>
      </w:pPr>
      <w:r>
        <w:rPr>
          <w:rFonts w:cs="Courier New" w:ascii="Courier New" w:hAnsi="Courier New"/>
        </w:rPr>
        <w:t>Και το ερώτημα, κύριε Πρόεδρε, που πρέπει να απαντηθεί σήμερα στη Βουλή είναι το εξής: Όταν εν επιγνώσει του ένας κρατικός λειτουργός -όταν είναι δεδομένο ότι ο Νομάρχης Βοιωτίας καλούμενος να καταθέσει στη Βουλή τα έγγραφα τα αποκρύπτει- έχει παρανομήσει ή όχι; Και είναι λογικό να συνεχίζει ο κ. Παπασπύρου να προσφέρει υπηρεσίες στον ευαίσθητο νομό που περιέγραψα προηγούμενα;</w:t>
      </w:r>
    </w:p>
    <w:p>
      <w:pPr>
        <w:pStyle w:val="Style15"/>
        <w:rPr>
          <w:rFonts w:ascii="Courier New" w:hAnsi="Courier New" w:cs="Courier New"/>
        </w:rPr>
      </w:pPr>
      <w:r>
        <w:rPr>
          <w:rFonts w:cs="Courier New" w:ascii="Courier New" w:hAnsi="Courier New"/>
        </w:rPr>
        <w:t>Η επερώτηση, λοιπόν, που καταθέσαμε καταγγέλλει αυτό το γεγονός και υπογραμμίζει ενδεικτικά εκείνες τις αποσπάσεις που απέκρυψε ο κύριος Νομάρχης και είναι του Καραβάνα Αλεξάνδρου, ο οποίος αποσπάστηκε στις 10.7.90 με την υπ` αριθμ. 13.566 απόφασή του -προσέξτε- από την Επιθεώρηση Εργασίας σε άλλη υπηρεσία. Και συγκεκριμένα αποσπάστηκε στο Δασαρχείο Θηβών.</w:t>
      </w:r>
    </w:p>
    <w:p>
      <w:pPr>
        <w:pStyle w:val="Style15"/>
        <w:rPr>
          <w:rFonts w:ascii="Courier New" w:hAnsi="Courier New" w:cs="Courier New"/>
        </w:rPr>
      </w:pPr>
      <w:r>
        <w:rPr>
          <w:rFonts w:cs="Courier New" w:ascii="Courier New" w:hAnsi="Courier New"/>
        </w:rPr>
        <w:t>Επίσης του Κοτώνη Παύλου, πολιτικού μηχανικού από την Επιθεώρηση Εργασίας Θηβών στο Πολεοδομικό Γραφείο. Και μένει χωρίς ελεγκτή για 2 ολόκληρους μήνες η Επιθεώρηση Εργασίας στη Βοιωτία και ειδικότερα στην επαρχία Θηβών με 300 βιομηχανίες, με τις προβληματικές επιχειρήσεις, με τα προβλήματα μόλυνσης που δημιουργούνται στην περιοχή Σχηματαρίου, Τανάγρας, Οινοφύτων που έπρεπε να είναι κάθε μέρα και πρέπει να είναι κάθε μέρα ο έλεγχος εκεί. Και όσοι περνάνε το βράδυ από τα Οινόφυτα, διαπιστώνουν τί γίνεται με τα απόβλητα στα περισσότερα εργοστάσια. Και έτσι διάλυσε στην κυριολεξία την υπηρεσία αυτή επί 2 ολόκληρους μήνες.</w:t>
      </w:r>
    </w:p>
    <w:p>
      <w:pPr>
        <w:pStyle w:val="Style15"/>
        <w:rPr>
          <w:rFonts w:ascii="Courier New" w:hAnsi="Courier New" w:cs="Courier New"/>
        </w:rPr>
      </w:pPr>
      <w:r>
        <w:rPr>
          <w:rFonts w:cs="Courier New" w:ascii="Courier New" w:hAnsi="Courier New"/>
        </w:rPr>
        <w:t>Βεβαίως, αισθάνθηκε ο Υφυπουργός Εσωτερικών, ο κ. Κλείτος την ανάγκη να δικαιολογήσει το γεγονός ότι απέκρυψε ο Νομάρχης αυτές τις αποσπάσεις. Ομολογεί και ο ίδιος, ότι πράγματι είχαν γίνει και αυτές που απεκρύβησαν, τις οποίες όμως προσπαθεί να δικαιολογήσει, λέγοντας ότι μετά από 2 μήνες επανήλθαν στη θέση τους.</w:t>
      </w:r>
    </w:p>
    <w:p>
      <w:pPr>
        <w:pStyle w:val="Style15"/>
        <w:rPr>
          <w:rFonts w:ascii="Courier New" w:hAnsi="Courier New" w:cs="Courier New"/>
        </w:rPr>
      </w:pPr>
      <w:r>
        <w:rPr>
          <w:rFonts w:cs="Courier New" w:ascii="Courier New" w:hAnsi="Courier New"/>
        </w:rPr>
        <w:t>Εάν είναι δημόσια διοίκηση αυτή και αν είναι δυνατόν να λειτουργήσει ο νομός με τα τόσα προβλήματα, που προανάφερα. Επίσης προσπαθεί να δικαιολογήσει την απόσπαση και άλλων υπαλλήλων, της Κωνσταντινίδου και της Παπαπαναγιώτου, η οποία εργαζόταν στο ΙΚΑ της παραλίας Διστόμου, δηλαδή στην Αντίκυρα, στο χώρο που είναι το εργοστάσιο της ΠΕΣΙΝΕ, είναι σύζυγος συνδικαλιστή, του γραμματέα του αγωνιστικού και μαζικού σωματείου της ΠΕΣΙΝΕ. Μετά από την κινητοποίηση και την αντίδραση των εργαζομένων -γιατί έγινε καθαρά για πολιτικούς λόγους, επειδή είναι μέλος της οργάνωσης του ΠΑΣΟΚ και ο άνδρας της και η ίδια- αναγκάσθηκε να την ανακαλέσει και υπάρχει αυτήν τη στιγμή η δικαιολογία. Δεν τη λέω αιτιολογία, γιατί δεν είναι.</w:t>
      </w:r>
    </w:p>
    <w:p>
      <w:pPr>
        <w:pStyle w:val="Style15"/>
        <w:rPr>
          <w:rFonts w:ascii="Courier New" w:hAnsi="Courier New" w:cs="Courier New"/>
        </w:rPr>
      </w:pPr>
      <w:r>
        <w:rPr>
          <w:rFonts w:cs="Courier New" w:ascii="Courier New" w:hAnsi="Courier New"/>
        </w:rPr>
        <w:t>Πιο πέρα μπαίνει άλλο ερώτημα. Υπήρξε το έγγραφο που δικαιολόγησε και την απόκρυψη των τεσσάρων αυτών αποσπάσεων, για τις οποίες δεν είχε ενημερώσει αρχικά τη Βουλή, το Υπουργείο Εσωτερικών, και ο κύριος Νομάρχης.</w:t>
      </w:r>
    </w:p>
    <w:p>
      <w:pPr>
        <w:pStyle w:val="Style15"/>
        <w:rPr>
          <w:rFonts w:ascii="Courier New" w:hAnsi="Courier New" w:cs="Courier New"/>
        </w:rPr>
      </w:pPr>
      <w:r>
        <w:rPr>
          <w:rFonts w:cs="Courier New" w:ascii="Courier New" w:hAnsi="Courier New"/>
        </w:rPr>
        <w:t>Η Μαμάκου Ασημίνα, είναι η πέμπτη περίπτωση. Με την 8790/12.6.90, απόφαση -και μέσα στο διάστημα που έγινε η αίτηση κατάθεσης εγγράφων- διατάχτηκε η απόσπαση αυτής της υπαλλήλου. Γιατί μέχρι αυτήν τη στιγμή που μιλάμε την έχει αποκρύψει ο κύριος Νομάρχης από τη Βουλή και ο κύριος Υπουργός; Γιατί ο κύριος Υπουργός -αν πράγματι είναι γεγονός αυτό, εγώ το αναφέρω και έχω και την απόφαση- δεν παίρνει μια θέση και μια στάση απέναντι στο Νομάρχη, ο οποίος, όπως και να το κάνουμε, διαδίδει ή αφήνει να εννοείται, ότι είναι προστατευόμενος της κας Μπακογιάννη, Βουλευτού της Ευρυτανίας, από την οποία, κατά πάσα πιθανότητα, ήλθε εκεί εντολοδόχος μιας καθαρά μικροκομματικής πολιτικής, γιατί ενδιαφέρεται κυρίως για τους Ευρυτάνες και το πού θα ψηφίσουν, για να κερδίζεται η έδρα στην Ευρυτανία. Έχει "σύμμαχο" και συνεργάτη του ένα σκληρό υπάλληλο, διευθυντή Νομαρχίας, το κ. Νικολάου, τον οποίο εμείς, με τη διαδικασία του βαθμολογίου, του δικού μας νόμου, ανεβάσαμε και προωθήσαμε σ` αυτήν τη θέση. Όμως, από τη στιγμή που ήλθε η Νέα Δημοκρατία και η Κυβέρνηση του κ. Τζανετάκη, αυτός άρχισε να λειτουργεί καθαρά μικρόψυχα και μικροκομματικά, και συντελεί και αυτός στο να διαλύεται η δημόσια διοίκηση στη Βοιωτία.</w:t>
      </w:r>
    </w:p>
    <w:p>
      <w:pPr>
        <w:pStyle w:val="Style15"/>
        <w:rPr>
          <w:rFonts w:ascii="Courier New" w:hAnsi="Courier New" w:cs="Courier New"/>
        </w:rPr>
      </w:pPr>
      <w:r>
        <w:rPr>
          <w:rFonts w:cs="Courier New" w:ascii="Courier New" w:hAnsi="Courier New"/>
        </w:rPr>
        <w:t>Απεκρύβη η προσπάθεια που έγινε -υπάρχει η απόφαση, δεν έχει υπογραφεί, δεν ξέρουμε τι ακριβώς θα ακούσουμε από τον Υπουργό- της απόσπασης από τη Λειβαδιά στη Θήβα, του γεωπόνου Γιώργου Παπαγεωργίου, ο οποίος συνομολογεί ότι ανήκει στο ΠΑΣΟΚ, άλλωστε είναι μέλος της Νομαρχιακής Επιτροπής του ΠΑΣΟΚ, και έχει την ευθύνη στα συνεταιριστικά. Με 15 χρόνια άψογης δουλειάς στο νομό, άριστος σε ήθος, υπάλληλος και οικογενειάρχης, με παιδιά, αποσπάται εκδικητικά από την υπηρεσία του, λόγω της μανίας που έχει καταλάβει ειδικότερα τον κ. Παπασπύρου στη Θήβα.</w:t>
      </w:r>
    </w:p>
    <w:p>
      <w:pPr>
        <w:pStyle w:val="Style15"/>
        <w:rPr>
          <w:rFonts w:ascii="Courier New" w:hAnsi="Courier New" w:cs="Courier New"/>
        </w:rPr>
      </w:pPr>
      <w:r>
        <w:rPr>
          <w:rFonts w:cs="Courier New" w:ascii="Courier New" w:hAnsi="Courier New"/>
        </w:rPr>
        <w:t>Είχε έτοιμη την απόσπαση δημοτικού συμβούλου, του υποψήφιου Δημάρχου στη Λειβαδιά, του κ. Ζητουνιάτη, ο οποίος είναι άνθρωπος της Νέας Δημοκρατίας, και όλα αυτά επειδή δεν πέρασε μέσα από τις διαδικασίες τις δικές τους και κατέβηκε μόνος του σαν υποψήφιος Δήμαρχος στη Λειβαδιά, όντας όμως μέλος της Νέας Δημοκρατίας, για να τον εκβιάσει να υποχωρήσει υπέρ του υποψηφίου ο οποίος τελικά έχασε, και καταρράκωσε τη Νέα Δημοκρατία, γιατί έφερε ποσοστό 33% και φάνηκε να χάνει 10 ολόκληρες μονάδες στη Λειβαδιά η Νέα Δημοκρατία. Προκειμένου, λοιπόν, να αναγκάσουν τον κ. Ζητουνιάτη να αποσύρει το συνδυασμό του, εκβίασαν μέσω του Νομάρχη, με απόσπαση υποψηφίου συμβούλου του.</w:t>
      </w:r>
    </w:p>
    <w:p>
      <w:pPr>
        <w:pStyle w:val="Style15"/>
        <w:rPr>
          <w:rFonts w:ascii="Courier New" w:hAnsi="Courier New" w:cs="Courier New"/>
        </w:rPr>
      </w:pPr>
      <w:r>
        <w:rPr>
          <w:rFonts w:cs="Courier New" w:ascii="Courier New" w:hAnsi="Courier New"/>
        </w:rPr>
        <w:t>Και έρχεται ο κ. Ζητουνιάτης, κύριε Πρόεδρε, μ' ένα κατά τη γνώμη μου απόλυτα δικαιολογημένο δημοσίευμα στην εφημερίδα του, και τον περιλούει τον κύριο Νομάρχη με κοσμητικά επίθετα, που ούτε εμείς δεν θα τολμούσαμε -γιατί εμείς λειτουργούμε με άλλο τρόπο, με άλλη συμπεριφορά και ήθος και δεν μπαίνουμε σε προσωπικά- να τον περιλούσουμε.</w:t>
      </w:r>
    </w:p>
    <w:p>
      <w:pPr>
        <w:pStyle w:val="Style15"/>
        <w:rPr>
          <w:rFonts w:ascii="Courier New" w:hAnsi="Courier New" w:cs="Courier New"/>
        </w:rPr>
      </w:pPr>
      <w:r>
        <w:rPr>
          <w:rFonts w:cs="Courier New" w:ascii="Courier New" w:hAnsi="Courier New"/>
        </w:rPr>
        <w:t>Τον λέει "γκαφατζή", τον λέει "εκβιαστή", τον χαρακτηρίζει σαν "άνθρωπο που δεν γνωρίζει τη δημόσια διοίκηση", τον λέει "αλαζόνα", "άσχετο" -άνθρωπος της Νέας Δημοκρατίας τα λέει αυτά- του υποδεικνύει ουσιαστικά "να ξαναγυρίσει στα βουνά της Ευρυτανίας, να φυλάει πρόβατα", και επίσης τον λέει "άνθρωπο των κυκλωμάτων". "Υψηλά ιστάμενοι σε προστατεύουν, γι' αυτό κάνεις αυτά" ! του βροντοφωνάζει...</w:t>
      </w:r>
    </w:p>
    <w:p>
      <w:pPr>
        <w:pStyle w:val="Style15"/>
        <w:rPr>
          <w:rFonts w:ascii="Courier New" w:hAnsi="Courier New" w:cs="Courier New"/>
        </w:rPr>
      </w:pPr>
      <w:r>
        <w:rPr>
          <w:rFonts w:cs="Courier New" w:ascii="Courier New" w:hAnsi="Courier New"/>
        </w:rPr>
        <w:t xml:space="preserve">Ο κ. Ζιτουνιάτης, προηγούμενα επί 4 χρόνια δήμαρχος και άνθρωπος της Νέας Δημοκρατίας. Ιδού και η εφημερίδα είναι για τα Πρακτικά, για να μένει αυτό το "ιστορικό" ντοκουμέντο του αλληλοσπαραγμού, που υπάρχει μέσα στη Νέα Δημοκρατία σε τοπικό επίπεδο, αλλά και σε ευρύτερο επίπεδο, γιατί βλέπουμε και σήμερα τι ακριβώς γράφεται και τι λέγεται σε σχέση με το επίκαιρο για την επερώτηση θέμα της λειτουργίας της δημόσιας διοίκησης, όπου και η διαφωνία μεταξύ του κ. Έβερτ και των άλλων συναρμοδίων Υπουργών, αλλά και η παρέμβαση του Προέδρου της Δημοκρατίας του κ. Καραμανλή, ο οποίος από τη μια συγχαίρει τις Ένοπλες Δυνάμεις, αλλά από την άλλη όμως επικρίν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κρίνει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φύλλο της εφημερίδας, που ανέφερε στην ομιλία του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Μανόλης Δρεττάκης): Κύριε συνάδελφε, περιοριστείτε στο αντικείμενο της επερώτησης, σας παρακαλώ,</w:t>
      </w:r>
    </w:p>
    <w:p>
      <w:pPr>
        <w:pStyle w:val="Style15"/>
        <w:rPr>
          <w:rFonts w:ascii="Courier New" w:hAnsi="Courier New" w:cs="Courier New"/>
        </w:rPr>
      </w:pPr>
      <w:r>
        <w:rPr>
          <w:rFonts w:cs="Courier New" w:ascii="Courier New" w:hAnsi="Courier New"/>
        </w:rPr>
        <w:t>ΓΙΩΡΓΟΣ ΚΑΤΣΙΜΠΑΡΔΗΣ: Ο κύριος Νομάρχης...</w:t>
      </w:r>
    </w:p>
    <w:p>
      <w:pPr>
        <w:pStyle w:val="Style15"/>
        <w:rPr>
          <w:rFonts w:ascii="Courier New" w:hAnsi="Courier New" w:cs="Courier New"/>
        </w:rPr>
      </w:pPr>
      <w:r>
        <w:rPr>
          <w:rFonts w:cs="Courier New" w:ascii="Courier New" w:hAnsi="Courier New"/>
        </w:rPr>
        <w:t xml:space="preserve">ΠΡΟΕΔΡΕΥΩΝ (Μανόλης Δρεττάκης): Ένα λεπτό, κύριε Κατσιμπάρδη. </w:t>
      </w:r>
    </w:p>
    <w:p>
      <w:pPr>
        <w:pStyle w:val="Style15"/>
        <w:rPr>
          <w:rFonts w:ascii="Courier New" w:hAnsi="Courier New" w:cs="Courier New"/>
        </w:rPr>
      </w:pPr>
      <w:r>
        <w:rPr>
          <w:rFonts w:cs="Courier New" w:ascii="Courier New" w:hAnsi="Courier New"/>
        </w:rPr>
        <w:t>ΓΙΩΡΓΟΣ ΚΑΤΣΙΜΠΑΡΔΗΣ: Ο κύριος Νομάρχης...</w:t>
      </w:r>
    </w:p>
    <w:p>
      <w:pPr>
        <w:pStyle w:val="Style15"/>
        <w:rPr>
          <w:rFonts w:ascii="Courier New" w:hAnsi="Courier New" w:cs="Courier New"/>
        </w:rPr>
      </w:pPr>
      <w:r>
        <w:rPr>
          <w:rFonts w:cs="Courier New" w:ascii="Courier New" w:hAnsi="Courier New"/>
        </w:rPr>
        <w:t>ΠΡΟΕΔΡΕΥΩΝ (Μανόλης Δρεττάκης): Σας παρακαλώ, ένα λεπτό, κύριε Κατσιμπάρδη.</w:t>
      </w:r>
    </w:p>
    <w:p>
      <w:pPr>
        <w:pStyle w:val="Style15"/>
        <w:rPr>
          <w:rFonts w:ascii="Courier New" w:hAnsi="Courier New" w:cs="Courier New"/>
        </w:rPr>
      </w:pPr>
      <w:r>
        <w:rPr>
          <w:rFonts w:cs="Courier New" w:ascii="Courier New" w:hAnsi="Courier New"/>
        </w:rPr>
        <w:t>ΓΙΩΡΓΟΣ ΚΑΤΣΙΜΠΑΡΔΗΣ: Όταν αναπτύσσω μια επερώτηση...</w:t>
      </w:r>
    </w:p>
    <w:p>
      <w:pPr>
        <w:pStyle w:val="Style15"/>
        <w:rPr>
          <w:rFonts w:ascii="Courier New" w:hAnsi="Courier New" w:cs="Courier New"/>
        </w:rPr>
      </w:pPr>
      <w:r>
        <w:rPr>
          <w:rFonts w:cs="Courier New" w:ascii="Courier New" w:hAnsi="Courier New"/>
        </w:rPr>
        <w:t>ΠΡΟΕΔΡΕΥΩΝ (Μανόλης Δρεττάκης): Δεν μπορείτε ν' ακούσετε τον Πρόεδρο;</w:t>
      </w:r>
    </w:p>
    <w:p>
      <w:pPr>
        <w:pStyle w:val="Style15"/>
        <w:rPr>
          <w:rFonts w:ascii="Courier New" w:hAnsi="Courier New" w:cs="Courier New"/>
        </w:rPr>
      </w:pPr>
      <w:r>
        <w:rPr>
          <w:rFonts w:cs="Courier New" w:ascii="Courier New" w:hAnsi="Courier New"/>
        </w:rPr>
        <w:t>Σας είπα ότι είναι προτασσόμενη επερώτηση, για μη κατάθεση εγγράφων. Σας παρακαλώ, περιοριστείτε στο αντικείμενο της επερώτησης. Περιμένετε ν' ακούσετε τι θέλω να σας πω.</w:t>
      </w:r>
    </w:p>
    <w:p>
      <w:pPr>
        <w:pStyle w:val="Style15"/>
        <w:rPr>
          <w:rFonts w:ascii="Courier New" w:hAnsi="Courier New" w:cs="Courier New"/>
        </w:rPr>
      </w:pPr>
      <w:r>
        <w:rPr>
          <w:rFonts w:cs="Courier New" w:ascii="Courier New" w:hAnsi="Courier New"/>
        </w:rPr>
        <w:t>ΓΙΩΡΓΟΣ ΚΑΤΣΙΜΠΑΡΔΗΣ: Προχωρώ στο συγκεκριμένο θέμα.</w:t>
      </w:r>
    </w:p>
    <w:p>
      <w:pPr>
        <w:pStyle w:val="Style15"/>
        <w:rPr>
          <w:rFonts w:ascii="Courier New" w:hAnsi="Courier New" w:cs="Courier New"/>
        </w:rPr>
      </w:pPr>
      <w:r>
        <w:rPr>
          <w:rFonts w:cs="Courier New" w:ascii="Courier New" w:hAnsi="Courier New"/>
        </w:rPr>
        <w:t>Άνθρωπος, που το λέει και ο ίδιος ότι ανήκει στη Νέα Δημοκρατία, ο κ. Γιάννης Παντελίδης, που εμείς έχουμε δεχθεί ότι έχει αναβαθμίσει το Χιονοδρομικό Κέντρο Παρνασσού, ένα χώρο εξαιρετικά ευαίσθητο και πολύ σημαντικό, αποσπάται στα Λουτρά Υπάτης!!!, με υπόδειξη του κυρίου Νομάρχη και υπόδειξη των κυβερνητικών στελεχών της περιοχής. Γιατί είναι σύζυγος της πρώην δημάρχου κας Γρανιτσιώτου, που είναι μέλος του ΠΑΣΟΚ και ήλθε πρώτη σύμβουλος κατά τις πρόσφατες δημοτικές εκλογές στην Αράχωβα.</w:t>
      </w:r>
    </w:p>
    <w:p>
      <w:pPr>
        <w:pStyle w:val="Style15"/>
        <w:rPr>
          <w:rFonts w:ascii="Courier New" w:hAnsi="Courier New" w:cs="Courier New"/>
        </w:rPr>
      </w:pPr>
      <w:r>
        <w:rPr>
          <w:rFonts w:cs="Courier New" w:ascii="Courier New" w:hAnsi="Courier New"/>
        </w:rPr>
        <w:t>Έχω εδώ και καταθέτω στα Πρακτικά υπογραφές από 500 οικογένειες της Αράχωβας, δηλαδή απ' όλη την Αράχωβα, που ξεσηκώθηκαν σε βάρος αυτής της απαράδεκτης και μικρόψυχης μετάθεσης, η οποία θα κάνει μεγάλη ζημιά στο συγκεκριμένο χώρο και ειδικότερα στο χιονοδρ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υπόμνημα διαμαρτυρίας των κατοίκων της Αράχωβας που βρίσκεται στο Αρχείο της Στενογραφικής Υπηρεσίας και είναι στη διάθεση κάθε ενδιαφερομένου). Με υπόδειξη του Νομάρχη, τις παραμονές των δημοτικών εκλογών στη Θήβα και ενώ είχε αρχίσει ο εκλογικός αγώνας, και ήταν υποψήφιος δήμαρχος από πλευράς ΠΑΣΟΚ, ο κ. Νίκος Σβίγγος, απολύεται από τη θέση του "Γιατρού Εργασίας", καίτοι υπηρετούσε επί 6 ολόκληρα χρόνια, κατά τρόπο άριστο, μέσα σ' ένα εργοστάσιο με 1.000 εργάτες, κυρίως εργαζόμενες γυναίκες, μόνο και μόνο για να κτυπηθεί η προσπάθειά του, να κερδίσει τον Δήμο, όταν ο Νομάρχης ήταν υποχρεωμένος από το νόμο, τη στιγμή που είχε αρχίσει ο εκλογικός αγώνας να μένει αμέτοχος και να διευκολύνει τον εκλογικό αγώνα. Εν τούτοις πρότεινε και κάποιοι θα πω τη λέξη "έξυπνοι" μέσα στη Νέα Δημοκρατία, το αποδέχθηκαν και απέλυσαν τον Γιατρό εργασίας. Και βέβαια του έδωσαν και 2-3 πόντους παραπάνω, και ανέβασε και τη δύναμη του ΠΑΣΟΚ, στο 44%, κέρδισε δε και τη δεύτερη Κυριακή, σε βάρος του υποψηφίου της Νέας Δημοκρατίας του κ. Μακρυγιάννη, που όλο τον κατεβάζουν και χάνει συνεχώς!!!</w:t>
      </w:r>
    </w:p>
    <w:p>
      <w:pPr>
        <w:pStyle w:val="Style15"/>
        <w:rPr>
          <w:rFonts w:ascii="Courier New" w:hAnsi="Courier New" w:cs="Courier New"/>
        </w:rPr>
      </w:pPr>
      <w:r>
        <w:rPr>
          <w:rFonts w:cs="Courier New" w:ascii="Courier New" w:hAnsi="Courier New"/>
        </w:rPr>
        <w:t>Ο κύριος Νομάρχης Βοιωτίας, ο κ. Παπασπύρου κύριε Πρόεδρε, στις 2/8/90, απέλυσε από τη θέση του Προέδρου του Λιμενικού Ταμείου στην Αντίκυρα, ένα χώρο εξαιρετικά ευαίσθητο, γιατί είναι όλο το συνδικαλιστικό κίνημα της ΠΕΣΙΝΕ εκεί, και είχαν για χρόνια τον κοινοτάρχη δικό τους, δηλαδή προσκείμενο στη Νέα Δημοκρατία. Εκδηλώνει λοιπόν η υποψηφιότητα του κυρίου Γιάννη Σωτηρίου, Πρόεδρου του Λιμενικού Ταμείου, που η θητεία του έληγε στις 31/12/90 και είναι εκλεγμένος καθώς ήταν από την επιτροπή και απαγορευόταν να απολυθεί, και όμως απολύθηκε μόλις ανακοινώθηκε η υποψηφιότητα του κ. Σωτηρίου, ο Νομάρχης τον απολύει.</w:t>
      </w:r>
    </w:p>
    <w:p>
      <w:pPr>
        <w:pStyle w:val="Style15"/>
        <w:rPr>
          <w:rFonts w:ascii="Courier New" w:hAnsi="Courier New" w:cs="Courier New"/>
        </w:rPr>
      </w:pPr>
      <w:r>
        <w:rPr>
          <w:rFonts w:cs="Courier New" w:ascii="Courier New" w:hAnsi="Courier New"/>
        </w:rPr>
        <w:t>Και ρωτάμε, γιατί δεν έχουν ακόμα κινηθεί οι διαδικασίες κατά του Νομάρχη; Υπήρξε μια πρόταση από συναδέλφους Βουλευτές του ΠΑΣΟΚ, που είχαν δίκιο να υποβληθεί μήνυση εναντίον του κ. Παπασπύρου, γιατί έχει παρανομήσει σαφέστατα και αναμφισβήτητα. Το αποτέλεσμα βέβαια ήταν ότι τελικά βοήθησε μ' αυτήν την αντιδημοκρατική συμπεριφορά του τον κ. Σωτηρίου που μας γυρίζει στο Μεσαίωνα να βγει πρόεδρος στην Κοινότητα και μάλιστα κατά τρόπο πανηγυρικό.</w:t>
      </w:r>
    </w:p>
    <w:p>
      <w:pPr>
        <w:pStyle w:val="Style15"/>
        <w:rPr>
          <w:rFonts w:ascii="Courier New" w:hAnsi="Courier New" w:cs="Courier New"/>
        </w:rPr>
      </w:pPr>
      <w:r>
        <w:rPr>
          <w:rFonts w:cs="Courier New" w:ascii="Courier New" w:hAnsi="Courier New"/>
        </w:rPr>
        <w:t>Αλλά ο κ. Παπασπύρου δεν αρκέστηκε σ' αυτά. Έκανε παρέμβαση στις δημοτικές εκλογές, στο νέο Δήμο των Λεύκτρων και εκβίασε -πήγε τρεις φόρες νύχτα εκεί- έναν άνθρωπο που ανήκε στο χώρο το δικό μας, επειδή ο γιός του υπηρετεί στο Λιμενικό, ότι θα μετατεθεί σε απομακρυσμένη περιοχή και δυσμενή θέση, προκειμένου να πετύχει -και πέτυχε-να μπει στο συνδυασμό της Νέας Δημοκρατίας, όπου βέβαια τελικά δεν έκανε και αυτός τίποτα, και κατ' επέκταση και ο συνδυασμός του αφού κερδίσαμε και εκεί τις εκλογές, όπως κερδίσαμε στους 7 από τους 8 Δήμους και μόνο στην Αράχωβα με ένα πολύ μικρό ποσοστό είχε θετικό αποτέλεσμα η Νέα Δημοκρατία. Όλοι οι Δήμοι και οι Κοινότητες και οι Τοπικές Ενώσεις, όλα είναι στα χέρια της δημοκρατικής παράταξης, στην Βοιωτία.</w:t>
      </w:r>
    </w:p>
    <w:p>
      <w:pPr>
        <w:pStyle w:val="Style15"/>
        <w:rPr>
          <w:rFonts w:ascii="Courier New" w:hAnsi="Courier New" w:cs="Courier New"/>
        </w:rPr>
      </w:pPr>
      <w:r>
        <w:rPr>
          <w:rFonts w:cs="Courier New" w:ascii="Courier New" w:hAnsi="Courier New"/>
        </w:rPr>
        <w:t>Είναι, λοιπόν, αναγκαίο να ενημερωθεί η Βουλή. Υπάρχει μαύρη λίστα που την κρύβουν. Αυτά τα στοιχεία που σας έδωσα, είναι όσα μπόρεσα να συγκεντρώσω. Είναι αναμφισβήτητο όμως ότι υπάρχουν κι' άλλα.</w:t>
      </w:r>
    </w:p>
    <w:p>
      <w:pPr>
        <w:pStyle w:val="Style15"/>
        <w:rPr>
          <w:rFonts w:ascii="Courier New" w:hAnsi="Courier New" w:cs="Courier New"/>
        </w:rPr>
      </w:pPr>
      <w:r>
        <w:rPr>
          <w:rFonts w:cs="Courier New" w:ascii="Courier New" w:hAnsi="Courier New"/>
        </w:rPr>
        <w:t>Είναι απαράδεκτο να συμβαίνουν όλα αυτά. Προειδοποιώ ότι ο Νομάρχης έχει έτοιμη κατάσταση, με 20 ακόμη αποσπάσεις και μεταθέσεις. Επικρατεί κλίμα χαφιεδισμού μέσα στη Νομαρχία, τέτοιο που δεν μπορεί να λειτουργήσει καμιά υπηρεσία. Αποδεικνύεται τελικώς ότι δυστυχώς "επαληθεύτηκε" σε όσα είχε πει ο κ. Έβερτ, όταν ήταν ακόμα στην Αντιπολίτευση, ότι δηλαδή "δεν θα μείνει ούτε ένας από εσάς δηλ. του ΠΑΣΟΚ σε δημόσια θέση, σε τομέα που να ελέγχεται από το Κράτος". Αυτά τα δημοσιεύματα είναι από την εφημερίδα "ΒΡΑΔΥΝΗ" και παρακαλώ να κατατε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σχετικό δημοσίευ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ελειώνω, κύριε Πρόεδρε, με αναφορά στην τελευταία αν θέλετε φάση όλης αυτής της ιστορίας. Υπάρχει δημοσίευμα εδώ και καταγγελία και από το Συνασπισμό και από το ΠΑΣΟΚ. Βουλευτής της ευρύτερης περιοχής της Στερεάς Ελλάδος, ο κ. Παφίλης, Βουλευτής του Συνασπισμού, ζήτησε από τον κύριο Νομάρχη, δύο και τρεις φορές, να τον επισκεφθεί. Και όμως εκείνος αρνήθηκε να δεχθεί το Βουλευτή, που ζητούσε να τον ενημερώσει για τα προβλήματα του νομού. Και υπήρξε βροχή από καταγγελίες τόσο από πλευράς του Συνασπισμού των τοπικών οργανώσεων, όσο και από της δικής μας πλευράς, της Νομαρχιακής Επιτροπής του ΠΑΣΟΚ.</w:t>
      </w:r>
    </w:p>
    <w:p>
      <w:pPr>
        <w:pStyle w:val="Style15"/>
        <w:rPr>
          <w:rFonts w:ascii="Courier New" w:hAnsi="Courier New" w:cs="Courier New"/>
        </w:rPr>
      </w:pPr>
      <w:r>
        <w:rPr>
          <w:rFonts w:cs="Courier New" w:ascii="Courier New" w:hAnsi="Courier New"/>
        </w:rPr>
        <w:t>Νομίζουμε, κύριε Πρόεδρε, ότι με το Νομάρχη αυτό, δεν μπορεί να προχωρήσει η Δημόσια Διοίκηση και υφίσταται ζημιά η τοπική κοινωνία. Δεν πάει μπροστά η ανάπτυξη, έχουν σταματήσει τα έργα κλπ. Εμείς κάνουμε αγώνα γι' αυτό.</w:t>
      </w:r>
    </w:p>
    <w:p>
      <w:pPr>
        <w:pStyle w:val="Style15"/>
        <w:rPr>
          <w:rFonts w:ascii="Courier New" w:hAnsi="Courier New" w:cs="Courier New"/>
        </w:rPr>
      </w:pPr>
      <w:r>
        <w:rPr>
          <w:rFonts w:cs="Courier New" w:ascii="Courier New" w:hAnsi="Courier New"/>
        </w:rPr>
        <w:t>Για μας -και θέλω να καταγραφεί αυτό και στη σκέψη και στη συνείδηση του κ. Υπουργού- είναι συμφέρον να μείνει ο κ. Άλκης Παπασπύρου Νομάρχης για όσο καιρό είναι η Νέα Δημοκρατία στην εξουσία, γιατί κατάφερε τόσο γρήγορα να δώσει κτύπημα στο ίδιο του το κόμμα, με τη συμπεριφορά του. Για μας είναι κέρδος. Αλλά εμείς δεν βλέπουμε μικροκομματικά το θέμα, το βλέπουμε γενικότερα και νομίζουμε ότι αύριο κι' όλας πρέπει, με όλα αυτά τα οποία ειπώθηκαν και αποδείχτηκαν, να αποσπαστεί, να μετατεθεί αυτός αν δεν απολυθεί. 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Ο κύριος Υφυπουργός Εσωτερικών έχει το λόγο.</w:t>
      </w:r>
    </w:p>
    <w:p>
      <w:pPr>
        <w:pStyle w:val="Style15"/>
        <w:rPr>
          <w:rFonts w:ascii="Courier New" w:hAnsi="Courier New" w:cs="Courier New"/>
        </w:rPr>
      </w:pPr>
      <w:r>
        <w:rPr>
          <w:rFonts w:cs="Courier New" w:ascii="Courier New" w:hAnsi="Courier New"/>
        </w:rPr>
        <w:t>ΝΙΚΟΛΑΟΣ ΚΛΕΙΤΟΣ (Υφυπ. Εσωτερικών): Κύριε Πρόεδρε, κύριοι συνάδελφοι, ο αγαπητός κατά τα άλλα συνάδελφος μου θύμισε τα λόγια του Κομφούκιου ότι "οι λέξεις και οι φράσεις έχουν χάσει το πραγματικό τους νόημα". Και θέλω να αιτιολογήσω αυτή μου την παρατήρηση. Και το εννοώ αυτό, ότι δηλαδή η συζήτηση της επερωτήσεως είναι ουσιαστικά χωρίς αντικείμενο, διότι μίλησε ο κύριος συνάδελφος, για όλα εκτός από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Και θα μπορούσα ακόμη να κάνω τη γενικότερη παρατήρηση, όταν την επερώτηση αυτή την υπέγραψαν έγκριτοι συνάδελφοι, ο κ. Ροκόφυλλος, ο κ. Σφυρίου, ο κ. Απ. Κακλαμάνης και παρητή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ύμαι να κάνω τη σκέψη και να καταγραφεί στα Πρακτικά, τα οποία αποτελούν και είναι μνημεία για τους επιγενόμενους και να πώ ότι η διαγραφή των ή εν πάση περιπτώσει η μη υποστήριξη της επερωτήσεως, δεν είναι τυχαίο γεγονός ή σύμπτωση ...</w:t>
      </w:r>
    </w:p>
    <w:p>
      <w:pPr>
        <w:pStyle w:val="Style15"/>
        <w:rPr>
          <w:rFonts w:ascii="Courier New" w:hAnsi="Courier New" w:cs="Courier New"/>
        </w:rPr>
      </w:pPr>
      <w:r>
        <w:rPr>
          <w:rFonts w:cs="Courier New" w:ascii="Courier New" w:hAnsi="Courier New"/>
        </w:rPr>
        <w:t>ΓΙΩΡΓΟΣ ΚΑΤΣΙΜΠΑΡΔΗΣ: Κύριε Πρόεδρε, ο κύριος Υπουργός δεν γνωρίζει φαίνεται τον Κανονισμό της Βουλής. Με την διαδικασία αυτή δεν μπορούν να μιλήσουν οι άλλοι συνάδελφοι, κύριε Υπουργέ.</w:t>
      </w:r>
    </w:p>
    <w:p>
      <w:pPr>
        <w:pStyle w:val="Style15"/>
        <w:rPr>
          <w:rFonts w:ascii="Courier New" w:hAnsi="Courier New" w:cs="Courier New"/>
        </w:rPr>
      </w:pPr>
      <w:r>
        <w:rPr>
          <w:rFonts w:cs="Courier New" w:ascii="Courier New" w:hAnsi="Courier New"/>
        </w:rPr>
        <w:t>ΝΙΚΟΛΑΟΣ ΚΛΕΙΤΟΣ (Υφυπ. Εσωτερικών): Σας παρακαλώ, κύριε συνάδελφε, αφήστε με να ολοκληρώσω.</w:t>
      </w:r>
    </w:p>
    <w:p>
      <w:pPr>
        <w:pStyle w:val="Style15"/>
        <w:rPr>
          <w:rFonts w:ascii="Courier New" w:hAnsi="Courier New" w:cs="Courier New"/>
        </w:rPr>
      </w:pPr>
      <w:r>
        <w:rPr>
          <w:rFonts w:cs="Courier New" w:ascii="Courier New" w:hAnsi="Courier New"/>
        </w:rPr>
        <w:t>ΠΡΟΕΔΡΕΥΩΝ (Θεόδωρος Αναγνωστόπουλος): Και εγώ θα παρακαλέσω, κύριε συνάδελφε, να μην εξάπτεσθε.</w:t>
      </w:r>
    </w:p>
    <w:p>
      <w:pPr>
        <w:pStyle w:val="Style15"/>
        <w:rPr>
          <w:rFonts w:ascii="Courier New" w:hAnsi="Courier New" w:cs="Courier New"/>
        </w:rPr>
      </w:pPr>
      <w:r>
        <w:rPr>
          <w:rFonts w:cs="Courier New" w:ascii="Courier New" w:hAnsi="Courier New"/>
        </w:rPr>
        <w:t>ΓΙΩΡΓΟΣ ΚΑΤΣΙΜΠΑΡΔΗΣ: Μα λέει για ανακρίβειες, κύριε Πρόεδρε. Φαίνεται ότι αγνοεί τον Κανονισμό της Βουλής.</w:t>
      </w:r>
    </w:p>
    <w:p>
      <w:pPr>
        <w:pStyle w:val="Style15"/>
        <w:rPr>
          <w:rFonts w:ascii="Courier New" w:hAnsi="Courier New" w:cs="Courier New"/>
        </w:rPr>
      </w:pPr>
      <w:r>
        <w:rPr>
          <w:rFonts w:cs="Courier New" w:ascii="Courier New" w:hAnsi="Courier New"/>
        </w:rPr>
        <w:t>ΠΡΟΕΔΡΕΥΩΝ (Θεόδωρος Αναγνωστόπουλος): Θα απαντήσετε, κύριε Κατσιμπάρδη στη δευτερολογία σας.</w:t>
      </w:r>
    </w:p>
    <w:p>
      <w:pPr>
        <w:pStyle w:val="Style15"/>
        <w:rPr>
          <w:rFonts w:ascii="Courier New" w:hAnsi="Courier New" w:cs="Courier New"/>
        </w:rPr>
      </w:pPr>
      <w:r>
        <w:rPr>
          <w:rFonts w:cs="Courier New" w:ascii="Courier New" w:hAnsi="Courier New"/>
        </w:rPr>
        <w:t>ΝΙΚΟΛΑΟΣ ΚΛΕΙΤΟΣ (Υφυπ. Εσωτερικών): Προχωρώ, λοιπόν, και θα ήθελα να απαντήσω εξειδικευμένα...</w:t>
      </w:r>
    </w:p>
    <w:p>
      <w:pPr>
        <w:pStyle w:val="Style15"/>
        <w:rPr>
          <w:rFonts w:ascii="Courier New" w:hAnsi="Courier New" w:cs="Courier New"/>
        </w:rPr>
      </w:pPr>
      <w:r>
        <w:rPr>
          <w:rFonts w:cs="Courier New" w:ascii="Courier New" w:hAnsi="Courier New"/>
        </w:rPr>
        <w:t>ΓΙΩΡΓΟΣ ΚΑΤΣΙΜΠΑΡΔΗΣ: Μα, δεν μπορεί να συνεχίσει, κύριε Πρόεδρε όταν κάνει τέτοιους συλλογισμούς. Αυτό δείχνει ότι δεν γνωρίζει τί λέει το άρθρο 135 του Κανονισμού.</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με συγχωρείτε! Θα σας διακόψω.</w:t>
      </w:r>
    </w:p>
    <w:p>
      <w:pPr>
        <w:pStyle w:val="Style15"/>
        <w:rPr>
          <w:rFonts w:ascii="Courier New" w:hAnsi="Courier New" w:cs="Courier New"/>
        </w:rPr>
      </w:pPr>
      <w:r>
        <w:rPr>
          <w:rFonts w:cs="Courier New" w:ascii="Courier New" w:hAnsi="Courier New"/>
        </w:rPr>
        <w:t>ΝΙΚΟΛΑΟΣ ΚΛΕΙΤΟΣ (Υφυπ. Εσωτερικών): Το αποδέχομαι, κύριε Πρόεδρε, αλλά έχει ολόκληρη ιστορία η υπόθεση αυτή.</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Υπουργέ, θα ήθελα να σας πω ότι σύμφωνα με το άρθρο 135 παρ. 3, την επίκαιρη επερώτηση την αναπτύσσει ο πρώτος επερωτών. </w:t>
      </w:r>
    </w:p>
    <w:p>
      <w:pPr>
        <w:pStyle w:val="Style15"/>
        <w:rPr>
          <w:rFonts w:ascii="Courier New" w:hAnsi="Courier New" w:cs="Courier New"/>
        </w:rPr>
      </w:pPr>
      <w:r>
        <w:rPr>
          <w:rFonts w:cs="Courier New" w:ascii="Courier New" w:hAnsi="Courier New"/>
        </w:rPr>
        <w:t>ΝΙΚΟΛΑΟΣ ΚΛΕΙΤΟΣ (Υφυπ. Εσωτερικών): Είχε ολόκληρη ιστορία, κύριε Πρόεδρε.</w:t>
      </w:r>
    </w:p>
    <w:p>
      <w:pPr>
        <w:pStyle w:val="Style15"/>
        <w:rPr>
          <w:rFonts w:ascii="Courier New" w:hAnsi="Courier New" w:cs="Courier New"/>
        </w:rPr>
      </w:pPr>
      <w:r>
        <w:rPr>
          <w:rFonts w:cs="Courier New" w:ascii="Courier New" w:hAnsi="Courier New"/>
        </w:rPr>
        <w:t>Θα ήθελα, λοιπόν, εξειδικευμένα να αναφερθώ σε αυτά που λέτε στην επερώτησή σας, κύριε συνάδελφε.</w:t>
      </w:r>
    </w:p>
    <w:p>
      <w:pPr>
        <w:pStyle w:val="Style15"/>
        <w:rPr>
          <w:rFonts w:ascii="Courier New" w:hAnsi="Courier New" w:cs="Courier New"/>
        </w:rPr>
      </w:pPr>
      <w:r>
        <w:rPr>
          <w:rFonts w:cs="Courier New" w:ascii="Courier New" w:hAnsi="Courier New"/>
        </w:rPr>
        <w:t>Ο υπάλληλος Αλέξανδρος Καραβάνας, αποσπάσθηκε στις 10-7-1990 από την Επιθεώρηση Εργασίας Θηβών, στο Δασαρχείο Θήβας.</w:t>
      </w:r>
    </w:p>
    <w:p>
      <w:pPr>
        <w:pStyle w:val="Style15"/>
        <w:rPr>
          <w:rFonts w:ascii="Courier New" w:hAnsi="Courier New" w:cs="Courier New"/>
        </w:rPr>
      </w:pPr>
      <w:r>
        <w:rPr>
          <w:rFonts w:cs="Courier New" w:ascii="Courier New" w:hAnsi="Courier New"/>
        </w:rPr>
        <w:t>ΓΙΩΡΓΟΣ ΚΑΤΣΙΜΠΑΡΔΗΣ: Γιατί το αποκρύψατε;</w:t>
      </w:r>
    </w:p>
    <w:p>
      <w:pPr>
        <w:pStyle w:val="Style15"/>
        <w:rPr>
          <w:rFonts w:ascii="Courier New" w:hAnsi="Courier New" w:cs="Courier New"/>
        </w:rPr>
      </w:pPr>
      <w:r>
        <w:rPr>
          <w:rFonts w:cs="Courier New" w:ascii="Courier New" w:hAnsi="Courier New"/>
        </w:rPr>
        <w:t>ΝΙΚΟΛΑΟΣ ΚΛΕΙΤΟΣ (Υφυπ. Εσωτερικών): Πλην, όμως, ο υπάλληλος αυτός επανήλθε στη θέση του στις 14-9-1990.</w:t>
      </w:r>
    </w:p>
    <w:p>
      <w:pPr>
        <w:pStyle w:val="Style15"/>
        <w:rPr>
          <w:rFonts w:ascii="Courier New" w:hAnsi="Courier New" w:cs="Courier New"/>
        </w:rPr>
      </w:pPr>
      <w:r>
        <w:rPr>
          <w:rFonts w:cs="Courier New" w:ascii="Courier New" w:hAnsi="Courier New"/>
        </w:rPr>
        <w:t>ΓΙΩΡΓΟΣ ΚΑΤΣΙΜΠΑΡΔΗΣ: Γιατί το αποκρύψατε;</w:t>
      </w:r>
    </w:p>
    <w:p>
      <w:pPr>
        <w:pStyle w:val="Style15"/>
        <w:rPr>
          <w:rFonts w:ascii="Courier New" w:hAnsi="Courier New" w:cs="Courier New"/>
        </w:rPr>
      </w:pPr>
      <w:r>
        <w:rPr>
          <w:rFonts w:cs="Courier New" w:ascii="Courier New" w:hAnsi="Courier New"/>
        </w:rPr>
        <w:t>ΝΙΚΟΛΑΟΣ ΚΛΕΙΤΟΣ (Υφυπ. Εσωτερικών): Παρακαλώ πολύ, κύριε συνάδελφε, δεν θα κάνουμε συζήτηση έτσι.</w:t>
      </w:r>
    </w:p>
    <w:p>
      <w:pPr>
        <w:pStyle w:val="Style15"/>
        <w:rPr>
          <w:rFonts w:ascii="Courier New" w:hAnsi="Courier New" w:cs="Courier New"/>
        </w:rPr>
      </w:pPr>
      <w:r>
        <w:rPr>
          <w:rFonts w:cs="Courier New" w:ascii="Courier New" w:hAnsi="Courier New"/>
        </w:rPr>
        <w:t>ΠΡΟΕΔΡΕΥΩΝ (Θεόδωρος Αναγνωστόπουλος): Σας διέκοψε κανείς εσάς, κύριε Κατσιμπάρδη; Διατηρείτε ακόμα την αθλητική φόρμα βλέπω!</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ΝΙΚΟΛΑΟΣ ΚΛΕΙΤΟΣ (Υφυπ. Εσωτερικών): Κύριε Πρόεδρε, υποτίθεται ότι στην επερώτηση ο συνάδελφος επέλεξε τις χαρακτηριστικές εκείνες περιπτώσεις που θεμελιώνουν τους ισχυρισμούς για τον Έλεγχο. Και επ` αυτών θέλω να τοποθετηθώ.</w:t>
      </w:r>
    </w:p>
    <w:p>
      <w:pPr>
        <w:pStyle w:val="Style15"/>
        <w:rPr>
          <w:rFonts w:ascii="Courier New" w:hAnsi="Courier New" w:cs="Courier New"/>
        </w:rPr>
      </w:pPr>
      <w:r>
        <w:rPr>
          <w:rFonts w:cs="Courier New" w:ascii="Courier New" w:hAnsi="Courier New"/>
        </w:rPr>
        <w:t>Αναφέρθηκε, λοιπόν, στον υπάλληλο Αλέξανδρο Καραβάνα που αποσπάσθηκε στις 10-7-1990 από την Επιθεώρηση Εργασίας. Θέλω να καταγραφούν αυτά τα στοιχεία, όπως είναι. Αποσπάσθηκε, λοιπόν, από την Επιθεώρηση Εργασίας Θηβών, στο Δασαρχείο Θηβών. Ο υπάλληλος αυτός, όμως, επανήλθε στη θέση του στις 14-9-1990. Μάλιστα δε επέστρεψε στη θέση του πριν ο κ. συνάδελφος καταθέσει την επερώτηση η οποία κατατέθηκε, αν δεν κάνω λάθος, στις 29-9-1990.</w:t>
      </w:r>
    </w:p>
    <w:p>
      <w:pPr>
        <w:pStyle w:val="Style15"/>
        <w:rPr>
          <w:rFonts w:ascii="Courier New" w:hAnsi="Courier New" w:cs="Courier New"/>
        </w:rPr>
      </w:pPr>
      <w:r>
        <w:rPr>
          <w:rFonts w:cs="Courier New" w:ascii="Courier New" w:hAnsi="Courier New"/>
        </w:rPr>
        <w:t>Επομένως, για την πρώτη περίπτωση που αναφέρετε, κύριε συνάδελφε, αποδεικνύεται ότι έγινε για λόγους καθαρά υπηρεσιακούς. Επαναλαμβάνω και πάλι, κύριε συνάδελφε, και θέλω και σεις να το συνειδητοποιήσετε ότι επέστρεψε στην υπηρεσία του στις 14-9-90, σε χρόνο που δεν είχε υποβληθεί η επερώτηση. Ότι μετατέθηκε από την Επιθεώρηση Θηβών στο Δασαρχείο, επιβεβαιώνει ότι ήταν για καθαρά υπηρεσιακές ανάγκες.</w:t>
      </w:r>
    </w:p>
    <w:p>
      <w:pPr>
        <w:pStyle w:val="Style15"/>
        <w:rPr>
          <w:rFonts w:ascii="Courier New" w:hAnsi="Courier New" w:cs="Courier New"/>
        </w:rPr>
      </w:pPr>
      <w:r>
        <w:rPr>
          <w:rFonts w:cs="Courier New" w:ascii="Courier New" w:hAnsi="Courier New"/>
        </w:rPr>
        <w:t>Η δεύτερη περίπτωση: Ο υπάλληλος Παύλος Κοτώνης αρχικά είχε αποσπασθεί με την υπ` αριθμό 11616/1-8-90 απόφαση του νομάρχη από την Επιθεώρηση Εργασίας Θήβας, στο πολεοδομικό γραφείο Θήβας. Πλην όμως, αργότερα στις 12-9-90 με απόφαση του νομάρχη ορίστηκε πως ο υπάλληλος αυτός πρέπει να προσφέρει υπηρεσία, παράλληλα προς τα κύρια αυτού καθήκοντα στην Επιθεώρηση Εργασίας Θηβών και στο πολεοδομικό γραφείο Θηβών. Και αν θέλετε θα προσθέσω και κάποιο πραγματικά ενδιαφέρον στοιχείο. Ο άνθρωπος αυτός -που δεν έχουμε την ευθύνη εμείς- ανήκοντας στην Επιθεώρηση Εργασίας είχε ουσιαστικά υπηρεσιακά, υπαλληλικά "τυφλωθεί". Γιατί ο άνθρωπος είναι μηχανικός και βεβαίως φύσει και θέσει έπρεπε να είναι στο πολεοδομικό γραφείο.</w:t>
      </w:r>
    </w:p>
    <w:p>
      <w:pPr>
        <w:pStyle w:val="Style15"/>
        <w:rPr>
          <w:rFonts w:ascii="Courier New" w:hAnsi="Courier New" w:cs="Courier New"/>
        </w:rPr>
      </w:pPr>
      <w:r>
        <w:rPr>
          <w:rFonts w:cs="Courier New" w:ascii="Courier New" w:hAnsi="Courier New"/>
        </w:rPr>
        <w:t>Ελπίζω, κύριε Κατσιμπάρδη, να με παρακολουθείτε, όπως σας πρόσεξα και εγώ με πάρα πολύ μεγάλη προσοχή, διότι μέχρι στιγμής φλυαρείτε -αν μου επιτρέπετε τη φράση αυτή- ή εν πάση περιπτώσει ομιλείτε συνεχώς.</w:t>
      </w:r>
    </w:p>
    <w:p>
      <w:pPr>
        <w:pStyle w:val="Style15"/>
        <w:rPr>
          <w:rFonts w:ascii="Courier New" w:hAnsi="Courier New" w:cs="Courier New"/>
        </w:rPr>
      </w:pPr>
      <w:r>
        <w:rPr>
          <w:rFonts w:cs="Courier New" w:ascii="Courier New" w:hAnsi="Courier New"/>
        </w:rPr>
        <w:t>Σε ό,τι αφορά την υπάλληλο Σοφία Κωνσταντινίδου-Στρογγύλη, θα ήθελα να κάνω την παρατήρηση και να πω ότι γι` αυτήν την υπάλληλο εκδόθηκε απόφαση άρσης της απόσπασης της. Και βεβαίως δεν ήταν χειροτέρα η απόσπασή της. Ήλθε στην πρωτεύουσα του νομού, στη νομαρχία. Έγινε ανάκληση της απόσπασής της.</w:t>
      </w:r>
    </w:p>
    <w:p>
      <w:pPr>
        <w:pStyle w:val="Style15"/>
        <w:rPr>
          <w:rFonts w:ascii="Courier New" w:hAnsi="Courier New" w:cs="Courier New"/>
        </w:rPr>
      </w:pPr>
      <w:r>
        <w:rPr>
          <w:rFonts w:cs="Courier New" w:ascii="Courier New" w:hAnsi="Courier New"/>
        </w:rPr>
        <w:t>Και αν θέλετε ακόμα να σας πω -εφόσον επικαλείσθε, κύριε Κατσιμπάρδη, χρηστή διοίκηση ήταν θλιβερές οι διαπιστώσεις όταν επί μήνες ψάχναμε και δεν βρίσκαμε υπαλλήλους που είχαν μετακινηθεί. Κάναμε ολόκληρη επιτελική τακτική για να βρούμε, εν πάση περιπτώσει, απεσπασμένοι υπάλληλοι στις ημέρες σας, σε ποια γραφεία είχαν καταλήξει. Και αν θέλετε, υπάρχουν σημαντικά στοιχεία πάνω σε αυτό το θέμα. Και βεβαίως μετακινήθηκε η υπάλληλος αυτή στο Υπουργείο Εσωτερικών, διότι ακριβώς υπήρχαν υπηρεσιακές ανάγκες.</w:t>
      </w:r>
    </w:p>
    <w:p>
      <w:pPr>
        <w:pStyle w:val="Style15"/>
        <w:rPr>
          <w:rFonts w:ascii="Courier New" w:hAnsi="Courier New" w:cs="Courier New"/>
        </w:rPr>
      </w:pPr>
      <w:r>
        <w:rPr>
          <w:rFonts w:cs="Courier New" w:ascii="Courier New" w:hAnsi="Courier New"/>
        </w:rPr>
        <w:t>Τέλος για την υπάλληλο Γεωργία Παναγιώτου... δε με παρακολουθείτε, κύριε Κατσιμπάρδη, και θα αρχίσετε πάλι τις γενικότητες.</w:t>
      </w:r>
    </w:p>
    <w:p>
      <w:pPr>
        <w:pStyle w:val="Style15"/>
        <w:rPr>
          <w:rFonts w:ascii="Courier New" w:hAnsi="Courier New" w:cs="Courier New"/>
        </w:rPr>
      </w:pPr>
      <w:r>
        <w:rPr>
          <w:rFonts w:cs="Courier New" w:ascii="Courier New" w:hAnsi="Courier New"/>
        </w:rPr>
        <w:t>ΠΡΟΕΔΡΕΥΩΝ (Θεόδωρος Αναγνωστόπουλος): Κύριε Κατσιμπάρδη, ακούστε τον κύριο Υπουργό.</w:t>
      </w:r>
    </w:p>
    <w:p>
      <w:pPr>
        <w:pStyle w:val="Style15"/>
        <w:rPr>
          <w:rFonts w:ascii="Courier New" w:hAnsi="Courier New" w:cs="Courier New"/>
        </w:rPr>
      </w:pPr>
      <w:r>
        <w:rPr>
          <w:rFonts w:cs="Courier New" w:ascii="Courier New" w:hAnsi="Courier New"/>
        </w:rPr>
        <w:t>ΝΙΚΟΛΑΟΣ ΚΛΕΙΤΟΣ (Υφυπ. Εσωτερικών): Δεν με παρακολουθείτε και αυτό είναι το παράπονό μου. Διότι εγώ σας ετίμησα επί της Έδρας και σας τιμώ.</w:t>
      </w:r>
    </w:p>
    <w:p>
      <w:pPr>
        <w:pStyle w:val="Style15"/>
        <w:rPr>
          <w:rFonts w:ascii="Courier New" w:hAnsi="Courier New" w:cs="Courier New"/>
        </w:rPr>
      </w:pPr>
      <w:r>
        <w:rPr>
          <w:rFonts w:cs="Courier New" w:ascii="Courier New" w:hAnsi="Courier New"/>
        </w:rPr>
        <w:t>ΓΙΩΡΓΟΣ ΚΑΤΣΙΜΠΑΡΔΗΣ: Κύριε Υπουργέ, και εγώ το ίδιο.</w:t>
      </w:r>
    </w:p>
    <w:p>
      <w:pPr>
        <w:pStyle w:val="Style15"/>
        <w:rPr>
          <w:rFonts w:ascii="Courier New" w:hAnsi="Courier New" w:cs="Courier New"/>
        </w:rPr>
      </w:pPr>
      <w:r>
        <w:rPr>
          <w:rFonts w:cs="Courier New" w:ascii="Courier New" w:hAnsi="Courier New"/>
        </w:rPr>
        <w:t>ΝΙΚΟΛΑΟΣ ΚΛΕΙΤΟΣ (Υφυπ. Εσωτερικών): Μα, δεν ξέρω τη συνδρομή των συναδέλφων τι την θέλετε!</w:t>
      </w:r>
    </w:p>
    <w:p>
      <w:pPr>
        <w:pStyle w:val="Style15"/>
        <w:rPr>
          <w:rFonts w:ascii="Courier New" w:hAnsi="Courier New" w:cs="Courier New"/>
        </w:rPr>
      </w:pPr>
      <w:r>
        <w:rPr>
          <w:rFonts w:cs="Courier New" w:ascii="Courier New" w:hAnsi="Courier New"/>
        </w:rPr>
        <w:t>Για την υπάλληλο, λοιπόν, Γεωργία Παναγιώτου, αν και εξεδόθη η υπ` αριθμό 13570 απόφαση του νομάρχη, η απόσπασή της από το Ι.Κ.Α. παραλίας Διστόμου στο Ι.Κ.Α. Λειβαδιάς δεν πραγματοποιήθηκε.</w:t>
      </w:r>
    </w:p>
    <w:p>
      <w:pPr>
        <w:pStyle w:val="Style15"/>
        <w:rPr>
          <w:rFonts w:ascii="Courier New" w:hAnsi="Courier New" w:cs="Courier New"/>
        </w:rPr>
      </w:pPr>
      <w:r>
        <w:rPr>
          <w:rFonts w:cs="Courier New" w:ascii="Courier New" w:hAnsi="Courier New"/>
        </w:rPr>
        <w:t>Και σείς δημιουργείτε πρόβλημα. Και δεν πραγματοποιήθηκε, διότι μετά από παρέμβαση, διάβημα, της αντιστοίχου διεύθυνσης διαπιστώθηκε και το διαπίστωσε ο Νομάρχης ότι η παραμονή της εκεί που είναι στο Δίστομο, ήταν περισσότερο αναγκαία και δεν πραγματοποιήθηκε η μετάθεσή της.</w:t>
      </w:r>
    </w:p>
    <w:p>
      <w:pPr>
        <w:pStyle w:val="Style15"/>
        <w:rPr>
          <w:rFonts w:ascii="Courier New" w:hAnsi="Courier New" w:cs="Courier New"/>
        </w:rPr>
      </w:pPr>
      <w:r>
        <w:rPr>
          <w:rFonts w:cs="Courier New" w:ascii="Courier New" w:hAnsi="Courier New"/>
        </w:rPr>
        <w:t>Νομίζω, κύριε Πρόεδρε και κύριοι συνάδελφοι, ότι θα έπρεπε ο κ. Κατσιμπάρδης, ο έγκριτος συνάδελφος, εξειδικευμένα να τοποθετηθεί σε συγκεκριμένες περιπτώσεις. Όπως είπα στην αρχή ενδεικτικά ανέφερε τις πιο αξιόλογες περιπτώσεις από τις οποίες καμία δεν στέκεται. Και πραγματικά εκπλήττομαι για το πώς αυτά τα αναγράψατε στη σχετική επερώτησή σας εφ' όσον δεν θεμελιώνεται κανένας ισχυρισμός σας και βεβαιωθείτε ότι περίμενα πολλά περισσότερα από σας.</w:t>
      </w:r>
    </w:p>
    <w:p>
      <w:pPr>
        <w:pStyle w:val="Style15"/>
        <w:rPr>
          <w:rFonts w:ascii="Courier New" w:hAnsi="Courier New" w:cs="Courier New"/>
        </w:rPr>
      </w:pPr>
      <w:r>
        <w:rPr>
          <w:rFonts w:cs="Courier New" w:ascii="Courier New" w:hAnsi="Courier New"/>
        </w:rPr>
        <w:t>Το δεύτερο που θέλω να τονίσω ειδικότερα πέρα από τα 4 ονόματα να πώ ότι ο Νομάρχης ενήργησε πράγματι μέσα στον κύκλο της αρμοδιότητός του. Και θα έλεγα ότι δεν παραβίασε ...</w:t>
      </w:r>
    </w:p>
    <w:p>
      <w:pPr>
        <w:pStyle w:val="Style15"/>
        <w:rPr>
          <w:rFonts w:ascii="Courier New" w:hAnsi="Courier New" w:cs="Courier New"/>
        </w:rPr>
      </w:pPr>
      <w:r>
        <w:rPr>
          <w:rFonts w:cs="Courier New" w:ascii="Courier New" w:hAnsi="Courier New"/>
        </w:rPr>
        <w:t>ΠΡΟΕΔΡΕΥΩΝ (Θεόδωρος Αναγνωστόπουλος): Δεν σας τιμούν με την προσοχή τους, κύριε Υπουργέ, οι κύριοι συνάδελφοι.</w:t>
      </w:r>
    </w:p>
    <w:p>
      <w:pPr>
        <w:pStyle w:val="Style15"/>
        <w:rPr>
          <w:rFonts w:ascii="Courier New" w:hAnsi="Courier New" w:cs="Courier New"/>
        </w:rPr>
      </w:pPr>
      <w:r>
        <w:rPr>
          <w:rFonts w:cs="Courier New" w:ascii="Courier New" w:hAnsi="Courier New"/>
        </w:rPr>
        <w:t>ΝΙΚΟΛΑΟΣ ΚΛΕΙΤΟΣ (Υφυπ. Εσωτερικών): Δεν πειράζει, αλλά θα ήθελα να πω, κύριε Πρόεδρε, ότι αυτή η αναφορά είναι ένα αίσθημα μικρής κοινοβουλευτικής ενοχής το ότι δεν με παρακολουθεί ο κ. Κατσιμπάρδης.</w:t>
      </w:r>
    </w:p>
    <w:p>
      <w:pPr>
        <w:pStyle w:val="Style15"/>
        <w:rPr>
          <w:rFonts w:ascii="Courier New" w:hAnsi="Courier New" w:cs="Courier New"/>
        </w:rPr>
      </w:pPr>
      <w:r>
        <w:rPr>
          <w:rFonts w:cs="Courier New" w:ascii="Courier New" w:hAnsi="Courier New"/>
        </w:rPr>
        <w:t>ΓΙΩΡΓΟΣ ΚΑΤΣΙΜΠΑΡΔΗΣ: Εσάς παρακολουθώ,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Δεν ακούτε τα επιχειρήματα του κυρίου Υπουργού για να ανταπαντήσετε. Εκεί είναι το θέμα.</w:t>
      </w:r>
    </w:p>
    <w:p>
      <w:pPr>
        <w:pStyle w:val="Style15"/>
        <w:rPr>
          <w:rFonts w:ascii="Courier New" w:hAnsi="Courier New" w:cs="Courier New"/>
        </w:rPr>
      </w:pPr>
      <w:r>
        <w:rPr>
          <w:rFonts w:cs="Courier New" w:ascii="Courier New" w:hAnsi="Courier New"/>
        </w:rPr>
        <w:t>ΝΙΚΟΛΑΟΣ ΚΛΕΙΤΟΣ (Υφυπ. Εσωτερικών): Αλλιώς θα με αναγκάσετε να αναφέρομαι στο Προεδρείο και να σας αγνοήσω.</w:t>
      </w:r>
    </w:p>
    <w:p>
      <w:pPr>
        <w:pStyle w:val="Style15"/>
        <w:rPr>
          <w:rFonts w:ascii="Courier New" w:hAnsi="Courier New" w:cs="Courier New"/>
        </w:rPr>
      </w:pPr>
      <w:r>
        <w:rPr>
          <w:rFonts w:cs="Courier New" w:ascii="Courier New" w:hAnsi="Courier New"/>
        </w:rPr>
        <w:t xml:space="preserve">Θα ήθελα λοιπόν να τονίσω ότι ο Νομάρχης δεν παρεβίασε το νόμο. Είναι αξιοπρόσεκτη και το σημείωσα μία δική σας παρατήρηση το ότι είπατε πως ο Νομάρχης κατάγεται από το Καρπενήσ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όμορος του δικού σας Νομού. Μην το λέτε αυτό σε εμάς, κύριε συνάδελφε. Να το πείτε στους εαυτούς σας. Διότι το νόμο για το θέμα της εντοπιότητος και την κατάργηση με το βασικό νόμο τον 1235/82 είναι δικό σας έργο. Σείς δώσατε αυτήν την ευχέρεια, είναι δικά σας νομοθετήματα και δικές σας θέσεις.</w:t>
      </w:r>
    </w:p>
    <w:p>
      <w:pPr>
        <w:pStyle w:val="Style15"/>
        <w:rPr>
          <w:rFonts w:ascii="Courier New" w:hAnsi="Courier New" w:cs="Courier New"/>
        </w:rPr>
      </w:pPr>
      <w:r>
        <w:rPr>
          <w:rFonts w:cs="Courier New" w:ascii="Courier New" w:hAnsi="Courier New"/>
        </w:rPr>
        <w:t>Επομένως, όταν λέτε ότι ο Νομάρχης ο καταγόμενος από το Καρπενήσι είναι Νομάρχης στη Βοιωτία, δικός σας νόμος το επέτρεψε και νομίζω δεν είναι ουσιαστικός ισχυρισμός να επιμένετε πάνω σ' αυτό το θέμα.</w:t>
      </w:r>
    </w:p>
    <w:p>
      <w:pPr>
        <w:pStyle w:val="Style15"/>
        <w:rPr>
          <w:rFonts w:ascii="Courier New" w:hAnsi="Courier New" w:cs="Courier New"/>
        </w:rPr>
      </w:pPr>
      <w:r>
        <w:rPr>
          <w:rFonts w:cs="Courier New" w:ascii="Courier New" w:hAnsi="Courier New"/>
        </w:rPr>
        <w:t>Θα ήθελα όμως να προσθέσω και κάτι άλλο για να παρακολουθήσουμε και την πορεία της ερώτησής σας της αρχικής και πού κατέληξε.</w:t>
      </w:r>
    </w:p>
    <w:p>
      <w:pPr>
        <w:pStyle w:val="Style15"/>
        <w:rPr>
          <w:rFonts w:ascii="Courier New" w:hAnsi="Courier New" w:cs="Courier New"/>
        </w:rPr>
      </w:pPr>
      <w:r>
        <w:rPr>
          <w:rFonts w:cs="Courier New" w:ascii="Courier New" w:hAnsi="Courier New"/>
        </w:rPr>
        <w:t>Αναφέρατε στην πρώτη ερώτησή σας και είπατε ότι πρόκειται περί 250 ανθρώπων που μετακινήθησαν, που εν πάση περιπτώσει υπέστησαν διωγμούς. Και μάλιστα δε η επερώτηση όπως διατυπώνεται εμένα σαν Βουλευτή του Κοινοβουλίου πραγματικά με προβληματίζει ως προς την ευκολία των χαρακτηρισμών και της διατύπωσης της. Γιατί και η απάντηση του Υπουργείου των Εσωτερικών προς εσάς αλλά και με τα στοιχεία που μας έθεσε ο Νομάρχης ήταν όλες και όλες οι περιπτώσεις 24, αυτές που αναφέρονται στο έγγραφο. Και μάλιστα οι περισσότερες ήταν με δική τους αίτηση. Και θέλω να σας διαβεβαιώσω, κύριε συνάδελφε, αν νομίζετε ότι υπάρχει κάποια περίπτωση η οποία ενδεχομένως στην άσκηση των καθηκόντων του Νομάρχη που πράγματι πρέπει να εγκύψουμε σας διαβεβαιώ ότι είμαι πρόθυμος να το δούμε. Και αν θέλετε ακόμη και σ' αυτήν τη περίπτωση του αρμοδίου υπαλλήλου που ασκεί παράλληλα καθήκοντα στο γραφείο ευρέσεως εργασίας και στην Πολεοδομία εάν κάτι πρέπει να προσέξουμε και να το δούμε, μήπως ο φόρτος είναι μεγάλος, είμεθα έτοιμοι να το κάνουμε. Και θα ήθελα να προσθέσω και κάτι άλλο:</w:t>
      </w:r>
    </w:p>
    <w:p>
      <w:pPr>
        <w:pStyle w:val="Style15"/>
        <w:rPr>
          <w:rFonts w:ascii="Courier New" w:hAnsi="Courier New" w:cs="Courier New"/>
        </w:rPr>
      </w:pPr>
      <w:r>
        <w:rPr>
          <w:rFonts w:cs="Courier New" w:ascii="Courier New" w:hAnsi="Courier New"/>
        </w:rPr>
        <w:t>Δεν είμαι από εκείνους που θα διαφωνήσω ότι στην άσκηση της διοίκησης τα πολιτειακά όργανα πρέπει βεβαίως να ελέγχονται και αλίμονο αν δεν ελέγχοντο, διότι τότε θα υπήρχαν περιπτώσεις υπέρτασης ή κατάχρησης της εξουσίας, αλλά από εκεί και πέρα όμως νομίζω ότι χρέος έχουμε μέσα σ' αυτό το Κοινοβούλιο όταν αναφερόμαστε σ' αυτούς να έχουμε συγκεκριμένα στοιχεία, συγκεκριμένες αιτιάσεις, επάνω στα οποία θα στηριχθεί ο σχετικός έλεγχος. Πρέπει όμως να προσθέσω και κάτι άλλο: Στη συγκεκριμένη περίπτωση δεν απεδείχθησαν τα όσα στοιχεία αναφέρονται στην επερώτηση.</w:t>
      </w:r>
    </w:p>
    <w:p>
      <w:pPr>
        <w:pStyle w:val="Style15"/>
        <w:rPr>
          <w:rFonts w:ascii="Courier New" w:hAnsi="Courier New" w:cs="Courier New"/>
        </w:rPr>
      </w:pPr>
      <w:r>
        <w:rPr>
          <w:rFonts w:cs="Courier New" w:ascii="Courier New" w:hAnsi="Courier New"/>
        </w:rPr>
        <w:t>Το ότι αρχίσατε εδώ και 3 μήνες μ` αυτό το θέμα για να αναφερθείτε σε 4 μόνο περιπτώσεις, θα έπρεπε, κύριε συνάδελφε, να είχατε τη γενναιότητα να αναγνωρίσετε και με παρρησία ότι κάνατε λάθος. Ότι τα στοιχεία αυτά τα οποία επικαλεσθήκατε, έμειναν αναπόδεικτα και σε όσες περιπτώσεις αναφερθήκατε, πράγματι δόθηκαν οι συγκεκριμένες απαντήσεις, για να μην αποδεικνύονται οι αιτιάσεις της επερώτησής σας. Και θέλω να τονίσω και κάτι άλλο και να πω ότι πρέπει να έχει κανείς πολύ μεγάλη εγκράτεια, για να κρατήσει το επίπεδο της συζήτησης.</w:t>
      </w:r>
    </w:p>
    <w:p>
      <w:pPr>
        <w:pStyle w:val="Style15"/>
        <w:rPr>
          <w:rFonts w:ascii="Courier New" w:hAnsi="Courier New" w:cs="Courier New"/>
        </w:rPr>
      </w:pPr>
      <w:r>
        <w:rPr>
          <w:rFonts w:cs="Courier New" w:ascii="Courier New" w:hAnsi="Courier New"/>
        </w:rPr>
        <w:t>Φοβούμαι, κύριε συνάδελφε, ότι τον τρόπο με τον οποίο ασκείτε τα καθήκοντά σας στην περιφέρειά σας, συχνά στο παρελθόν δημιουργήθηκαν προβλήματα. Διότι, αν μου επιτρέπετε και δεν το λέγω ακριβώς για να δημιουργήσω αντιδικία, ή να δημιουργήσω ειδικότερα θέματα, ξέρετε ότι σας τιμώ, σκεφθείτε τον προκάτοχο του σημερινού Νομάρχη, τον Μεταξά, ο οποίος από πλευράς προσόντων, αν θέλετε, διότι κάνατε αναφορά, ήταν τοπογράφος ο άνθρωπος, δεν είχε γνώση δημόσιας διοίκησης, και από ό,τι ξέρω από το φάκελό του, δεν είχε καμία σχέση, με αυτή για να μη χρησιμοποιήσω το στερητικό άσχετος. Και παρά ταύτα όμως όταν μιλούμε και κάνουμε συγκρίσεις, καίτοι δεν μου αρέσει να αναφέρομαι στο παρελθόν, ο Μεταξάς ήταν ο μόνιμος συνοδός σας στο Νομό στον οποίο εκλέγεσθε.</w:t>
      </w:r>
    </w:p>
    <w:p>
      <w:pPr>
        <w:pStyle w:val="Style15"/>
        <w:rPr>
          <w:rFonts w:ascii="Courier New" w:hAnsi="Courier New" w:cs="Courier New"/>
        </w:rPr>
      </w:pPr>
      <w:r>
        <w:rPr>
          <w:rFonts w:cs="Courier New" w:ascii="Courier New" w:hAnsi="Courier New"/>
        </w:rPr>
        <w:t>ΓΙΩΡΓΟΣ ΚΑΤΣΙΜΠΑΡΔΗΣ: Όταν ήμουν Υφυπουργός Εσωτερικών.</w:t>
      </w:r>
    </w:p>
    <w:p>
      <w:pPr>
        <w:pStyle w:val="Style15"/>
        <w:rPr>
          <w:rFonts w:ascii="Courier New" w:hAnsi="Courier New" w:cs="Courier New"/>
        </w:rPr>
      </w:pPr>
      <w:r>
        <w:rPr>
          <w:rFonts w:cs="Courier New" w:ascii="Courier New" w:hAnsi="Courier New"/>
        </w:rPr>
        <w:t>ΝΙΚΟΛΑΟΣ ΚΛΕΙΤΟΣ (Υφυπ. Εσωτερικών): Και βεβαιωθείτε τόσο εγώ στις Σέρρες, όσο και ο συνάδελφός μου, ουδέποτε μας ακολούθησε στις περιοδείες μας ο νομάρχης. Αν θέλετε σας δίνω μια απάντηση, αφού αναφέρεσθε στο Νομό σας.</w:t>
      </w:r>
    </w:p>
    <w:p>
      <w:pPr>
        <w:pStyle w:val="Style15"/>
        <w:rPr>
          <w:rFonts w:ascii="Courier New" w:hAnsi="Courier New" w:cs="Courier New"/>
        </w:rPr>
      </w:pPr>
      <w:r>
        <w:rPr>
          <w:rFonts w:cs="Courier New" w:ascii="Courier New" w:hAnsi="Courier New"/>
        </w:rPr>
        <w:t>Μ` αυτές μου τις παρατηρήσεις, κύριε Πρόεδρε, θέλω άλλη μία φορά να καταγραφεί στα Πρακτικά, ότι είναι στενόχωρο, για να μην πω λυπηρό, το ότι στις συγκεκριμένες, τις διακεκριμένες περιπτώσεις που ανέφερε ο κ. Κατσιμπάρδης στην επερώτησή του, δεν απέδειξε τους ισχυρισμούς του, και ότι ο Νομάρχης πράγματι ενήργησε και ενεργεί κατά νόμο και δεν παραβίασε τις κείμενες διατάξει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έχω την τιμή να ανακοινώσω στο Σώμα, ότι ο Αντιπρόεδρος της Κυβερνήσεως και Υπουργός Δικαιοσύνης διεβίβασε στη Βουλή αίτηση της εισαγγελικής αρχής για την άρση της ασυλίας του Βουλευτή κ. Αμέτ Φαΐκογλου.</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Θα ήθελα, κύριε Πρόεδρε, να ζητήσω από τον κύριο Υπουργό πριν από όλα να ανασκευάσει μία ανακρίβεια την οποία είπε κατά την αρχή της ομιλίας του. Είπε δηλαδή ότι οι 3 συνάδελφοι που μαζί με τον πρώτο επερωτώντα είχαν υπογράψει την επερώτηση και την αίτηση ...</w:t>
      </w:r>
    </w:p>
    <w:p>
      <w:pPr>
        <w:pStyle w:val="Style15"/>
        <w:rPr>
          <w:rFonts w:ascii="Courier New" w:hAnsi="Courier New" w:cs="Courier New"/>
        </w:rPr>
      </w:pPr>
      <w:r>
        <w:rPr>
          <w:rFonts w:cs="Courier New" w:ascii="Courier New" w:hAnsi="Courier New"/>
        </w:rPr>
        <w:t>ΠΡΟΕΔΡΕΥΩΝ (Θεόδωρος Αναγνωστόπουλος): Το διευκρινίσαμε νομίζω.</w:t>
      </w:r>
    </w:p>
    <w:p>
      <w:pPr>
        <w:pStyle w:val="Style15"/>
        <w:rPr>
          <w:rFonts w:ascii="Courier New" w:hAnsi="Courier New" w:cs="Courier New"/>
        </w:rPr>
      </w:pPr>
      <w:r>
        <w:rPr>
          <w:rFonts w:cs="Courier New" w:ascii="Courier New" w:hAnsi="Courier New"/>
        </w:rPr>
        <w:t>ΝΙΚΟΛΑΟΣ ΚΛΕΙΤΟΣ (Υφυπ. Εσωτερικών): Αν μου επιτρέπετε μία διακοπή.</w:t>
      </w:r>
    </w:p>
    <w:p>
      <w:pPr>
        <w:pStyle w:val="Style15"/>
        <w:rPr>
          <w:rFonts w:ascii="Courier New" w:hAnsi="Courier New" w:cs="Courier New"/>
        </w:rPr>
      </w:pPr>
      <w:r>
        <w:rPr>
          <w:rFonts w:cs="Courier New" w:ascii="Courier New" w:hAnsi="Courier New"/>
        </w:rPr>
        <w:t>ΓΙΑΝΝΗΣ ΠΟΤΤΑΚΗΣ: Όχι, να τελειώσω πρώτα.</w:t>
      </w:r>
    </w:p>
    <w:p>
      <w:pPr>
        <w:pStyle w:val="Style15"/>
        <w:rPr>
          <w:rFonts w:ascii="Courier New" w:hAnsi="Courier New" w:cs="Courier New"/>
        </w:rPr>
      </w:pPr>
      <w:r>
        <w:rPr>
          <w:rFonts w:cs="Courier New" w:ascii="Courier New" w:hAnsi="Courier New"/>
        </w:rPr>
        <w:t>ΝΙΚΟΛΑΟΣ ΚΛΕΙΤΟΣ (Υφυπ. Εσωτερικών): Παρακαλώ, κύριε Πρόεδρε, μία παρέμβαση.</w:t>
      </w:r>
    </w:p>
    <w:p>
      <w:pPr>
        <w:pStyle w:val="Style15"/>
        <w:rPr>
          <w:rFonts w:ascii="Courier New" w:hAnsi="Courier New" w:cs="Courier New"/>
        </w:rPr>
      </w:pPr>
      <w:r>
        <w:rPr>
          <w:rFonts w:cs="Courier New" w:ascii="Courier New" w:hAnsi="Courier New"/>
        </w:rPr>
        <w:t>ΠΡΟΕΔΡΕΥΩΝ (Θεόδωρος Αναγνωστόπουλος): Αν το επιτρέπει ο ομιλητής, εγώ δεν έχω αντίρρηση.</w:t>
      </w:r>
    </w:p>
    <w:p>
      <w:pPr>
        <w:pStyle w:val="Style15"/>
        <w:rPr>
          <w:rFonts w:ascii="Courier New" w:hAnsi="Courier New" w:cs="Courier New"/>
        </w:rPr>
      </w:pPr>
      <w:r>
        <w:rPr>
          <w:rFonts w:cs="Courier New" w:ascii="Courier New" w:hAnsi="Courier New"/>
        </w:rPr>
        <w:t>ΝΙΚΟΛΑΟΣ ΚΛΕΙΤΟΣ (Υφυπ. Εσωτερικών): Δε θα υπάρχει αντικείμενο.</w:t>
      </w:r>
    </w:p>
    <w:p>
      <w:pPr>
        <w:pStyle w:val="Style15"/>
        <w:rPr>
          <w:rFonts w:ascii="Courier New" w:hAnsi="Courier New" w:cs="Courier New"/>
        </w:rPr>
      </w:pPr>
      <w:r>
        <w:rPr>
          <w:rFonts w:cs="Courier New" w:ascii="Courier New" w:hAnsi="Courier New"/>
        </w:rPr>
        <w:t>Σας διαβεβαιώνω ότι προς στιγμή, διότι το θέμα είναι 3 μήνες, η διάταξη η συγκεκριμένη πραγματικά μου διέφυγε. Και έχω το θάρρος να το πω.</w:t>
      </w:r>
    </w:p>
    <w:p>
      <w:pPr>
        <w:pStyle w:val="Style15"/>
        <w:rPr>
          <w:rFonts w:ascii="Courier New" w:hAnsi="Courier New" w:cs="Courier New"/>
        </w:rPr>
      </w:pPr>
      <w:r>
        <w:rPr>
          <w:rFonts w:cs="Courier New" w:ascii="Courier New" w:hAnsi="Courier New"/>
        </w:rPr>
        <w:t>Επομένως μην επιμένετε, διότι το είπα. Αλλά πρέπει να δεχθείτε ότι είναι πολύ μεγάλη ιστορία, 3-4 μήνες τώρα που πραγματικά η σειρά των εγγράφων, οι ερωτήσεις δημιούργησαν στην περιοχή εκείνη ένα ιδιαίτερο πρόβλημα.</w:t>
      </w:r>
    </w:p>
    <w:p>
      <w:pPr>
        <w:pStyle w:val="Style15"/>
        <w:rPr>
          <w:rFonts w:ascii="Courier New" w:hAnsi="Courier New" w:cs="Courier New"/>
        </w:rPr>
      </w:pPr>
      <w:r>
        <w:rPr>
          <w:rFonts w:cs="Courier New" w:ascii="Courier New" w:hAnsi="Courier New"/>
        </w:rPr>
        <w:t>Επομένως μην επιμένετε, διότι δεν θα είχε περαιτέρω αξία να επιμείνετε πάνω σ` αυτό το θέμα.</w:t>
      </w:r>
    </w:p>
    <w:p>
      <w:pPr>
        <w:pStyle w:val="Style15"/>
        <w:rPr>
          <w:rFonts w:ascii="Courier New" w:hAnsi="Courier New" w:cs="Courier New"/>
        </w:rPr>
      </w:pPr>
      <w:r>
        <w:rPr>
          <w:rFonts w:cs="Courier New" w:ascii="Courier New" w:hAnsi="Courier New"/>
        </w:rPr>
        <w:t>ΠΡΟΕΔΡΕΥΩΝ (Θεόδωρος Αναγνωστόπουλος): Συνεχίστε, κύριε Ποττάκη.</w:t>
      </w:r>
    </w:p>
    <w:p>
      <w:pPr>
        <w:pStyle w:val="Style15"/>
        <w:rPr>
          <w:rFonts w:ascii="Courier New" w:hAnsi="Courier New" w:cs="Courier New"/>
        </w:rPr>
      </w:pPr>
      <w:r>
        <w:rPr>
          <w:rFonts w:cs="Courier New" w:ascii="Courier New" w:hAnsi="Courier New"/>
        </w:rPr>
        <w:t>ΓΙΑΝΝΗΣ ΠΟΤΤΑΚΗΣ: Δέχομαι την εξήγηση, ο Υπουργός έδωσε μία εξήγηση, οι συνάδελφοι εξ ανάγκης δεν έλαβαν το λόγο σήμερα, γιατί δεν τους το επιτρέπει ο Κανονισμός και ορθό ήταν να επισημανθεί αυτό, αφού το έθεσε ο κύριος Υπουργός από την αρχή.</w:t>
      </w:r>
    </w:p>
    <w:p>
      <w:pPr>
        <w:pStyle w:val="Style15"/>
        <w:rPr>
          <w:rFonts w:ascii="Courier New" w:hAnsi="Courier New" w:cs="Courier New"/>
        </w:rPr>
      </w:pPr>
      <w:r>
        <w:rPr>
          <w:rFonts w:cs="Courier New" w:ascii="Courier New" w:hAnsi="Courier New"/>
        </w:rPr>
        <w:t>Στο θέμα μας τώρα. Ποιό είναι το αντικείμενο αυτής της επερώτησης. Γιατί δεν κατατέθηκαν έγγραφα. Αυτό είναι το αντικείμενο. Όχι, αν η συγκεκριμένη μετάθεση ή απόσπαση του Α ή του Β υπαλλήλου από την Α ή την Β θέση, δικαιολογείται με τον Α ή τον Β τρόπο, αλλά πώς δικαιολογείται η άρνηση κρατικού οργάνου να διαβιβάσει στο Εθνικό Κοινοβούλιο έγγραφα που τους ζητούνται.</w:t>
      </w:r>
    </w:p>
    <w:p>
      <w:pPr>
        <w:pStyle w:val="Style15"/>
        <w:rPr>
          <w:rFonts w:ascii="Courier New" w:hAnsi="Courier New" w:cs="Courier New"/>
        </w:rPr>
      </w:pPr>
      <w:r>
        <w:rPr>
          <w:rFonts w:cs="Courier New" w:ascii="Courier New" w:hAnsi="Courier New"/>
        </w:rPr>
        <w:t>Και πώς νομιμοποιείται Υπουργός κοινοβουλευτικής δημοκρατίας, να μην ελέγχει τον Νομάρχη, ο οποίος αρνείται να διαφωτίσει το Εθνικό Κοινοβούλιο και αποκρύπτει έγγραφα: Αυτό είναι το θέμα μας.</w:t>
      </w:r>
    </w:p>
    <w:p>
      <w:pPr>
        <w:pStyle w:val="Style15"/>
        <w:rPr>
          <w:rFonts w:ascii="Courier New" w:hAnsi="Courier New" w:cs="Courier New"/>
        </w:rPr>
      </w:pPr>
      <w:r>
        <w:rPr>
          <w:rFonts w:cs="Courier New" w:ascii="Courier New" w:hAnsi="Courier New"/>
        </w:rPr>
        <w:t>Το θέμα μας δεν είναι εάν ο α ή ο β υπάλληλος μετετέθη σωστά ή όχι. Αλλά θα έλθω και σ` αυτό. Το πρώτο, το κρίσιμο, το ουσιώδες θέμα αυτής της συζήτησης -και γι` αυτό γίνεται ο διάλογος- είναι: Διαβιβάστηκαν όλα τα έγγραφα, ναι ή όχι; Από την ώρα που διαπιστώνεται ότι τα έγγραφα δεν διαβιβάστηκαν στη Βουλή, ποια η εξήγηση του φαινομένου; Υπάρχει αυτονόμηση των μεσαίων κυβερνητικών οργάνων, έναντι της κυβερνητικής εξουσίας, συνεπώς έχουμε πρόβλημα εξουσίας στη Χώρα μας; Δεν εφαρμόζεται η ιεραρχία; Και πώς εξηγείται να μην ελέγχεται ο συγκεκριμένος Νομάρχης, έστω και εκ των υστέρων, όταν διαπιστώνεται ότι όχι πολλά, λίγα, έστω και ένα έγγραφο, που του ζητήθηκε, το απέκρυψε από το Εθνικό Κοινοβούλιο;</w:t>
      </w:r>
    </w:p>
    <w:p>
      <w:pPr>
        <w:pStyle w:val="Style15"/>
        <w:rPr>
          <w:rFonts w:ascii="Courier New" w:hAnsi="Courier New" w:cs="Courier New"/>
        </w:rPr>
      </w:pPr>
      <w:r>
        <w:rPr>
          <w:rFonts w:cs="Courier New" w:ascii="Courier New" w:hAnsi="Courier New"/>
        </w:rPr>
        <w:t>Ποιος νομιμοποιείται να δείχνει αυτήν την έλλειψη της ευαισθησίας προς το Εθνικό Κοινοβούλιο και ποιος νομιμοποιείται να συγχαίρει αυτόν που δείχνει έλλειψη ευαισθησίας; Αυτό είναι το θέμ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 συζήτηση, βεβαίως -γιατί στο πρώτο θέμα δεν δόθηκε απάντηση- προέκυψαν και άλλα θέματα, μερικά από τα οποία είναι δευτερεύουσας και μερικά από τα οποία είναι πρωτεύουσας σημασίας. Ένα από αυτά είναι το κείμενο μιας εφημερίδας, που κατέθεσε στη Βουλή ο συνάδελφος κ. Κατσιμπάρδης. Σ` αυτό το κείμενο ελέγχεται η πολιτεία του Νομάρχη και ελέγχεται μάλιστα με τρόπο αυστηρό, καυστικό.</w:t>
      </w:r>
    </w:p>
    <w:p>
      <w:pPr>
        <w:pStyle w:val="Style15"/>
        <w:rPr>
          <w:rFonts w:ascii="Courier New" w:hAnsi="Courier New" w:cs="Courier New"/>
        </w:rPr>
      </w:pPr>
      <w:r>
        <w:rPr>
          <w:rFonts w:cs="Courier New" w:ascii="Courier New" w:hAnsi="Courier New"/>
        </w:rPr>
        <w:t>Ερωτώ τον Υπουργό: Έλαβε γνώση του κειμένου της εφημερίδας; Κάλεσε το Νομάρχη να δώσει εξηγήσεις; Ζήτησε ο ίδιος εξηγήσεις; Και αν όσα γράφονται στο κείμενο δεν είναι αληθή, συνέστησε, επέβαλε στο Νομάρχη να κάνει μήνυση; Εάν πάλι όσα γράφονται στο κείμενο είναι αληθή, νομιμοποιείται ο Υπουργός να συγχαίρει αυτόν το Νομάρχη, που δείχνει έλλειψη ευαισθησίας, και στο Κοινοβούλιο και στους κανόνες της ηθικής τάξης και δεν απαντά ούτε στα δημοσιεύματα αυτής της έντονης κριτικής;</w:t>
      </w:r>
    </w:p>
    <w:p>
      <w:pPr>
        <w:pStyle w:val="Style15"/>
        <w:rPr>
          <w:rFonts w:ascii="Courier New" w:hAnsi="Courier New" w:cs="Courier New"/>
        </w:rPr>
      </w:pPr>
      <w:r>
        <w:rPr>
          <w:rFonts w:cs="Courier New" w:ascii="Courier New" w:hAnsi="Courier New"/>
        </w:rPr>
        <w:t xml:space="preserve">Κατά τη συζήτηση ανέκυψε και ένα θέμα κεφαλαιώδους σημασίας. Ομολόγησε ο Νομάρχης 24 μετακινήσεις και απέκρυψε, δεν ξέρει κανείς πόσες, γιατί εκείνες που απεκρύβησαν δεν είναι δυνατόν να αριθμηθούν, πόσες είναι. Μένουν στο σκότος. </w:t>
      </w:r>
    </w:p>
    <w:p>
      <w:pPr>
        <w:pStyle w:val="Style15"/>
        <w:rPr>
          <w:rFonts w:ascii="Courier New" w:hAnsi="Courier New" w:cs="Courier New"/>
        </w:rPr>
      </w:pPr>
      <w:r>
        <w:rPr>
          <w:rFonts w:cs="Courier New" w:ascii="Courier New" w:hAnsi="Courier New"/>
        </w:rPr>
        <w:t>Υπάρχει σε ολόκληρη τη Χώρα σχέδιο, που εφαρμόζεται, μεταθέσεων, μετακινήσεων, αποσπάσεων και αλλαγής του αντικειμένου εργασίας, που έχουν ένα στόχο: Να μειώσουν το κύρος, και την προσωπικότητα του εργαζόμενου, να καταστήσουν τις συνθήκες κάτω από τις οποίες εργάζεται δυσχερέστατες. Και γι` αυτό έχουμε σε μετακινήσεις εντός της υπηρεσίας, χειροτέρευση των όρων εργασίας, ώστε να προσβάλλεται το ελεύθερο φρόνημα. Έχουμε σε τεράστια έκταση μετακινήσεις εκτός του γεωγραφικού χώρου εργασίας, για να γίνεται η ζωή ακόμα πιο δύσκολη, να κυλήσει αυτός ο χρόνος ακόμα πιο δύσκολα για ορισμένους υπαλλήλους.</w:t>
      </w:r>
    </w:p>
    <w:p>
      <w:pPr>
        <w:pStyle w:val="Style15"/>
        <w:rPr>
          <w:rFonts w:ascii="Courier New" w:hAnsi="Courier New" w:cs="Courier New"/>
        </w:rPr>
      </w:pPr>
      <w:r>
        <w:rPr>
          <w:rFonts w:cs="Courier New" w:ascii="Courier New" w:hAnsi="Courier New"/>
        </w:rPr>
        <w:t>Και δεν μπορεί να μην σας έκανε εντύπωση ότι, ενώ ο Κανονισμός της Βουλής επιτρέπει στον Υπουργό Οικονομικών, όταν καταθέτει τον προϋπολογισμό στο Εθνικό Κοινοβούλιο, να τον συνοδεύει με ορισμένες δηλώσεις, απέφυγε σήμερα, χαρακτηριστικά, ο Υπουργός των Οικονομικών, να κάνει οποιαδήποτε δήλωση, οποιαδήποτε ανακοίνωση, οποιαδήποτε προβολή, οποιοδήποτε σχόλιο σ` αυτόν τον προϋπολογισμό που κατέθεσε σήμερα, που είναι ο πιο αντιλαϊκός προϋπολογισμός των τελευταίων 10ετιών στη Χώρα μας.</w:t>
      </w:r>
    </w:p>
    <w:p>
      <w:pPr>
        <w:pStyle w:val="Style15"/>
        <w:rPr>
          <w:rFonts w:ascii="Courier New" w:hAnsi="Courier New" w:cs="Courier New"/>
        </w:rPr>
      </w:pPr>
      <w:r>
        <w:rPr>
          <w:rFonts w:cs="Courier New" w:ascii="Courier New" w:hAnsi="Courier New"/>
        </w:rPr>
        <w:t>Και σαν να μην έφθανε αυτό, σε λίγο θα έχουμε καινούργια νομοθεσία που δεν θα σου αλλάζει μέσα στο χώρο δουλειάς το αντικείμενο, δεν θα σε μεταθέτει απλώς γεωγραφικά, αλλά θα σου αλλάζει και επάγγελμα και μάλιστα χωρίς να σε ρωτάει.</w:t>
      </w:r>
    </w:p>
    <w:p>
      <w:pPr>
        <w:pStyle w:val="Style15"/>
        <w:rPr>
          <w:rFonts w:ascii="Courier New" w:hAnsi="Courier New" w:cs="Courier New"/>
        </w:rPr>
      </w:pPr>
      <w:r>
        <w:rPr>
          <w:rFonts w:cs="Courier New" w:ascii="Courier New" w:hAnsi="Courier New"/>
        </w:rPr>
        <w:t>Οι μετακινήσεις, οι μεταθέσεις, οι αποσπάσεις και οι μεταφορές υπαλλήλων σε άλλο αντικείμενο είναι το τετράπτυχο μιας πολιτικής που ασκείται με βία, για να κάμψει το ελεύθερο φρόνημα. Δεν ξέρω γιατί διαλέξατε το επιχείρημα "ήταν τοπογράφος ο ένας και δεν ήξερε από νομάρχης" και βάλατε εκεί οδοντίατρο για να είναι καλός νομάρχης".</w:t>
      </w:r>
    </w:p>
    <w:p>
      <w:pPr>
        <w:pStyle w:val="Style15"/>
        <w:rPr>
          <w:rFonts w:ascii="Courier New" w:hAnsi="Courier New" w:cs="Courier New"/>
        </w:rPr>
      </w:pPr>
      <w:r>
        <w:rPr>
          <w:rFonts w:cs="Courier New" w:ascii="Courier New" w:hAnsi="Courier New"/>
        </w:rPr>
        <w:t>ΝΙΚΟΛΑΟΣ ΚΛΕΙΤΟΣ (Υφυπ. Εσωτερικών): Δεν το είπαμε εμείς. Εσείς το είπατε.</w:t>
      </w:r>
    </w:p>
    <w:p>
      <w:pPr>
        <w:pStyle w:val="Style15"/>
        <w:rPr>
          <w:rFonts w:ascii="Courier New" w:hAnsi="Courier New" w:cs="Courier New"/>
        </w:rPr>
      </w:pPr>
      <w:r>
        <w:rPr>
          <w:rFonts w:cs="Courier New" w:ascii="Courier New" w:hAnsi="Courier New"/>
        </w:rPr>
        <w:t>ΓΙΑΝΝΗΣ ΠΟΤΤΑΚΗΣ: Ποιον πάει να ξεδοντιάσει αυτός ο οδοντίατρος, που τον θεωρείτε τόσο καλό για νομάρχη; Αυτός είναι ο ρόλος του νομάρχη;</w:t>
      </w:r>
    </w:p>
    <w:p>
      <w:pPr>
        <w:pStyle w:val="Style15"/>
        <w:rPr>
          <w:rFonts w:ascii="Courier New" w:hAnsi="Courier New" w:cs="Courier New"/>
        </w:rPr>
      </w:pPr>
      <w:r>
        <w:rPr>
          <w:rFonts w:cs="Courier New" w:ascii="Courier New" w:hAnsi="Courier New"/>
        </w:rPr>
        <w:t>ΝΙΚΟΛΑΟΣ ΚΛΕΙΤΟΣ (Υφυπ. Εσωτερικών): Αναλογία προσόντων.</w:t>
      </w:r>
    </w:p>
    <w:p>
      <w:pPr>
        <w:pStyle w:val="Style15"/>
        <w:rPr>
          <w:rFonts w:ascii="Courier New" w:hAnsi="Courier New" w:cs="Courier New"/>
        </w:rPr>
      </w:pPr>
      <w:r>
        <w:rPr>
          <w:rFonts w:cs="Courier New" w:ascii="Courier New" w:hAnsi="Courier New"/>
        </w:rPr>
        <w:t>ΓΙΑΝΝΗΣ ΠΟΤΤΑΚΗΣ: Η εργασία, κύριοι Υπουργοί, δεν είναι μόνο πηγή άντλησης εισοδήματος για τον εργαζόμενο. Είναι ο χώρος αυτοεπιβεβαίωσής του στη ζωή, είναι πηγή χαράς και δημιουργίας. Και δεν μπορείτε με αυτόν τον αυθαίρετο τρόπο να του δημιουργείτε συνθήκες, οι οποίες καθιστούν πολύ πιο δύσκολο το έργο του και ακόμη πιο δύσκολη την επιβίωσή του.</w:t>
      </w:r>
    </w:p>
    <w:p>
      <w:pPr>
        <w:pStyle w:val="Style15"/>
        <w:rPr>
          <w:rFonts w:ascii="Courier New" w:hAnsi="Courier New" w:cs="Courier New"/>
        </w:rPr>
      </w:pPr>
      <w:r>
        <w:rPr>
          <w:rFonts w:cs="Courier New" w:ascii="Courier New" w:hAnsi="Courier New"/>
        </w:rPr>
        <w:t>Τέλος υπήρξαν και συγκεκριμένα παραδείγματα που αναφέρθηκαν στην Αίθουσα. Και θα τελειώσω με αυτό. Νόμισε ο κύριος Υπουργός, ότι έδωσε πειστική απάντηση όταν είπε "μετεφέρθη ο τάδε υπάλληλος στην τάδε θέση για τις ανάγκες της υπηρεσίας" .</w:t>
      </w:r>
    </w:p>
    <w:p>
      <w:pPr>
        <w:pStyle w:val="Style15"/>
        <w:rPr>
          <w:rFonts w:ascii="Courier New" w:hAnsi="Courier New" w:cs="Courier New"/>
        </w:rPr>
      </w:pPr>
      <w:r>
        <w:rPr>
          <w:rFonts w:cs="Courier New" w:ascii="Courier New" w:hAnsi="Courier New"/>
        </w:rPr>
        <w:t>Θέλετε να συνομολογήσω ότι η άλλη υπηρεσία είχε ανάγκη το συγκεκριμένο χρόνο; Για το δίμηνο, το τρίμηνο, το τετράμηνο; Ευχαρίστως να το συνομολογήσω, δεν έχω δυσκολία σε αυτό.</w:t>
      </w:r>
    </w:p>
    <w:p>
      <w:pPr>
        <w:pStyle w:val="Style15"/>
        <w:rPr>
          <w:rFonts w:ascii="Courier New" w:hAnsi="Courier New" w:cs="Courier New"/>
        </w:rPr>
      </w:pPr>
      <w:r>
        <w:rPr>
          <w:rFonts w:cs="Courier New" w:ascii="Courier New" w:hAnsi="Courier New"/>
        </w:rPr>
        <w:t>Το πρόβλημα δεν είναι εκεί. Το πρόβλημα είναι με ποιον τρόπο καλύπτονται οι ανάγκες, που υπάρχουν και μεταξύ ποίων γίνονται οι επιλογές και ποίοι επιλέγονται για να καλύψουν ανάγκες άλλων υπηρεσιών, άλλων χώρων, άλλων γεωγραφικών διαμερισμάτων. Και αυτό συμβαίνει μόνο στους οπαδούς μιας συγκεκριμένης πολιτικής παράταξης.</w:t>
      </w:r>
    </w:p>
    <w:p>
      <w:pPr>
        <w:pStyle w:val="Style15"/>
        <w:rPr>
          <w:rFonts w:ascii="Courier New" w:hAnsi="Courier New" w:cs="Courier New"/>
        </w:rPr>
      </w:pPr>
      <w:r>
        <w:rPr>
          <w:rFonts w:cs="Courier New" w:ascii="Courier New" w:hAnsi="Courier New"/>
        </w:rPr>
        <w:t>Γι` αυτό επιχειρήματα σαν και αυτό δεν είναι σωστό να αναπτύσσονται σε αυτήν την Αίθουσα. Το κακό έχει παραγίνει, έχει φθάσει στο σημείο ένα μήνα πριν να λήξει η θητεία άλλου αιρετού οργάνου -στο νομό Αιτωλοακαρνανίας και μου το έθεσε υπόψη ο κ. Ροκόφυλλος- ένα μήνα πριν λήξει η θητεία του και ενόψη ανανέωσης της θητείας όλων των συλλογικών οργάνων, αυτό να καταργείται, ενώ θα αντικαθίστατο σε ένα μήνα. Γιατί; Για ποιό λόγο; Για να φανεί εκεί η επιβολή της εξουσίας με τη μορφή της βίας και να κάμψη το ελεύθερο φρόνημα των εργαζομένων.</w:t>
      </w:r>
    </w:p>
    <w:p>
      <w:pPr>
        <w:pStyle w:val="Style15"/>
        <w:rPr>
          <w:rFonts w:ascii="Courier New" w:hAnsi="Courier New" w:cs="Courier New"/>
        </w:rPr>
      </w:pPr>
      <w:r>
        <w:rPr>
          <w:rFonts w:cs="Courier New" w:ascii="Courier New" w:hAnsi="Courier New"/>
        </w:rPr>
        <w:t>Δεν ξέρω εάν αυτά που είπα έχουν σχέση και με τις ενδοκυβερνητικές δυσχέρειες και συγκρούσεις των τελευταίων ημερών, τις οποίες πληροφορούμεθα από τον Τύπο.</w:t>
      </w:r>
    </w:p>
    <w:p>
      <w:pPr>
        <w:pStyle w:val="Style15"/>
        <w:rPr>
          <w:rFonts w:ascii="Courier New" w:hAnsi="Courier New" w:cs="Courier New"/>
        </w:rPr>
      </w:pPr>
      <w:r>
        <w:rPr>
          <w:rFonts w:cs="Courier New" w:ascii="Courier New" w:hAnsi="Courier New"/>
        </w:rPr>
        <w:t>Εύχομαι το κακό να σταματήσει εδώ, γιατί παράγινε.</w:t>
      </w:r>
    </w:p>
    <w:p>
      <w:pPr>
        <w:pStyle w:val="Style15"/>
        <w:rPr>
          <w:rFonts w:ascii="Courier New" w:hAnsi="Courier New" w:cs="Courier New"/>
        </w:rPr>
      </w:pPr>
      <w:r>
        <w:rPr>
          <w:rFonts w:cs="Courier New" w:ascii="Courier New" w:hAnsi="Courier New"/>
        </w:rPr>
        <w:t>ΠΡΟΕΔΡΕΥΩΝ (Θεόδωρος Αναγνωστόπουλος): 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ε Πρόεδρε, ο κύριος Υφυπουργός, απήντησε με περίσσεια ενέργεια, σε χαμηλό τόνο, σε μία επερώτηση, που ήταν αποκαλυπτική. Αποκαλυπτική, διότι εμείς, που υπηρετούμε συνέχεια εδώ στην Αίθουσα αυτή, κάνουμε διάφορες συγκρίσεις.</w:t>
      </w:r>
    </w:p>
    <w:p>
      <w:pPr>
        <w:pStyle w:val="Style15"/>
        <w:rPr>
          <w:rFonts w:ascii="Courier New" w:hAnsi="Courier New" w:cs="Courier New"/>
        </w:rPr>
      </w:pPr>
      <w:r>
        <w:rPr>
          <w:rFonts w:cs="Courier New" w:ascii="Courier New" w:hAnsi="Courier New"/>
        </w:rPr>
        <w:t>Στη συζήτηση του τελευταίου σχεδίου νόμου περί φορολογίας, συνεχώς οι συνάδελφοι του ΠΑΣΟΚ -εκτός θέματος πάντα- έφερναν σαν πυροτεχνήματα, παραδείγματα για διώξεις, για καταποντίσεις των εργαζομένων υπαλλήλων κ.λ.π., και χωρίς στοιχεία πετούσαν ένα δημοσίευμα, για να δημιουργήσουν εντυπώσεις.</w:t>
      </w:r>
    </w:p>
    <w:p>
      <w:pPr>
        <w:pStyle w:val="Style15"/>
        <w:rPr>
          <w:rFonts w:ascii="Courier New" w:hAnsi="Courier New" w:cs="Courier New"/>
        </w:rPr>
      </w:pPr>
      <w:r>
        <w:rPr>
          <w:rFonts w:cs="Courier New" w:ascii="Courier New" w:hAnsi="Courier New"/>
        </w:rPr>
        <w:t>Και τότε τους είπαμε, κάντε επερωτήσεις πάνω στο συγκεκριμένο θέμα με έγγραφα και όχι βεβαίως μέσα από σελίδες της ΑΥΡΙΑΝΗΣ ή άλλων τέτοιων φύλλων, για να στηρίξετε τις καταγγελίες σας. Μάλιστα είχε την ευκαιρία ο κ. Παλαιοκρασσάς και για μια απ' αυτές τις καταγγελίες αμέσως την επομένη να φέρει και διάβασε έγγραφο, για το τι έγινε με έναν υπάλληλο για τον οποίο η καταγγελία ήταν ψεύτικη.</w:t>
      </w:r>
    </w:p>
    <w:p>
      <w:pPr>
        <w:pStyle w:val="Style15"/>
        <w:rPr>
          <w:rFonts w:ascii="Courier New" w:hAnsi="Courier New" w:cs="Courier New"/>
        </w:rPr>
      </w:pPr>
      <w:r>
        <w:rPr>
          <w:rFonts w:cs="Courier New" w:ascii="Courier New" w:hAnsi="Courier New"/>
        </w:rPr>
        <w:t>Επιμέναμε λοιπόν, να φέρετε επερωτήσεις στις οποίες να αναφέρονται συγκεκριμένα τα ονόματα και η Κυβέρνηση θα είναι έτοιμη να απαντήσει. Το κάνατε αυτό με αυτήν την επερώτηση. Απεδείχθη περίτρανα με τα στοιχεία που έφερε ο κύριος Υφυπουργός ότι ουσιαστικά δεν είχε νόημα αυτή η επερώτηση. Εκτός ίσως από ένα σημείο, που θα μας απαντήσει αμέσως ο κύριος Υφυπουργός, για τη μη κατάθεση εγγράφων. Δεν αφορά όμως την ουσία στην οποία ο πρώτος υπογράψας επεξετάθη.</w:t>
      </w:r>
    </w:p>
    <w:p>
      <w:pPr>
        <w:pStyle w:val="Style15"/>
        <w:rPr>
          <w:rFonts w:ascii="Courier New" w:hAnsi="Courier New" w:cs="Courier New"/>
        </w:rPr>
      </w:pPr>
      <w:r>
        <w:rPr>
          <w:rFonts w:cs="Courier New" w:ascii="Courier New" w:hAnsi="Courier New"/>
        </w:rPr>
        <w:t>Το πρώτο σημείο, που ανέπτυξε πολύ καθαρά ο κ. Ποττάκης -αν περιοριζόταν εκεί πέρα θα ήταν πολύ σωστή η αγόρευσή του- ήταν για τη μη κατάθεση και όχι για την ουσία. Στην ουσία βεβαίως, κατατροπωθήκατε από τα επιχειρήματα του κυρίου Υπουργού. Διότι, από τις τέσσερις επώνυμες καταγγελίες τις οποίες φέρατε σαν παράδειγμα, το ένα εξηγήθηκε πλήρως, διότι δεν είχε υποχρέωση να κατατεθεί το έγγραφο, αφού έγινε πριν καταθέσετε εσείς την επερώτηση και για τις τρείς άλλες περιπτώσεις απεδείχθη καθαρά ότι ο ένας αξιοποιήθηκε, του άλλου ανηρέθη η μετάθεση κ.ο.κ. πράγμα που αποδεικνύει ότι δεν υπάρχει το στοιχείο της διώξεως.</w:t>
      </w:r>
    </w:p>
    <w:p>
      <w:pPr>
        <w:pStyle w:val="Style15"/>
        <w:rPr>
          <w:rFonts w:ascii="Courier New" w:hAnsi="Courier New" w:cs="Courier New"/>
        </w:rPr>
      </w:pPr>
      <w:r>
        <w:rPr>
          <w:rFonts w:cs="Courier New" w:ascii="Courier New" w:hAnsi="Courier New"/>
        </w:rPr>
        <w:t>Ο λόγος όμως, για τον οποίο θέλησα να μιλήσω, είναι για να απαντήσω, κύριε Πρόεδρε, σε αυτά τα βροντώδη και υπερβολικά τα οποία ανέπτυξε ο κ. Ποττάκης. Πάλι το ΠΑΣΟΚ θέλει να δημιουργήσει εντυπώσεις εδώ μέσα. Και τι δεν μας είπε! Για την προστασία των εργαζομένων, ότι εμείς τους μειώνουμε την προσωπικότητα, ότι υπάρχει ένα τετράπτυχο στην Κυβέρνηση για να αλλοιώσει τη διοίκηση με μεταθέσεις, με μετακινήσεις και με αποσπάσεις και ότι υπάρχει απερίγραπτος κομματισμός κ.ο.κ.</w:t>
      </w:r>
    </w:p>
    <w:p>
      <w:pPr>
        <w:pStyle w:val="Style15"/>
        <w:rPr>
          <w:rFonts w:ascii="Courier New" w:hAnsi="Courier New" w:cs="Courier New"/>
        </w:rPr>
      </w:pPr>
      <w:r>
        <w:rPr>
          <w:rFonts w:cs="Courier New" w:ascii="Courier New" w:hAnsi="Courier New"/>
        </w:rPr>
        <w:t>Αυτό είναι λυπηρό, κύριε Πρόεδρε, διότι ξέρουν καλά οι συνάδελφοι και ο κ. Ποττάκης ότι η διοίκηση βρίσκεται σε άθλια κατάσταση. Και είναι λυπηρό, διότι εσείς, κύριοι συνάδελφοι του ΠΑΣΟΚ, καλλιεργείτε τον κομματισμό μέσα στη διοίκηση.</w:t>
      </w:r>
    </w:p>
    <w:p>
      <w:pPr>
        <w:pStyle w:val="Style15"/>
        <w:rPr>
          <w:rFonts w:ascii="Courier New" w:hAnsi="Courier New" w:cs="Courier New"/>
        </w:rPr>
      </w:pPr>
      <w:r>
        <w:rPr>
          <w:rFonts w:cs="Courier New" w:ascii="Courier New" w:hAnsi="Courier New"/>
        </w:rPr>
        <w:t>ΧΡΗΣΤΟΣ ΡΟΚΟΦΥΛΛΟΣ: Όχι εμείς.</w:t>
      </w:r>
    </w:p>
    <w:p>
      <w:pPr>
        <w:pStyle w:val="Style15"/>
        <w:rPr>
          <w:rFonts w:ascii="Courier New" w:hAnsi="Courier New" w:cs="Courier New"/>
        </w:rPr>
      </w:pPr>
      <w:r>
        <w:rPr>
          <w:rFonts w:cs="Courier New" w:ascii="Courier New" w:hAnsi="Courier New"/>
        </w:rPr>
        <w:t xml:space="preserve">ΒΙΡΓΙΝΙΑ ΤΣΟΥΔΕΡΟΥ: Βεβαίως τον καλλιεργείτε μ' αυτόν τον τρόπο. Διότι, ξέρετε ότι πάρα πολλοί υπάλληλοι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παρκείς και που ξέρουν ότι το μόνο στοιχείο υπέρ αυτών είναι οι κομματικές δικές σας πλάτες, επειδή ακριβώς είναι ανεπαρκείς και τους βάζουν σε κάποια άλλη θέση, αντιδρούν και εσείς ξεσηκώνεστε και μιλάτε για διώξεις.</w:t>
      </w:r>
    </w:p>
    <w:p>
      <w:pPr>
        <w:pStyle w:val="Style15"/>
        <w:rPr>
          <w:rFonts w:ascii="Courier New" w:hAnsi="Courier New" w:cs="Courier New"/>
        </w:rPr>
      </w:pPr>
      <w:r>
        <w:rPr>
          <w:rFonts w:cs="Courier New" w:ascii="Courier New" w:hAnsi="Courier New"/>
        </w:rPr>
        <w:t xml:space="preserve">Έπρεπε να βοηθήσετε την Κυβέρνηση. Ο κ. Έβερτ σας έχει καλέσει να βοηθήσετε την Κυβέρνηση, για να βρούμε μια λύση για τη διοίκηση. Πρώτον, να συζητήσουμε, για το πώς θα προσλαμβάνονται. Και μετά σας έχουμε πεί να μας δώσετε στοιχεία, για να συζητήσουμε και εκτός αυτής της Αιθούσης, εάν βέβαια ευσταθούν αυτά τα στοιχεία. Πιστεύω όμως ότι κρίνετε εξ ιδίων τα αλλότρια, διότι είναι βέβαιο ότι από την πρώτη ώρα που αναλάβατε την Κυβέρνηση το πρώτο που προσπαθήσατε να κάνετε ήταν πραγματικά αυτά για τα οποία καταγγέλλετε τώρα τη Νέα Δημοκρατία, πράγματα τα οποία η Νέα Δημοκρατία δεν κάνει. </w:t>
      </w:r>
    </w:p>
    <w:p>
      <w:pPr>
        <w:pStyle w:val="Style15"/>
        <w:rPr>
          <w:rFonts w:ascii="Courier New" w:hAnsi="Courier New" w:cs="Courier New"/>
        </w:rPr>
      </w:pPr>
      <w:r>
        <w:rPr>
          <w:rFonts w:cs="Courier New" w:ascii="Courier New" w:hAnsi="Courier New"/>
        </w:rPr>
        <w:t>Θα σας θυμίσω, τι κάνατε εσείς. Πρέπει να φρεσκάρουμε τη μνήμη σας, διότι τέλος πάντων φαίνεται ότι βρίσκεσθε εντελώς χωρίς ιστορική μνήμη. Εσείς πραγματικά από την πρώτη ώρα θελήσατε να "πρασινίσετε" όλη τη διοίκηση.</w:t>
      </w:r>
    </w:p>
    <w:p>
      <w:pPr>
        <w:pStyle w:val="Style15"/>
        <w:rPr>
          <w:rFonts w:ascii="Courier New" w:hAnsi="Courier New" w:cs="Courier New"/>
        </w:rPr>
      </w:pPr>
      <w:r>
        <w:rPr>
          <w:rFonts w:cs="Courier New" w:ascii="Courier New" w:hAnsi="Courier New"/>
        </w:rPr>
        <w:t>Είναι γνωστό ότι διώξατε άτομα τα οποία είχαν ανέβει στην ιεραρχία φυσιολογικά στα περασμένα χρόνια, στα οποία σεις δεν υπήρχατε καν. Μέχρι που διαμορφώσατε και ειδικές καταστάσεις με πρωτεύοντα ευρήματα. Για να αποκεφαλίσετε την ηγεσία των Υπουργείων, που ήταν οι Γενικοί Διευθυντές, καταργήσατε τους γενικούς διευθυντές, ενώ ξέρατε ότι θα ήταν σε βάρος των υπηρεσιών, των Υπουργείων. Διαλύθηκαν κυριολεκτικώς τα Υπουργεία, διότι πιστεύατε ότι στις γενικές διευθύνσεις ήταν άτομα που δεν πρόσκειντο σε σας.</w:t>
      </w:r>
    </w:p>
    <w:p>
      <w:pPr>
        <w:pStyle w:val="Style15"/>
        <w:rPr>
          <w:rFonts w:ascii="Courier New" w:hAnsi="Courier New" w:cs="Courier New"/>
        </w:rPr>
      </w:pPr>
      <w:r>
        <w:rPr>
          <w:rFonts w:cs="Courier New" w:ascii="Courier New" w:hAnsi="Courier New"/>
        </w:rPr>
        <w:t>Στην Παιδεία άλλο εύρημα. Για να μπορέσετε να αποκεφαλίσετε πάλι εκεί την ηγεσία καταργήσατε τους επιθεωρητές και τους βαφτίσατε κάπως διαφορετικά, για να είναι κάτω από τη δαμόκλειο σπάθη του κομματισμού, διότι έπρεπε να ανανεώνονται κάθε τρία χρόνια οι περίφημοι σύμβουλοι.</w:t>
      </w:r>
    </w:p>
    <w:p>
      <w:pPr>
        <w:pStyle w:val="Style15"/>
        <w:rPr>
          <w:rFonts w:ascii="Courier New" w:hAnsi="Courier New" w:cs="Courier New"/>
        </w:rPr>
      </w:pPr>
      <w:r>
        <w:rPr>
          <w:rFonts w:cs="Courier New" w:ascii="Courier New" w:hAnsi="Courier New"/>
        </w:rPr>
        <w:t>Τέτοια ευρήματα πολλά. Και αλλοιώσατε πραγματικά τη διοίκηση, η οποία δε λειτουργεί σήμερα. Πάντα ήταν κακιά η ελληνική διοίκηση και βεβαίως πάντα υπέφερε από το ρουσφέτι, αλλά σεις πια το αποκάνατε. Και τόσο πολύ το αποκάνατε το πράγμα που ο ίδιος ο αρχηγός σας, ο Ανδρέας ο Παπανδρέου, σε ώρες ειλικρινείας κατεφέρθη εναντίον αυτού του κομματισμού και του "πράσινου" κράτους που είχαν φτιάξει οι πρασινοφρουροί σας. Και φαίνεται ότι επειδή ήταν δικό σας σύστημα, νομίζετε ότι το ακολουθούμε εμείς. Αλλά δεν έχετε δίκιο. Θα έπρεπε επιτέλους να καταλάβετε ότι πρέπει να μπει μια τάξη. Και εγώ πιστεύω ότι υποστηρίζετε -βέβαια δεν ξέρω τους ανθρώπους που αναφέρθηκαν εδώ, αλλά απ' ό,τι έχω ακούσει στην Αίθουσα μετά τα εξακριβώνουμε- άτομα τα οποία δεν έχουν τις ειδικές ικανότητες για τις θέσεις από τι οποίες τους μεταφέρουν.</w:t>
      </w:r>
    </w:p>
    <w:p>
      <w:pPr>
        <w:pStyle w:val="Style15"/>
        <w:rPr>
          <w:rFonts w:ascii="Courier New" w:hAnsi="Courier New" w:cs="Courier New"/>
        </w:rPr>
      </w:pPr>
      <w:r>
        <w:rPr>
          <w:rFonts w:cs="Courier New" w:ascii="Courier New" w:hAnsi="Courier New"/>
        </w:rPr>
        <w:t xml:space="preserve">Υπάρχει μια περίπτωση κραυγαλέα σε ένα υποκατάστημα Τράπεζας της Ελλάδος όπου εσείς φτιάξατε διευθύντρια από γραμματέα. Ήταν δακτυλογράφος και την ανεβάσατε γιατί ήταν η μόνη "πράσινη" μέσα στο υποκατάστημα. Είναι δυνατόν να μη μετατεθεί αυτή η κυρία πάλι και να μπει ένας της ιεραρχίας που έχει τα προσόντα; </w:t>
      </w:r>
    </w:p>
    <w:p>
      <w:pPr>
        <w:pStyle w:val="Style15"/>
        <w:rPr>
          <w:rFonts w:ascii="Courier New" w:hAnsi="Courier New" w:cs="Courier New"/>
        </w:rPr>
      </w:pPr>
      <w:r>
        <w:rPr>
          <w:rFonts w:cs="Courier New" w:ascii="Courier New" w:hAnsi="Courier New"/>
        </w:rPr>
        <w:t>ΓΙΑΝΝΗΣ ΠΟΤΤΑΚΗΣ. Πώς δεν είχε διοριστεί κανένας άλλος του ΠΑΣΟΚ εκεί; Μόνο ένας είχε διορισθεί σε μια ολόκληρη τράπεζα;</w:t>
      </w:r>
    </w:p>
    <w:p>
      <w:pPr>
        <w:pStyle w:val="Style15"/>
        <w:rPr>
          <w:rFonts w:ascii="Courier New" w:hAnsi="Courier New" w:cs="Courier New"/>
        </w:rPr>
      </w:pPr>
      <w:r>
        <w:rPr>
          <w:rFonts w:cs="Courier New" w:ascii="Courier New" w:hAnsi="Courier New"/>
        </w:rPr>
        <w:t>ΒΙΡΓΙΝΙΑ ΤΣΟΥΔΕΡΟΥ. Όχι. Δεν είναι αυτό, κύριε Ποττάκη. Ασφαλώς και υπήρχαν και άλλοι ψηφοφόροι του ΠΑΣΟΚ, αλλά κανένας παθιασμένος. Εσείς θέλατε ανθρώπους που να εξαρτώνται από το κόμμα και όχι από τις ικανότητές τους. Και κάνατε αυτό που έλεγε και ο τέως συνάδελφος, ο κ. Κατσιφάρας για το θυρωρό. Εσείς αυτό κάνατε για να έχετε έμπιστους. Ανθρώπους οι οποίοι δεν ήταν ικανοί να γίνουν διευθυντές, τους φτιάχνατε διευθυντές και τότε βεβαίως ήταν οι πιο πιστοί. Η ποιότητα των ανθρώπων που ανέβηκαν σε διευθυντικά πόστα την περίοδο του ΠΑΣΟΚ, ήταν πολύ χαμηλή και αυτοί οι άνθρωποι δεν είχαν τις ανάλογες ικανότητες και το μόνο προσόν τους ήταν το ότι ήταν παθιασμένοι πρασινοφρουροί. Εσείς δεν κάνατε κάποιο απλό ψηφοφόρο δικό σας, διευθυντή, αλλά κάνατε ανθρώπους οι οποίοι θα σας το χρωστούσαν, γιατί όπως είπε ο κ. Κατσιφάρας, δεν ήταν γνωστοί ούτε στο θυρωρό τους.</w:t>
      </w:r>
    </w:p>
    <w:p>
      <w:pPr>
        <w:pStyle w:val="Style15"/>
        <w:rPr>
          <w:rFonts w:ascii="Courier New" w:hAnsi="Courier New" w:cs="Courier New"/>
        </w:rPr>
      </w:pPr>
      <w:r>
        <w:rPr>
          <w:rFonts w:cs="Courier New" w:ascii="Courier New" w:hAnsi="Courier New"/>
        </w:rPr>
        <w:t>Διαλύσατε κυριολεκτικώς τη διοίκηση, και αυτό που θα έπρεπε να κάνετε τώρα που μπαίνουμε σε μια άλλη περίοδο, σε μια περίοδο συμφιλιώσεως, είναι να παύσετε να κάνετε αντιπολίτευση για την αντιπολίτευση. Βοηθείστε μας να στήσουμε μια διοίκηση ακομμάτιστη. Μια ακομμάτιστη διοίκηση, που να μπορέσει επιτέλους να προσφέρει.</w:t>
      </w:r>
    </w:p>
    <w:p>
      <w:pPr>
        <w:pStyle w:val="Style15"/>
        <w:rPr>
          <w:rFonts w:ascii="Courier New" w:hAnsi="Courier New" w:cs="Courier New"/>
        </w:rPr>
      </w:pPr>
      <w:r>
        <w:rPr>
          <w:rFonts w:cs="Courier New" w:ascii="Courier New" w:hAnsi="Courier New"/>
        </w:rPr>
        <w:t>Εδώ βλέπω μπροστά μου τον Αναπληρωτή Υπουργό Εθνικής Οικονομίας και μπορεί να το μαρτυρήσει αυτό που θα πω. Δεν μπορούμε να εφαρμόσουμε προγράμματα της ΕΟΚ, διότι η υπεύθυνη διοίκηση δεν έχει την ικανότητα να φτιάξει μια μελέτη. Την έχετε κυριολεκτικώς διαλύσει. Και έρχεστε και καταγγέλλετε μερικές μεταθέσεις; Εκεί είναι το πρόβλημά μας, κύριε Ποττάκη; Για να σκεφθούμε μαζί με πόνο πώς θα αναμορφώσουμε αυτή τη διοίκηση, ασχέτως πολιτικών τοποθετήσεων.</w:t>
      </w:r>
    </w:p>
    <w:p>
      <w:pPr>
        <w:pStyle w:val="Style15"/>
        <w:rPr>
          <w:rFonts w:ascii="Courier New" w:hAnsi="Courier New" w:cs="Courier New"/>
        </w:rPr>
      </w:pPr>
      <w:r>
        <w:rPr>
          <w:rFonts w:cs="Courier New" w:ascii="Courier New" w:hAnsi="Courier New"/>
        </w:rPr>
        <w:t>Κύριε Πρόεδρε, εγώ πάλι λέω ότι χαίρομαι πραγματικά που έκαναν το σφάλμα να φέρουν αυτή την επερώτηση εδώ πέρα με συγκεκριμένα ονόματα.</w:t>
      </w:r>
    </w:p>
    <w:p>
      <w:pPr>
        <w:pStyle w:val="Style15"/>
        <w:rPr>
          <w:rFonts w:ascii="Courier New" w:hAnsi="Courier New" w:cs="Courier New"/>
        </w:rPr>
      </w:pPr>
      <w:r>
        <w:rPr>
          <w:rFonts w:cs="Courier New" w:ascii="Courier New" w:hAnsi="Courier New"/>
        </w:rPr>
        <w:t>Διότι διαλευκαίνονται έτσι οι κατηγορίες και αποδεικνύεται περίτρανα ότι γίνεται μία συστηματική προσπάθεια του ΠΑΣΟΚ να δοθεί εντύπωση ότι γίνονται διωγμοί, κατατρεγμοί και κομματικό κράτος της Νέας Δημοκρατίας. Ευτυχώς που η Νέα Δημοκρατία με διαταγή του Προέδρου, του κ. Μητσοτάκη, δεν έχει προσφύγει σ` αυτές τις μεθόδους που χρησιμοποίησε το ΠΑΣΟΚ. Εμείς θα επιβληθούμε από τις πράξεις και όχι από διωγμούς. Εμείς θέλουμε να φέρουμε κοντά όλους τους Έλληνες, έστω και αν σε τελική φάση δεν μας ψηφίζουν ή δεν αναγνωρίζουν το έργο, αλλά να πουν ότι πραγματικά φτιάξαμε πάλι ένα κράτος χωρίς κομματισμό και χωρίς διωγμούς, χωρίς να χωρίζουμε το κράτος σε κόκκινους, πράσινους και γαλάζιους.</w:t>
      </w:r>
    </w:p>
    <w:p>
      <w:pPr>
        <w:pStyle w:val="Style15"/>
        <w:rPr>
          <w:rFonts w:ascii="Courier New" w:hAnsi="Courier New" w:cs="Courier New"/>
        </w:rPr>
      </w:pPr>
      <w:r>
        <w:rPr>
          <w:rFonts w:cs="Courier New" w:ascii="Courier New" w:hAnsi="Courier New"/>
        </w:rPr>
        <w:t>Αυτό είναι το πρόγραμμα του Κωνσταντίνου Μητσοτάκη, ο οποίος από την αρχή της ζωής του πραγματικά ήταν ο άνθρωπος που συμφιλίωνε. Κάτι ξέρουμε εμείς οι Κρητικοί. Γλιτώσαμε από τον εμφύλιο στο νησί και το οφείλουμε και στον Κωνσταντίνο Μητσοτάκη και σ` άλλους τρεις Κρητικούς που ήταν τότε νέοι και βοήθησαν στη συμφιλίωση. Και χθες ακόμα στην Εκτελεστική μας μιλούσε για συμφιλίωση.</w:t>
      </w:r>
    </w:p>
    <w:p>
      <w:pPr>
        <w:pStyle w:val="Style15"/>
        <w:rPr>
          <w:rFonts w:ascii="Courier New" w:hAnsi="Courier New" w:cs="Courier New"/>
        </w:rPr>
      </w:pPr>
      <w:r>
        <w:rPr>
          <w:rFonts w:cs="Courier New" w:ascii="Courier New" w:hAnsi="Courier New"/>
        </w:rPr>
        <w:t>Βοηθήστε μας λοιπόν, κύριε Ποττάκη, συνάδελφοι του ΠΑΣΟΚ, να φέρουμε αυτή τη συμφιλίωση σ` αυτήν τη Χώρα και να φέρουμε πάλι υψηλής ποιότητας εργασία και να μην προστατεύουμε ανθρώπους μόνο και μόνο επειδή είναι φανατικοί οπαδοί, χωρίς λογική και χωρίς ικανότητες.</w:t>
      </w:r>
    </w:p>
    <w:p>
      <w:pPr>
        <w:pStyle w:val="Style15"/>
        <w:rPr>
          <w:rFonts w:ascii="Courier New" w:hAnsi="Courier New" w:cs="Courier New"/>
        </w:rPr>
      </w:pPr>
      <w:r>
        <w:rPr>
          <w:rFonts w:cs="Courier New" w:ascii="Courier New" w:hAnsi="Courier New"/>
        </w:rPr>
        <w:t>ΠΡΟΕΔΡΕΥΩΝ (Θεόδωρος Αναγνωστόπουλος):Ο Υπουργός Εσωτερικών, κ. Κλείτος έχει το λόγο.</w:t>
      </w:r>
    </w:p>
    <w:p>
      <w:pPr>
        <w:pStyle w:val="Style15"/>
        <w:rPr>
          <w:rFonts w:ascii="Courier New" w:hAnsi="Courier New" w:cs="Courier New"/>
        </w:rPr>
      </w:pPr>
      <w:r>
        <w:rPr>
          <w:rFonts w:cs="Courier New" w:ascii="Courier New" w:hAnsi="Courier New"/>
        </w:rPr>
        <w:t>ΝΙΚΟΛΑΟΣ ΚΛΕΙΤΟΣ (Υφυπ. Εσωτερικών):Κύριε Πρόεδρε, κύριοι συνάδελφοι, θα ήθελα να κάνω 2-3 παρατηρήσεις που κρίνω ότι είναι πάρα πολύ σημαντικές.</w:t>
      </w:r>
    </w:p>
    <w:p>
      <w:pPr>
        <w:pStyle w:val="Style15"/>
        <w:rPr>
          <w:rFonts w:ascii="Courier New" w:hAnsi="Courier New" w:cs="Courier New"/>
        </w:rPr>
      </w:pPr>
      <w:r>
        <w:rPr>
          <w:rFonts w:cs="Courier New" w:ascii="Courier New" w:hAnsi="Courier New"/>
        </w:rPr>
        <w:t xml:space="preserve">Άκουσα τον κ. Ποττάκη ως Κοινοβουλευτικό Εκπρόσωπο και θα μου επιτραπεί να πω ότι ήταν εκτός θέματος, παρά την οξύνοιά του. Και πώς θα ήταν δυνατόν διαφορετικά, εφόσον την ώρα που εγώ μιλούσα ο κ. Κατσιμπάρδης σας κατατόπιζε. Θα μου επιτρέψετε να έχω αυτήν την άποψη και αυτήν την εκτίμηση. </w:t>
      </w:r>
    </w:p>
    <w:p>
      <w:pPr>
        <w:pStyle w:val="Style15"/>
        <w:rPr>
          <w:rFonts w:ascii="Courier New" w:hAnsi="Courier New" w:cs="Courier New"/>
        </w:rPr>
      </w:pPr>
      <w:r>
        <w:rPr>
          <w:rFonts w:cs="Courier New" w:ascii="Courier New" w:hAnsi="Courier New"/>
        </w:rPr>
        <w:t>Νομίζω ότι στα όσα είπε ο κ. Κατσιμπάρδης και κατεγράφησαν στα Πρακτικά, δεν θα πρέπει να τον ακολουθήσω. Και δε θέλω να τον ακολουθήσω, αλλά αν χρειαστεί θα το κάνω. Βεβαιωθείτε όμως κύριοι συνάδελφοι, ότι ούτε το Κοινοβούλιο ούτε εμείς θα ωφεληθούμε. Και χαίρομαι που επεσήμανε η Κοινοβουλευτική μας Εκπρόσωπος ότι από του Βήματος αυτού είχα εγκράτεια να μην μπω στις λεπτομέρειες. Και αν θέλετε άλλη φορά -γιατί βλέπω ότι είσθε αποφασισμένος να συνεχίσετε αυτό το καθεστώς που προ του Απριλίου 1990 υπήρχε στο Νομό σας- θα αναγκαστούμε να το κάνουμε. Και πρέπει να βεβαιωθείτε ότι υπάρχουν Πρακτικά -είναι καταγεγραμμένα στη Βουλή- τα οποία όταν θα έλθουν, και μεις θα βρεθούμε σε δύσκολη θέση.</w:t>
      </w:r>
    </w:p>
    <w:p>
      <w:pPr>
        <w:pStyle w:val="Style15"/>
        <w:rPr>
          <w:rFonts w:ascii="Courier New" w:hAnsi="Courier New" w:cs="Courier New"/>
        </w:rPr>
      </w:pPr>
      <w:r>
        <w:rPr>
          <w:rFonts w:cs="Courier New" w:ascii="Courier New" w:hAnsi="Courier New"/>
        </w:rPr>
        <w:t>Γι` αυτό τόνισα και το επαναλαμβάνω ότι δεν θέλω να αναφερθώ σ` αυτά τα θέματα.</w:t>
      </w:r>
    </w:p>
    <w:p>
      <w:pPr>
        <w:pStyle w:val="Style15"/>
        <w:rPr>
          <w:rFonts w:ascii="Courier New" w:hAnsi="Courier New" w:cs="Courier New"/>
        </w:rPr>
      </w:pPr>
      <w:r>
        <w:rPr>
          <w:rFonts w:cs="Courier New" w:ascii="Courier New" w:hAnsi="Courier New"/>
        </w:rPr>
        <w:t xml:space="preserve">Ο Κοινοβουλευτικός Εκπρόσωπος επέμεινε πάρα πολύ στα έγγραφα. Μα δεν κάνετε τον κόπο να τα δείτε και να τα παρακολουθήσετε; Και μάλιστα ήταν και προτετιμημένη η επερώτηση. Δεν είδατε ότι κοινοποιήθηκαν και μάλιστα -το Υπουργείο Εσωτερικών στηρίζεται στα στοιχεία που έστειλε ο Νομάρχης- με περισσή ακρίβεια και επιμέλεια, με ειδική αιτιολόγηση των στοιχείων στα οποία αναφέρεσθε στην επερώτηση. Και απορώ, κύριε Ποττ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εσείς δεν βλέπετε ότι είναι πολύ φυσικό μέσα στην αντιπαράθεση θέσεων να γίνουν και παραλείψεις, όπως προς στιγμή εμένα μου διέφυγε η επισήμανση αυτής της λεπτομέρειας στην οποία αναφέρθηκα. </w:t>
      </w:r>
    </w:p>
    <w:p>
      <w:pPr>
        <w:pStyle w:val="Style15"/>
        <w:rPr>
          <w:rFonts w:ascii="Courier New" w:hAnsi="Courier New" w:cs="Courier New"/>
        </w:rPr>
      </w:pPr>
      <w:r>
        <w:rPr>
          <w:rFonts w:cs="Courier New" w:ascii="Courier New" w:hAnsi="Courier New"/>
        </w:rPr>
        <w:t>Θα έπρεπε, είχα την αξίωση από σας να το καταλάβετε, γιατί βέβαια ο κ. Κατσιμπάρδης τελεί υπό τον επηρεασμό, αν θέλετε τη συναισθηματική και πολιτική φόρτιση της περιοχής του, κάτι που δεν είναι ώρα να αναλύσω. Εσείς όμως οφείλατε να δεχτείτε και να πείτε ότι τα στοιχεία, τα οποία δίδονται ως απάντηση των στοιχείων που αναφέρονται στην επερώτηση και η αιτιολόγησή τους είναι ακριβή. Ανέμενα από σας αυτήν τη διευκρίνιση σ` ό,τι αναφέρεται στις 4 περιπτώσεις που αποτελούν τον κορμό και την καρδιά της επερώτησής σας.</w:t>
      </w:r>
    </w:p>
    <w:p>
      <w:pPr>
        <w:pStyle w:val="Style15"/>
        <w:rPr>
          <w:rFonts w:ascii="Courier New" w:hAnsi="Courier New" w:cs="Courier New"/>
        </w:rPr>
      </w:pPr>
      <w:r>
        <w:rPr>
          <w:rFonts w:cs="Courier New" w:ascii="Courier New" w:hAnsi="Courier New"/>
        </w:rPr>
        <w:t>Με παρρησία και με γενναιότητα θα έπρεπε να δεχθούμε στην Αίθουσα αυτή, ότι τα στοιχεία που επικαλείται ο κ. Κατσιμπάρδης, δεν είναι ακριβή. Από κει και πέρα, δεν κάνατε το κόπο να δείτε το έγγραφο που διαβιβάστηκε με fax, το οποίο αναφέρει τι αποσπάσεις και τι μετακινήσεις έχουν γίνει; Υπεβλήθη κατάσταση ότι το μήνα Μάιο 1990 μετακινήθηκε ένας υπάλληλος. Το μήνα Ιούνιο μετακινήθηκαν 3 υπάλληλοι. Το μήνα Ιούλιο μετακινήθηκαν υπάλληλοι 5-6, σε κρίσιμη εποχή. Και ο πίνακας αναφέρει και για τους υπόλοιπους μήνες ποιοι υπάλληλοι μετακινήθηκαν. Και απορώ που λέει ο συνάδελφος ότι υπάρχουν και στοιχεία ακόμα και ποινικής ευθύνης. Μ` αυτήν την προχειρότητα -για να μην πω ανευθυνότητα- δημιουργούμε μέσα και έξω στο Κοινοβούλιο την εντύπωση που δεν πρέπει να δίνουμε.</w:t>
      </w:r>
    </w:p>
    <w:p>
      <w:pPr>
        <w:pStyle w:val="Style15"/>
        <w:rPr>
          <w:rFonts w:ascii="Courier New" w:hAnsi="Courier New" w:cs="Courier New"/>
        </w:rPr>
      </w:pPr>
      <w:r>
        <w:rPr>
          <w:rFonts w:cs="Courier New" w:ascii="Courier New" w:hAnsi="Courier New"/>
        </w:rPr>
        <w:t>Ο κ. Ποττάκης αναφέρθηκε στο συνδικαλιστικό κίνημα της Χώρας μας και στους εργαζόμενους. Κύριε Κοινοβουλευτικέ Εκπρόσωπε, δεν θα έπρεπε να ασχοληθείτε με το συνδικαλισμό. Θα πω αυτό που είπε στο Κοινοβούλιο κορυφαία προσωπικότης. Κύριε Ποττάκη, μην χρησιμοποιείτε όπλα που δεν ξέρετε τη χρήση τους.</w:t>
      </w:r>
    </w:p>
    <w:p>
      <w:pPr>
        <w:pStyle w:val="Style15"/>
        <w:rPr>
          <w:rFonts w:ascii="Courier New" w:hAnsi="Courier New" w:cs="Courier New"/>
        </w:rPr>
      </w:pPr>
      <w:r>
        <w:rPr>
          <w:rFonts w:cs="Courier New" w:ascii="Courier New" w:hAnsi="Courier New"/>
        </w:rPr>
        <w:t>Όταν εσείς γίνατε κυβέρνηση επί 8 χρόνια, στους εργασιακούς χώρους είχατε δοτούς. Και είναι γνωστές οι περιπέτειες, για τις οποίες πρέπει να μιλάμε ώρες ολόκληρες. Θα πρέπει να σας πω ότι εμείς σήμερα έχουμε δικές σας διοικήσεις που εξελέγησαν είτε στην ΓΕΣΕΕ είτε στην ΑΔΕΔΥ. Αυτή είναι μία διαφορά μεταξύ της δικής μας Παράταξης και του δικού σας χώρου και σ` αυτό το θέμα θα μπορούσα να μιλήσω και να αντιπαραθέσω συντριπτικά στοιχεία.</w:t>
      </w:r>
    </w:p>
    <w:p>
      <w:pPr>
        <w:pStyle w:val="Style15"/>
        <w:rPr>
          <w:rFonts w:ascii="Courier New" w:hAnsi="Courier New" w:cs="Courier New"/>
        </w:rPr>
      </w:pPr>
      <w:r>
        <w:rPr>
          <w:rFonts w:cs="Courier New" w:ascii="Courier New" w:hAnsi="Courier New"/>
        </w:rPr>
        <w:t>Ακόμη θα ήθελα να σας πω, ότι εσάς σας βαρύνει, σχετικά με τους εργαζόμενους, το άρθρο 4, που πραγματικά στερεί το δικαίωμα στη δική σας Παράταξη να μιλά για συνδικαλισμό και συνδικαλιστικές ελευθερίες, που επί 8 χρόνια το συνδικαλιστικό κίνημα αποτελούσε τυφλό εκτελεστή των κυβερνητικών εντολών του κινήματός σας.</w:t>
      </w:r>
    </w:p>
    <w:p>
      <w:pPr>
        <w:pStyle w:val="Style15"/>
        <w:rPr>
          <w:rFonts w:ascii="Courier New" w:hAnsi="Courier New" w:cs="Courier New"/>
        </w:rPr>
      </w:pPr>
      <w:r>
        <w:rPr>
          <w:rFonts w:cs="Courier New" w:ascii="Courier New" w:hAnsi="Courier New"/>
        </w:rPr>
        <w:t>Τα στοιχεία τα οποία αντιπαρέθεσα, είναι σημαντικά. Υπάρχει πλήρης φάκελος στοιχείων. Ομιλεί ο κ. Κατσιμπάρδης για ένα αναπόδεικτο αριθμό 250 υπαλλήλων. Εμείς αναφερθήκαμε με συγκεκριμένα στοιχεία στην αναδιάρθρωση των υπηρεσιών. Και αυτό οδηγεί στην εύρυθμη λειτουργία των δημοσίων υπηρεσιών, εκτός εάν εσείς το αρνείσθε στην Κυβέρνηση του 47% του ελληνικού Λαού.</w:t>
      </w:r>
    </w:p>
    <w:p>
      <w:pPr>
        <w:pStyle w:val="Style15"/>
        <w:rPr>
          <w:rFonts w:ascii="Courier New" w:hAnsi="Courier New" w:cs="Courier New"/>
        </w:rPr>
      </w:pPr>
      <w:r>
        <w:rPr>
          <w:rFonts w:cs="Courier New" w:ascii="Courier New" w:hAnsi="Courier New"/>
        </w:rPr>
        <w:t>Από τα στοιχεία που αναπτύχθηκαν, θα επιμείνω κύριοι συνάδελφοι, ότι η επερώτηση έμεινε αναπόδεικτη.</w:t>
      </w:r>
    </w:p>
    <w:p>
      <w:pPr>
        <w:pStyle w:val="Style15"/>
        <w:rPr>
          <w:rFonts w:ascii="Courier New" w:hAnsi="Courier New" w:cs="Courier New"/>
        </w:rPr>
      </w:pPr>
      <w:r>
        <w:rPr>
          <w:rFonts w:cs="Courier New" w:ascii="Courier New" w:hAnsi="Courier New"/>
        </w:rPr>
        <w:t>Ο Κοινοβουλευτικός Εκπρόσωπος είπε ότι έχουμε ενδοκυβερνητικές διενέξεις. Γιατί χρησιμοποιείτε τέτοιους υπαινιγμούς, όταν είναι γνωστό ότι το 47% του ελληνικού Λαού στηρίζει την Κυβέρνηση. Για να μπορέσει να ορθοποδήσει αυτός ο Τόπος, η Κυβέρνηση προχωρεί με θετικά και σταθερά βήματα. Και για το κατάντημα αυτού του Τόπου, την πλήρη ευθύνη φέρνει η Παράταξή σας κύριε Κοινοβουλευτικέ Εκπρόσωπε.</w:t>
      </w:r>
    </w:p>
    <w:p>
      <w:pPr>
        <w:pStyle w:val="Style15"/>
        <w:rPr>
          <w:rFonts w:ascii="Courier New" w:hAnsi="Courier New" w:cs="Courier New"/>
        </w:rPr>
      </w:pPr>
      <w:r>
        <w:rPr>
          <w:rFonts w:cs="Courier New" w:ascii="Courier New" w:hAnsi="Courier New"/>
        </w:rPr>
        <w:t>ΠΡΟΕΔΡΕΥΩΝ (Θεόδωρος Αναγνωστόπουλος): Κύριε Κατσιμπάρδη, επιθυμείτε να ομιλήσετε;</w:t>
      </w:r>
    </w:p>
    <w:p>
      <w:pPr>
        <w:pStyle w:val="Style15"/>
        <w:rPr>
          <w:rFonts w:ascii="Courier New" w:hAnsi="Courier New" w:cs="Courier New"/>
        </w:rPr>
      </w:pPr>
      <w:r>
        <w:rPr>
          <w:rFonts w:cs="Courier New" w:ascii="Courier New" w:hAnsi="Courier New"/>
        </w:rPr>
        <w:t>ΓΙΩΡΓΟΣ ΚΑΤΣΙΜΠΑΡΔΗΣ: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t>ΓΙΩΡΓΟΣ ΚΑΤΣΙΜΠΑΡΔΗΣ: Κύριε Πρόεδρε, και πάνω στην ουσία της επερώτησης έχω να κάνω ορισμένα σχόλια, αλλά και σε κάποια θέματα που ο κύριος Υπουργός -και λυπάμαι που το λέω, δεν ξέρω αν ο κύριος Υπουργός μόνος του ή συμβουλευόμενος από το συνάδελφό μου της περιοχής- προσπάθησε να δώσει προσωπικό χαρακτήρα. Και επειδή είναι ο κ. Τσιπλάκος δίπλα και παρακολουθεί σαν κυβερνητικό στέλεχος, για να επιβεβαιώσω αυτό που είπε ο κ. Ποττάκης, ότι υπάρχει εσωτερική διένεξη στα ανώτερα κλιμάκια, αλλά και πιο κάτω, αυτό φαίνεται από τις σημερινές εφημερίδες, θα πω το εξής...</w:t>
      </w:r>
    </w:p>
    <w:p>
      <w:pPr>
        <w:pStyle w:val="Style15"/>
        <w:rPr>
          <w:rFonts w:ascii="Courier New" w:hAnsi="Courier New" w:cs="Courier New"/>
        </w:rPr>
      </w:pPr>
      <w:r>
        <w:rPr>
          <w:rFonts w:cs="Courier New" w:ascii="Courier New" w:hAnsi="Courier New"/>
        </w:rPr>
        <w:t>ΠΡΟΕΔΡΕΥΩΝ (Θεόδωρος Αναγνωστόπουλος): Επί της επερωτήσεως παρακαλώ.</w:t>
      </w:r>
    </w:p>
    <w:p>
      <w:pPr>
        <w:pStyle w:val="Style15"/>
        <w:rPr>
          <w:rFonts w:ascii="Courier New" w:hAnsi="Courier New" w:cs="Courier New"/>
        </w:rPr>
      </w:pPr>
      <w:r>
        <w:rPr>
          <w:rFonts w:cs="Courier New" w:ascii="Courier New" w:hAnsi="Courier New"/>
        </w:rPr>
        <w:t>Το πολιτικό μέρος θα το αναπτύξει ο κ. Ποττάκης αν χρειαστεί.</w:t>
      </w:r>
    </w:p>
    <w:p>
      <w:pPr>
        <w:pStyle w:val="Style15"/>
        <w:rPr>
          <w:rFonts w:ascii="Courier New" w:hAnsi="Courier New" w:cs="Courier New"/>
        </w:rPr>
      </w:pPr>
      <w:r>
        <w:rPr>
          <w:rFonts w:cs="Courier New" w:ascii="Courier New" w:hAnsi="Courier New"/>
        </w:rPr>
        <w:t>ΓΙΩΡΓΟΣ ΚΑΤΣΙΜΠΑΡΔΗΣ: Κύριε Πρόεδρε, είναι ένα τοπικό ζήτημα. Τον παραπέμπω στη γιορτή της 28ης Οκτωβρίου και αν θέλει κατ` ιδίαν ο κ. Τσιπλάκος να του πω και ονόματα, δεν έχω κανένα πρόβλημα, αλλά δεν θέλω να το κάνω τώρα. Στο Δημοτικό, λοιπόν, Κατάστημα της Θήβας ο κ. Παπασπύρου -δεν θέλω να ρίξω λάδι στη φωτιά, γιατί όπως είπα και στην αρχική μου τοποθέτηση επί της επερωτήσεως, εμείς ως ΠΑΣΟΚ έχουμε κέρδος να μένει αυτός ο Νομάρχης, ήδη έκανε τεράστια ζημιά στη Βοιωτία και είναι πρόβλημά τους να τον αλλάξουν και πρόβλημα για τη δημόσια διοίκηση- καταφερόταν με ένα τρόπο σε βάρος του κ. Τσιπλάκου παρουσία δέκα ατόμων -έχω κατάσταση να του δώσω- έτσι που έλεγε κανείς αυτός ο Νομάρχης είναι της Νέας Δημοκρατίας, είναι ο Νομάρχης που στηρίζει τον Υφυπουργό Εθνικής Οικονομίας; Μη λέτε λοιπόν ότι δεν υπάρχουν εσωτερικές διενέξεις και προβλήματα μέσα στη Νέα Δημοκρατία.</w:t>
      </w:r>
    </w:p>
    <w:p>
      <w:pPr>
        <w:pStyle w:val="Style15"/>
        <w:rPr>
          <w:rFonts w:ascii="Courier New" w:hAnsi="Courier New" w:cs="Courier New"/>
        </w:rPr>
      </w:pPr>
      <w:r>
        <w:rPr>
          <w:rFonts w:cs="Courier New" w:ascii="Courier New" w:hAnsi="Courier New"/>
        </w:rPr>
        <w:t>Και επειδή αναφέρθηκε σε έναν, νομίζω, από τους πιο εκλεκτούς νομάρχες που πέρασαν τα προηγούμενα χρόνια, τον κ. Μεταξά, έχω να σας πω τα εξής: Ο κ. Μεταξάς, κύριε Υφυπουργέ των Εσωτερικών και καταξίωσε και εφάρμοσε θεσμούς και στην Αρκαδία και στην Αργολίδα και ιδιαίτερα στη Βοιωτία. Δημιούργησε αναπτυξιακούς συνδέσμους που ο σημερινός Νομάρχης τους έχει υποβαθμίσει και διαλύσει. Έκανε ένα θαυμάσιο έργο στην προσπάθεια της εφαρμογής του ν.1622 για τις συνενώσεις των δήμων και κοινοτήτων. Έγραψε άρθρα ακόμα και βιβλίο πάνω στο θέμα των νέων θεσμών της τοπικής αυτοδιοίκησης και στην πράξη λειτούργησε άψογα. Και επειδή κάνετε αυτό τον υπαινιγμό, που δεν έπρεπε, σας λέω ότι σας έδωσαν λάθος πληροφορίες. Ως Υφυπουργός Εσωτερικών όταν πήγαινα σε επίσημες εκδηλώσεις στο Νομό, δεν θα ερχόταν ο Νομάρχης του Νομού κοντά μου; Έτσι δεν γίνεται με όλους τους Υπουργούς και μάλιστα με τους Υπουργούς και Υφυπουργούς Εσωτερικών;</w:t>
      </w:r>
    </w:p>
    <w:p>
      <w:pPr>
        <w:pStyle w:val="Style15"/>
        <w:rPr>
          <w:rFonts w:ascii="Courier New" w:hAnsi="Courier New" w:cs="Courier New"/>
        </w:rPr>
      </w:pPr>
      <w:r>
        <w:rPr>
          <w:rFonts w:cs="Courier New" w:ascii="Courier New" w:hAnsi="Courier New"/>
        </w:rPr>
        <w:t>Σας είπε ο κ. Ποττάκης, κύριε Υφυπουργέ, ότι ζητήσαμε να μας δώσετε τα έγγραφα, απαντήσατε και αποδείχτηκε ότι δεν έδωσε έγγραφα ο κύριος Νομάρχης. Εσείς δεν αισθανόσαστε ευθύνη; Η ευθιξία που έχετε δεν σας κάνει να αντιδράτε όταν ενημερώνετε τη Βουλή για 24 αποσπάσεις; Πώς να μπορέσουμε να βρούμε στοιχεία; Που πρέπει να πάμε; Σας είπα προηγουμένως ότι ζήτησε Βουλευτής του Συνασπισμού να δει τον Νομάρχη και δεν τον δέχτηκε. Ζήτησε τρεις φορές ραντεβού. Υπάρχει καταγγελία.</w:t>
      </w:r>
    </w:p>
    <w:p>
      <w:pPr>
        <w:pStyle w:val="Style15"/>
        <w:rPr>
          <w:rFonts w:ascii="Courier New" w:hAnsi="Courier New" w:cs="Courier New"/>
        </w:rPr>
      </w:pPr>
      <w:r>
        <w:rPr>
          <w:rFonts w:cs="Courier New" w:ascii="Courier New" w:hAnsi="Courier New"/>
        </w:rPr>
        <w:t>ΝΙΚΟΛΑΟΣ ΚΛΕΙΤΟΣ (Υφυπ. Εσωτερικών): Μου επιτρέπετε μία διακοπή;</w:t>
      </w:r>
    </w:p>
    <w:p>
      <w:pPr>
        <w:pStyle w:val="Style15"/>
        <w:rPr>
          <w:rFonts w:ascii="Courier New" w:hAnsi="Courier New" w:cs="Courier New"/>
        </w:rPr>
      </w:pPr>
      <w:r>
        <w:rPr>
          <w:rFonts w:cs="Courier New" w:ascii="Courier New" w:hAnsi="Courier New"/>
        </w:rPr>
        <w:t>ΓΙΩΡΓΟΣ ΚΑΤΣΙΜΠΑΡΔΗΣ: Παρακαλώ.</w:t>
      </w:r>
    </w:p>
    <w:p>
      <w:pPr>
        <w:pStyle w:val="Style15"/>
        <w:rPr>
          <w:rFonts w:ascii="Courier New" w:hAnsi="Courier New" w:cs="Courier New"/>
        </w:rPr>
      </w:pPr>
      <w:r>
        <w:rPr>
          <w:rFonts w:cs="Courier New" w:ascii="Courier New" w:hAnsi="Courier New"/>
        </w:rPr>
        <w:t>ΝΙΚΟΛΑΟΣ ΚΛΕΙΤΟΣ (Υφυπ. Εσωτερικών): Δεν παρακολουθείτε τους φακέλους σας; Δεν ξέρετε ότι απήντησε το Υπουργείο με μία σειρά εγγράφων.</w:t>
      </w:r>
    </w:p>
    <w:p>
      <w:pPr>
        <w:pStyle w:val="Style15"/>
        <w:rPr>
          <w:rFonts w:ascii="Courier New" w:hAnsi="Courier New" w:cs="Courier New"/>
        </w:rPr>
      </w:pPr>
      <w:r>
        <w:rPr>
          <w:rFonts w:cs="Courier New" w:ascii="Courier New" w:hAnsi="Courier New"/>
        </w:rPr>
        <w:t>ΓΙΩΡΓΟΣ ΚΑΤΣΙΜΠΑΡΔΗΣ: Δεν παρακολουθήσατε τι σας είπα. Αφήστε με να ολοκληρώσω.</w:t>
      </w:r>
    </w:p>
    <w:p>
      <w:pPr>
        <w:pStyle w:val="Style15"/>
        <w:rPr>
          <w:rFonts w:ascii="Courier New" w:hAnsi="Courier New" w:cs="Courier New"/>
        </w:rPr>
      </w:pPr>
      <w:r>
        <w:rPr>
          <w:rFonts w:cs="Courier New" w:ascii="Courier New" w:hAnsi="Courier New"/>
        </w:rPr>
        <w:t>ΝΙΚΟΛΑΟΣ ΚΛΕΙΤΟΣ (Υφυπ. Εσωτερικών): Με το υπ` αριθμ. 7707 έγγραφο απαντήσαμε. Σας τα λέω για να σας διευκολύνω.</w:t>
      </w:r>
    </w:p>
    <w:p>
      <w:pPr>
        <w:pStyle w:val="Style15"/>
        <w:rPr>
          <w:rFonts w:ascii="Courier New" w:hAnsi="Courier New" w:cs="Courier New"/>
        </w:rPr>
      </w:pPr>
      <w:r>
        <w:rPr>
          <w:rFonts w:cs="Courier New" w:ascii="Courier New" w:hAnsi="Courier New"/>
        </w:rPr>
        <w:t>ΓΙΩΡΓΟΣ ΚΑΤΣΙΜΠΑΡΔΗΣ: Αυτό το ξέρω πολύ καλά. Σας απαντώ το εξής και σας ερωτώ: Έγινε η αίτηση κατάθεσης εγγράφου, μιλήσαμε για έναν αριθμό που δεν μπορούμε να γνωρίζουμε, αφού δεν κατατίθενται τα έγγραφα. Αυτό σας εξήγησε ο κ. Ποττάκης. Έρχεσθε εσείς ως Υφυπουργός Εσωτερικών και απαντάτε και λέτε ότι είναι 24 οι αποσπάσεις, πάρτε και τα έγγραφα. Το ερώτημα που αμέσως προκύπτει, το οποίο σας έθεσε με ενάργεια και ο κ. Ποττάκης, είναι: Έκρυψε ή δεν έκρυψε τις άλλες αποσπάσεις; Τι απάντηση δίνετε σ` αυτό;</w:t>
      </w:r>
    </w:p>
    <w:p>
      <w:pPr>
        <w:pStyle w:val="Style15"/>
        <w:rPr>
          <w:rFonts w:ascii="Courier New" w:hAnsi="Courier New" w:cs="Courier New"/>
        </w:rPr>
      </w:pPr>
      <w:r>
        <w:rPr>
          <w:rFonts w:cs="Courier New" w:ascii="Courier New" w:hAnsi="Courier New"/>
        </w:rPr>
        <w:t xml:space="preserve">Όταν εμείς μετατρέψαμε την αίτηση κατάθεσης εγγράφων σε επερώτηση -και την έχω μελετήσει πολύ καλά την υπόθεση σ` αυτό το διαδικαστικό μέρος, και σε όλα- τότε στείλατε νέο έγγραφο για 4 αποσπάσεις που είχαν αποσιωπηθεί. Σας ερωτώ, γιατί βλέπω να έχετε μια αδυναμία, όταν προηγούμενα προσπαθήσα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λήσετε επιχείρημα από το ότι δήθεν δεν θέλησαν να μιλήσουν οι τρεις άλλοι συνάδελφοι -ενώ ο Κανονισμός με το άρθρο 135 και 137 το απαγορεύει αυτό- επιτρέπεται γραπτή απάντηση σε επερώτηση;</w:t>
      </w:r>
    </w:p>
    <w:p>
      <w:pPr>
        <w:pStyle w:val="Style15"/>
        <w:rPr>
          <w:rFonts w:ascii="Courier New" w:hAnsi="Courier New" w:cs="Courier New"/>
        </w:rPr>
      </w:pPr>
      <w:r>
        <w:rPr>
          <w:rFonts w:cs="Courier New" w:ascii="Courier New" w:hAnsi="Courier New"/>
        </w:rPr>
        <w:t>Επί αιτήσεως καταθέσεως εγγράφου, μετατρεπομένης σε επερώτηση, υπάρχει διαδικασία απάντησης, εκτός από τη συζήτηση στη Βουλή; Απαντήστε μου.</w:t>
      </w:r>
    </w:p>
    <w:p>
      <w:pPr>
        <w:pStyle w:val="Style15"/>
        <w:rPr>
          <w:rFonts w:ascii="Courier New" w:hAnsi="Courier New" w:cs="Courier New"/>
        </w:rPr>
      </w:pPr>
      <w:r>
        <w:rPr>
          <w:rFonts w:cs="Courier New" w:ascii="Courier New" w:hAnsi="Courier New"/>
        </w:rPr>
        <w:t>Εσείς όμως, επειδή αισθανθήκατε ακριβώς ότι έχετε μεγάλη αδυναμία να έλθετε στη Βουλή, όπου ήταν βέβαιο ότι θα αποδεικνύοντο τουλάχιστον οι 4 αυτές αποσπάσεις που τις απέκρυψε, στείλατε το νέο έγγραφο, το οποίο όμως σε καμία περίπτωση δεν μας καλύπτει. Γιατί όταν έχει αποσπάσει επί 2 μήνες το καλοκαίρι -και την απόσπαση την κρύβει- δύο υπαλλήλους από την Επιθεώρηση Εργασίας της Θήβας, που είναι τα εργοστάσια και έχει αποδιαρθρώσει έτσι την Υπηρεσία αυτή, τι θα απαντήσετε; Δεν το εξηγείτε, δεν πείθετε ούτε και με την παρέμβαση της κας Τσουδερού. Απεκρύβησαν έγγραφα, παραπλανήθηκε η Εθνική Αντιπροσωπεία. Αυτό είναι το θέμα. Το ότι μεταγενέστερα εκδόθηκε άλλη απόφαση που ανακάλεσε την απόσπαση, αυτό δεν "μετράει", δεν έχει καμία σχέση με το ζητούμενο, που είναι διαδικαστικό κατ' αρχήν, αλλά βέβαια στη συνέχεια και ουσιαστικό.</w:t>
      </w:r>
    </w:p>
    <w:p>
      <w:pPr>
        <w:pStyle w:val="Style15"/>
        <w:rPr>
          <w:rFonts w:ascii="Courier New" w:hAnsi="Courier New" w:cs="Courier New"/>
        </w:rPr>
      </w:pPr>
      <w:r>
        <w:rPr>
          <w:rFonts w:cs="Courier New" w:ascii="Courier New" w:hAnsi="Courier New"/>
        </w:rPr>
        <w:t>Έχετε χαρτί και μολύβι, σημειώστε σας παρακαλώ μια νέα περίπτωση: (Είναι μεγάλος ο κατάλογος και θα καταφύγουμε και στον αρμόδιο Εισαγγελέα, κύριε Υπουργέ, δεν λήγει εδώ αυτό το θέμα, με το Νομάρχη Βοιωτίας).</w:t>
      </w:r>
    </w:p>
    <w:p>
      <w:pPr>
        <w:pStyle w:val="Style15"/>
        <w:rPr>
          <w:rFonts w:ascii="Courier New" w:hAnsi="Courier New" w:cs="Courier New"/>
        </w:rPr>
      </w:pPr>
      <w:r>
        <w:rPr>
          <w:rFonts w:cs="Courier New" w:ascii="Courier New" w:hAnsi="Courier New"/>
        </w:rPr>
        <w:t>Πρόκειται για την Μαμάκου Ασημίνα Κάστιζα, που με απόφαση του Νομάρχη, την 8790 12/6/90, αποσπάστηκε. Και αυτό έγινε μέσα στο επίδικο διάστημα. Σας ερωτώ, είναι μέσα στο διάστημα της αίτησης κατάθεσης εγγράφων των μηνών που ζητάω; Ζητάω να ενημερωθώ για τις αποσπάσεις στην Βοιωτία από το Μάιο μέχρι το Σεπτέμβριο. Είναι μέσα, γιατί είναι τον Ιούνιο η κ. Μαμάκου Ασημίνα Κάστιζα. Και με απόφαση του Νομάρχη, αποσπάται. Γιατί αυτό το κρύψατε από την Βουλή;</w:t>
      </w:r>
    </w:p>
    <w:p>
      <w:pPr>
        <w:pStyle w:val="Style15"/>
        <w:rPr>
          <w:rFonts w:ascii="Courier New" w:hAnsi="Courier New" w:cs="Courier New"/>
        </w:rPr>
      </w:pPr>
      <w:r>
        <w:rPr>
          <w:rFonts w:cs="Courier New" w:ascii="Courier New" w:hAnsi="Courier New"/>
        </w:rPr>
        <w:t>Αυτήν την υστάτη στιγμή, σας παρακαλώ απαντήστε. Και μόνο απ' αυτό το γεγονός -το ότι δηλαδή έκρυψε την συγκεκριμένη απόφαση- και από το ότι η αποσπασθείσα είναι συγγενής μέλους της οργάνωσης του ΠΑΣΟΚ, που ήταν και υποψήφιος δημοτικός σύμβουλος τα λέει όλα.</w:t>
      </w:r>
    </w:p>
    <w:p>
      <w:pPr>
        <w:pStyle w:val="Style15"/>
        <w:rPr>
          <w:rFonts w:ascii="Courier New" w:hAnsi="Courier New" w:cs="Courier New"/>
        </w:rPr>
      </w:pPr>
      <w:r>
        <w:rPr>
          <w:rFonts w:cs="Courier New" w:ascii="Courier New" w:hAnsi="Courier New"/>
        </w:rPr>
        <w:t>Θα πάρετε τον κύριο Νομάρχη απ' το αυτί να τον επιπλήξετε τουλάχιστον, εάν δεν τον μεταθέσετε, εάν δεν τον απολύσετε; Έχουμε εδώ απόκρυψη εγγράφων; Έχουμε παρανομία, ναι ή όχι;</w:t>
      </w:r>
    </w:p>
    <w:p>
      <w:pPr>
        <w:pStyle w:val="Style15"/>
        <w:rPr>
          <w:rFonts w:ascii="Courier New" w:hAnsi="Courier New" w:cs="Courier New"/>
        </w:rPr>
      </w:pPr>
      <w:r>
        <w:rPr>
          <w:rFonts w:cs="Courier New" w:ascii="Courier New" w:hAnsi="Courier New"/>
        </w:rPr>
        <w:t>Υποχρέωσε, κύριε Υπουργέ, σε παραίτηση την Μαρία Κατανίδου Θεοδώρου, διευθύντρια Φυσικής Αγωγής. Παραιτήθηκε επειδή δεν μπορούσε να συνεργαστεί με το Νομάρχη. Το ίδιο και η Αλεξάνδρα Αργύρη, διευθύντρια δευτεροβάθμιας εκπαίδευσης, όπως επίσης ο Προϊστάμενος Πρωτοβάθμιας Εκπαίδευσης Βασίλης Αγγέλου, και ο Προϊστάμενος του Γραφείου Πρωτοβάθμιας Εκπαίδευσης στη Θήβα, ο κ. Στυλιανός Καμούτσης. Τέσσερα ανώτερα στελέχη στην Εκπαίδευση στο Νομό Βοιωτίας, που είχαν βάλει σε άλλους ρυθμούς όλη την πορεία και την προσπάθεια αυτή, τους υποχρέωσε ο κ. Παπασπύρου σε παραίτηση. Έχετε ν' απαντήσετε κάτι πάνω σ' αυτό; Και δεν είναι καινούριο το θέμα για να μου πείτε ότι δεν είστε προετοιμασμένος. Είναι επερώτηση συγκεκριμένη, που υπογράφεται από πολλούς συναδέλφους και έχει τεθεί υπόψη σας από τον Ιούνιο μήνα.</w:t>
      </w:r>
    </w:p>
    <w:p>
      <w:pPr>
        <w:pStyle w:val="Style15"/>
        <w:rPr>
          <w:rFonts w:ascii="Courier New" w:hAnsi="Courier New" w:cs="Courier New"/>
        </w:rPr>
      </w:pPr>
      <w:r>
        <w:rPr>
          <w:rFonts w:cs="Courier New" w:ascii="Courier New" w:hAnsi="Courier New"/>
        </w:rPr>
        <w:t>ΝΙΚΟΛΑΟΣ ΚΛΕΙΤΟΣ (Υφυπ. Εσωτερικών): Κύριε συνάδελφε, με την άδεια του Προεδρείου, μπορώ να σας διακόψω;</w:t>
      </w:r>
    </w:p>
    <w:p>
      <w:pPr>
        <w:pStyle w:val="Style15"/>
        <w:rPr>
          <w:rFonts w:ascii="Courier New" w:hAnsi="Courier New" w:cs="Courier New"/>
        </w:rPr>
      </w:pPr>
      <w:r>
        <w:rPr>
          <w:rFonts w:cs="Courier New" w:ascii="Courier New" w:hAnsi="Courier New"/>
        </w:rPr>
        <w:t>ΓΙΩΡΓΟΣ ΚΑΤΣΙΜΠΑΡΔΗΣ: Παρακαλώ.</w:t>
      </w:r>
    </w:p>
    <w:p>
      <w:pPr>
        <w:pStyle w:val="Style15"/>
        <w:rPr>
          <w:rFonts w:ascii="Courier New" w:hAnsi="Courier New" w:cs="Courier New"/>
        </w:rPr>
      </w:pPr>
      <w:r>
        <w:rPr>
          <w:rFonts w:cs="Courier New" w:ascii="Courier New" w:hAnsi="Courier New"/>
        </w:rPr>
        <w:t xml:space="preserve">ΝΙΚΟΛΑΟΣ ΚΛΕΙΤΟΣ (Υφυπ. Εσωτερικών): Κύριε συνάδελφε, γιατί θέλετε να επιβεβαιώσετε τον ισχυρισμό μου ακόμα μια φορά; </w:t>
      </w:r>
    </w:p>
    <w:p>
      <w:pPr>
        <w:pStyle w:val="Style15"/>
        <w:rPr>
          <w:rFonts w:ascii="Courier New" w:hAnsi="Courier New" w:cs="Courier New"/>
        </w:rPr>
      </w:pPr>
      <w:r>
        <w:rPr>
          <w:rFonts w:cs="Courier New" w:ascii="Courier New" w:hAnsi="Courier New"/>
        </w:rPr>
        <w:t>Γνωρίζετε ότι την επόμενη Παρασκευή συζητείται για όλα αυτά που αναφέρετε, πάλι επερώτηση, που απευθύνεται προς τον Υπουργό Παιδείας και προς τον Υπουργό Εσωτερικών. Και αυτά που αυτήν τη στιγμή αναφέρετε, θα συζητηθούν όλα, την επόμενη Παρασκευή. Και απορώ πώς αυτό το βασικό σας διαφεύγει. Δεν το καταλαβαίνω.</w:t>
      </w:r>
    </w:p>
    <w:p>
      <w:pPr>
        <w:pStyle w:val="Style15"/>
        <w:rPr>
          <w:rFonts w:ascii="Courier New" w:hAnsi="Courier New" w:cs="Courier New"/>
        </w:rPr>
      </w:pPr>
      <w:r>
        <w:rPr>
          <w:rFonts w:cs="Courier New" w:ascii="Courier New" w:hAnsi="Courier New"/>
        </w:rPr>
        <w:t>ΓΙΩΡΓΟΣ ΚΑΤΣΙΜΠΑΡΔΗΣ: Κύριε Υπουργέ, δεν καταλαβαίνω τις παρεμβάσεις σας.</w:t>
      </w:r>
    </w:p>
    <w:p>
      <w:pPr>
        <w:pStyle w:val="Style15"/>
        <w:rPr>
          <w:rFonts w:ascii="Courier New" w:hAnsi="Courier New" w:cs="Courier New"/>
        </w:rPr>
      </w:pPr>
      <w:r>
        <w:rPr>
          <w:rFonts w:cs="Courier New" w:ascii="Courier New" w:hAnsi="Courier New"/>
        </w:rPr>
        <w:t>Εγώ μιλάω για την Νομαρχία Βοιωτίας. Την άλλη Παρασκευή, θα τα πούμε βεβαίως αυτά, αλλά μιλάω για τη Νομαρχία Βοιωτίας και αναφέρομαι σε επερώτηση που απευθυνόταν σε σας.</w:t>
      </w:r>
    </w:p>
    <w:p>
      <w:pPr>
        <w:pStyle w:val="Style15"/>
        <w:rPr>
          <w:rFonts w:ascii="Courier New" w:hAnsi="Courier New" w:cs="Courier New"/>
        </w:rPr>
      </w:pPr>
      <w:r>
        <w:rPr>
          <w:rFonts w:cs="Courier New" w:ascii="Courier New" w:hAnsi="Courier New"/>
        </w:rPr>
        <w:t>ΝΙΚΟΛΑΟΣ ΚΛΕΙΤΟΣ (Υφυπ. Εσωτερικών): Για τη Νομαρχία μιλάω.</w:t>
      </w:r>
    </w:p>
    <w:p>
      <w:pPr>
        <w:pStyle w:val="Style15"/>
        <w:rPr>
          <w:rFonts w:ascii="Courier New" w:hAnsi="Courier New" w:cs="Courier New"/>
        </w:rPr>
      </w:pPr>
      <w:r>
        <w:rPr>
          <w:rFonts w:cs="Courier New" w:ascii="Courier New" w:hAnsi="Courier New"/>
        </w:rPr>
        <w:t>ΓΙΩΡΓΟΣ ΚΑΤΣΙΜΠΑΡΔΗΣ: Σας ερωτώ, γιατί δεν μας απαντήσατε για την άλλη επίσης καταγγελία που είχαμε κάνει και την έθεσα σήμερα στη Βουλή; Θα καλυφθείτε πίσω από το διαδικαστικό θέμα για να "πανηγυρίζει" η κα Τσουδερού ότι δεν απεδείχθη;</w:t>
      </w:r>
    </w:p>
    <w:p>
      <w:pPr>
        <w:pStyle w:val="Style15"/>
        <w:rPr>
          <w:rFonts w:ascii="Courier New" w:hAnsi="Courier New" w:cs="Courier New"/>
        </w:rPr>
      </w:pPr>
      <w:r>
        <w:rPr>
          <w:rFonts w:cs="Courier New" w:ascii="Courier New" w:hAnsi="Courier New"/>
        </w:rPr>
        <w:t>Σας μίλησα και μιλήσαμε με επερώτηση συγκεκριμένη. Καταγγείλαμε την παράνομη ενέργεια και απόφαση του κ. Παπασπύρου να απολύσει από το Λιμενικό Ταμείο -υπάρχουν συγκεκριμένες διατάξεις, το ξέρετε αυτό- τον Γιάννη Σωτηρίου, μόλις ανακοινώθηκε η υποψηφιότητά του στις Κοινοτικές εκλογές, στην Αντίκυρα. Είναι παράνομη η απόλυση ναι ή όχι; Την έκανε ο κ. Παπασπύρου ναι ή όχι; Όμως κρατάτε ακόμα τον κ. Παπασπύρου, επειδή φοβόσαστε αφού είναι προστατευόμενος της κας Μπακογιάννη. Τώρα, γιατί να κρυβόμαστε πίσω από το δάκτυλό μας; Αυτή είναι η αλήθεια. Και σας κάνει ζημιά. Και μακάρι, επαναλαμβάνω, να τον κρατήσετε. Χάσατε από τους 8 δήμους τους 7. Χάσατε τη Λειβαδιά, χάσατε τη Θήβα, χάσατε το Δίστομο, χάσατε τον Ορχομενό, τη Λεύκτρα, τις Πλαταιές κ.λπ., μόνο την Αράχωβα κερδίσατε. Χάσατε όλες τις βασικές Κοινότητες.</w:t>
      </w:r>
    </w:p>
    <w:p>
      <w:pPr>
        <w:pStyle w:val="Style15"/>
        <w:rPr>
          <w:rFonts w:ascii="Courier New" w:hAnsi="Courier New" w:cs="Courier New"/>
        </w:rPr>
      </w:pPr>
      <w:r>
        <w:rPr>
          <w:rFonts w:cs="Courier New" w:ascii="Courier New" w:hAnsi="Courier New"/>
        </w:rPr>
        <w:t>Αυτήν τη ζημιά σας κάνει σε κομματικό επίπεδο ο κ. Παπασπύρου. Κάνει όμως ζημιά στην κοινωνία, στην ανάπτυξη, στη δημόσια διοίκηση του Νομού. Έχει επικρατήσει κλίμα χαφιεδεσμού μέσα στη Νομαρχία δεν λειτουργεί τίποτα. Αποσπά τον ένα υπάλληλο μετά τον άλλο μόνο και μόνο για να τους φοβίσει.</w:t>
      </w:r>
    </w:p>
    <w:p>
      <w:pPr>
        <w:pStyle w:val="Style15"/>
        <w:rPr>
          <w:rFonts w:ascii="Courier New" w:hAnsi="Courier New" w:cs="Courier New"/>
        </w:rPr>
      </w:pPr>
      <w:r>
        <w:rPr>
          <w:rFonts w:cs="Courier New" w:ascii="Courier New" w:hAnsi="Courier New"/>
        </w:rPr>
        <w:t>Επομένως δέστε τα αυτά για το καλό το δικό σας στο κάτω-κάτω. Εγώ είπα το δικό μας συμφέρον ποιο είναι. Θέλετε να τον κρατήσετε "με γειά σας με χαρά σας". Εγώ όταν τον συνάντησα δημοσίως στο Νομό Βοιωτίας όταν πρωτοεμφανίστηκε του είπα επί λέξει και επαληθεύομαι και σήμερα και θα επαληθευθώ πιστεύω και στο μέλλον: "Κύριε Παπασπύρου ήταν λάθος σας που δεχτήκατε το διορισμό στην θέση Νομάρχη της Βοιωτίας όπου είναι οι Ευρυτάνες." Και δεν έχει σχέση ο νόμος που είπατε προηγουμένως και ας φτιάξατε νόμο τώρα και λέτε ότι οι ετεροδημότες θα ψηφίζουν εκεί όπου κατοικούν.</w:t>
      </w:r>
    </w:p>
    <w:p>
      <w:pPr>
        <w:pStyle w:val="Style15"/>
        <w:rPr>
          <w:rFonts w:ascii="Courier New" w:hAnsi="Courier New" w:cs="Courier New"/>
        </w:rPr>
      </w:pPr>
      <w:r>
        <w:rPr>
          <w:rFonts w:cs="Courier New" w:ascii="Courier New" w:hAnsi="Courier New"/>
        </w:rPr>
        <w:t>Πήρε εξουσιοδότηση ο Υπουργός των Εσωτερικών και θα το γνωρίζετε αυτό στον πρόσφατο νόμο, τον εκλογικό. Προβλέπω το εξής: Δεν πρόκειται να τολμήσετε να εφαρμόσετε, με υπουργική απόφαση, κάτι τέτοιο στην πράξη στο Νομό Βοιωτίας γιατί οι Ευρυτάνες του Νομού της Βοιωτίας κρίνουν την έδρα στην Ευρυτανία. Γι' αυτό ήλθε Νομάρχης από την Ευρυτανία που μάλιστα είναι οδοντογιατρός -και σας πείραξε που ήταν μηχανικός ο κ. Μεταξάς- που έπρεπε και πρέπει να είναι μηχανικοί οι νομάρχες στο χώρο αυτόν γιατί γίνονται έργα ενώ εσείς φέρατε οδοντογιατρό. Φέρατε τον κ. Παπασπύρου επειδή είναι κομματικός φίλος, είναι προσκείμενος στην κα Μπακογιάννη, η οποία θέλει εκεί - και η Νέα Δημοκρατία το θέλει- να έχει έναν άνθρωπο δικό της, που θα νοιάζεται για τους Ευρυτάνες και όχι για τον Νομό Βοιωτίας συνολικά. Και δυστυχώς έχει δημιουργήσει αυτά τα δυσμενέστατα επακόλουθα που κατήγγειλα και τις συνέπειες σε βάρος της δημόσιας διοίκησης.</w:t>
      </w:r>
    </w:p>
    <w:p>
      <w:pPr>
        <w:pStyle w:val="Style15"/>
        <w:rPr>
          <w:rFonts w:ascii="Courier New" w:hAnsi="Courier New" w:cs="Courier New"/>
        </w:rPr>
      </w:pPr>
      <w:r>
        <w:rPr>
          <w:rFonts w:cs="Courier New" w:ascii="Courier New" w:hAnsi="Courier New"/>
        </w:rPr>
        <w:t>Τώρα, κύριε Πρόεδρε, προστέθηκε και ο κ. Μπασιάκος για να ενισχύσει τον κύριο Υπουργό. Είναι θεμιτό εγώ μάλιστα θα έλεγα ότι θα μπορούσε να μιλήσει κιόλας.</w:t>
      </w:r>
    </w:p>
    <w:p>
      <w:pPr>
        <w:pStyle w:val="Style15"/>
        <w:rPr>
          <w:rFonts w:ascii="Courier New" w:hAnsi="Courier New" w:cs="Courier New"/>
        </w:rPr>
      </w:pPr>
      <w:r>
        <w:rPr>
          <w:rFonts w:cs="Courier New" w:ascii="Courier New" w:hAnsi="Courier New"/>
        </w:rPr>
        <w:t>ΝΙΚΟΛΑΟΣ ΚΛΕΙΤΟΣ (Υφυπ. Εσωτερικών): Όλα σας ενοχλούν, κύριε συνάδελφε.</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δεν ήθελα να πάρω το λόγο. Ο τελευταίος που περίμενα να κάνει την ερώτηση αυτή από το Κοινοβούλιο για δίωξη υπαλλήλων ήταν ο κ. Κατσιμπάρδης. Ήταν ο τελευταίος που περίμενα να πάρει το θάρρος και να κάνει τέτοια ερώτηση.</w:t>
      </w:r>
    </w:p>
    <w:p>
      <w:pPr>
        <w:pStyle w:val="Style15"/>
        <w:rPr>
          <w:rFonts w:ascii="Courier New" w:hAnsi="Courier New" w:cs="Courier New"/>
        </w:rPr>
      </w:pPr>
      <w:r>
        <w:rPr>
          <w:rFonts w:cs="Courier New" w:ascii="Courier New" w:hAnsi="Courier New"/>
        </w:rPr>
        <w:t>Κατ' αρχήν, κύριε Κατσιμπάρδη, λυπάμαι πάρα πολύ για το επίπεδο της συζητήσεως στο οποίο το φτάσατε.</w:t>
      </w:r>
    </w:p>
    <w:p>
      <w:pPr>
        <w:pStyle w:val="Style15"/>
        <w:rPr>
          <w:rFonts w:ascii="Courier New" w:hAnsi="Courier New" w:cs="Courier New"/>
        </w:rPr>
      </w:pPr>
      <w:r>
        <w:rPr>
          <w:rFonts w:cs="Courier New" w:ascii="Courier New" w:hAnsi="Courier New"/>
        </w:rPr>
        <w:t>ΓΕΩΡΓΙΟΣ ΚΑΤΣΙΜΠΑΡΔΗΣ: Την άλλη φορά στην ερώτηση ...</w:t>
      </w:r>
    </w:p>
    <w:p>
      <w:pPr>
        <w:pStyle w:val="Style15"/>
        <w:rPr>
          <w:rFonts w:ascii="Courier New" w:hAnsi="Courier New" w:cs="Courier New"/>
        </w:rPr>
      </w:pPr>
      <w:r>
        <w:rPr>
          <w:rFonts w:cs="Courier New" w:ascii="Courier New" w:hAnsi="Courier New"/>
        </w:rPr>
        <w:t>ΑΡΙΣΤΕΙΔΗΣ ΤΣΙΠΛΑΚΟΣ (Υφυπ. Εθνικής Οικονομίας): Κατ' αρχήν ξέρω, ότι είστε ταραξίας στην Αίθουσα αυτή, αλλά μπορείτε να μιλάτε...</w:t>
      </w:r>
    </w:p>
    <w:p>
      <w:pPr>
        <w:pStyle w:val="Style15"/>
        <w:rPr>
          <w:rFonts w:ascii="Courier New" w:hAnsi="Courier New" w:cs="Courier New"/>
        </w:rPr>
      </w:pPr>
      <w:r>
        <w:rPr>
          <w:rFonts w:cs="Courier New" w:ascii="Courier New" w:hAnsi="Courier New"/>
        </w:rPr>
        <w:t>ΓΕΩΡΓΙΟΣ ΚΑΤΣΙΜΠΑΡΔΗΣ: Δε δέχομαι να παραμείνω άλλο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ε Κατσιμπάρδη, μην εξάπτεσθε. Δεν έχετε λόγο να αποχωρήσετε.</w:t>
      </w:r>
    </w:p>
    <w:p>
      <w:pPr>
        <w:pStyle w:val="Style15"/>
        <w:rPr>
          <w:rFonts w:ascii="Courier New" w:hAnsi="Courier New" w:cs="Courier New"/>
        </w:rPr>
      </w:pPr>
      <w:r>
        <w:rPr>
          <w:rFonts w:cs="Courier New" w:ascii="Courier New" w:hAnsi="Courier New"/>
        </w:rPr>
        <w:t>ΓΕΩΡΓΙΟΣ ΚΑΤΣΙΜΠΑΡΔΗΣ:... και την προηγούμενη φορά, κύριε Τσιπλάκο είπατε ψέματα στη Βουλή.</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Κατσιμπάρδης διαμαρτυρόμενος αποχωρεί από την Αίθουσα).</w:t>
      </w:r>
    </w:p>
    <w:p>
      <w:pPr>
        <w:pStyle w:val="Style15"/>
        <w:rPr>
          <w:rFonts w:ascii="Courier New" w:hAnsi="Courier New" w:cs="Courier New"/>
        </w:rPr>
      </w:pPr>
      <w:r>
        <w:rPr>
          <w:rFonts w:cs="Courier New" w:ascii="Courier New" w:hAnsi="Courier New"/>
        </w:rPr>
        <w:t>ΑΡΙΣΤΕΙΔΗΣ ΤΣΙΠΛΑΚΟΣ (Υφυπ. Εθνικής Οικονομίας): Η στάση του χαρακτηρίζει τον κ. Κατσιμπάρδη. Αυτή είναι η στάση του. Καμαρώστε τον άνθρωπο. Επιβεβαιώνει έτσι τη στάση του.</w:t>
      </w:r>
    </w:p>
    <w:p>
      <w:pPr>
        <w:pStyle w:val="Style15"/>
        <w:rPr>
          <w:rFonts w:ascii="Courier New" w:hAnsi="Courier New" w:cs="Courier New"/>
        </w:rPr>
      </w:pPr>
      <w:r>
        <w:rPr>
          <w:rFonts w:cs="Courier New" w:ascii="Courier New" w:hAnsi="Courier New"/>
        </w:rPr>
        <w:t>Λυπάμαι πάρα πολύ αλλά δεν μπορώ να συνεχίσω. Πρέπει να τα ακούσει κανονικά ο κ. Κατσιμπάρδης και ούτε θέλω να μιλήσω σε απόντα. Ένα θέλω μόνο να πω. Ότι ο κ. Καμούτσος τον οποίο επικαλέστηκε τώρα είχε πάει στον κ. Μπασιάκο και παρεκάλεσε για να φύγει. Και εμείς τον παρακαλέσαμε να μείνει για λίγο ακόμα χρονικό διάστημα, γιατί τον είχε ανάγκη η εκπαίδευση. Και ξαναπαρεκάλεσε να φύγει και εμείς απευθυνθήκαμε πάλι στον κ. Νομάρχη να ικανοποιηθεί το δικό του αίτημα. Και μας παρουσιάζει ο κ. Νομάρχης, ότι πρόκειται περί διώξεως. Εκεί φθάσαμε.</w:t>
      </w:r>
    </w:p>
    <w:p>
      <w:pPr>
        <w:pStyle w:val="Style15"/>
        <w:rPr>
          <w:rFonts w:ascii="Courier New" w:hAnsi="Courier New" w:cs="Courier New"/>
        </w:rPr>
      </w:pPr>
      <w:r>
        <w:rPr>
          <w:rFonts w:cs="Courier New" w:ascii="Courier New" w:hAnsi="Courier New"/>
        </w:rPr>
        <w:t>Θα ξεχάσει ο κ. Κατσιμπάρδης, όταν καλούσε τους υπαλλήλους ενώπιον των Διευθυντών, όπως έγινε στην Εθνική Τράπεζα και τους απειλούσε με τον χειρότερο τρόπο να καθίσουν στα αυγά τους, γιατί υπάρχει και Έβρος και Ορεστιάδα και Νησιά; Και μάλιστα είχε έρθει το θέμα αυτό και στη Βουλή και τολμά ο κ. Κατσιμπάρδης να κάνει ερώτηση τάχα για δίωξη υπαλλήλου στο Νομό Βοιωτίας και μας μιλά για τον Νομάρχη Παπασπύρου. Και να μας απαντήσει αν το διευθυντή του ιδιαιτέρου γραφείου του κ. Κατσιμπάρδη, κ. Τρικαλίτη, τον έκανε διευθυντή του γραφείου του κ. Νομάρχη, για να έχει άμεση εξάρτηση ο Νομάρχης. Όπου πήγαινε ο κ. Κατσιμπάρδης δεν ήταν απλώς συνοδός του, αλλά υποτακτικός. Την τσάντα έπαιρνε του κ. Κατσιμπάρδη ο Νομάρχης και τον ακολουθούσε. Πήγαινε ο κ. Κατσιμπάρδης στην τάδε κοινότητα και έδινε εντολές στο Νομάρχη "γράψε τούτο ή το άλλο". Αυτή ήταν η σχέση Νομάρχου και Κατσιμπάρδη.</w:t>
      </w:r>
    </w:p>
    <w:p>
      <w:pPr>
        <w:pStyle w:val="Style15"/>
        <w:rPr>
          <w:rFonts w:ascii="Courier New" w:hAnsi="Courier New" w:cs="Courier New"/>
        </w:rPr>
      </w:pPr>
      <w:r>
        <w:rPr>
          <w:rFonts w:cs="Courier New" w:ascii="Courier New" w:hAnsi="Courier New"/>
        </w:rPr>
        <w:t>Αυτή ήταν η διοίκηση που μας επικαλείται ο κ. Κατσιμπάρδης και κατέβασε το επίπεδο της συζήτησης λέγοντας κουτσομπολιά της γειτονιάς, ότι τάχα ο Νομάρχης στη Νομαρχία έβριζε εμένα. Δεν τολμούσα να φαντασθώ ότι μέσα στη Βουλή ο κ. Κατσιμπάρδης θα μετέφερε κουτσομπολιά της γειτονιάς τι είπε ο Νομάρχης εναντίον του Βουλευτή και τι είπε ο Βουλευτής εναντίον του Νομάρχη.</w:t>
      </w:r>
    </w:p>
    <w:p>
      <w:pPr>
        <w:pStyle w:val="Style15"/>
        <w:rPr>
          <w:rFonts w:ascii="Courier New" w:hAnsi="Courier New" w:cs="Courier New"/>
        </w:rPr>
      </w:pPr>
      <w:r>
        <w:rPr>
          <w:rFonts w:cs="Courier New" w:ascii="Courier New" w:hAnsi="Courier New"/>
        </w:rPr>
        <w:t>Εγώ τιμώ τον κ. Νομάρχη έχω άριστη συνεργασία μαζί του. Λυπάμαι όμως γι' αυτά τα οποία είπε ο κ. Κατσιμπάρδης πάνω στη προσπάθειά του να παρουσιάσει το θέμα του Νομάρχη και δε θέλω να θυμίσω άλλες περιπτώσεις, όπου είχε καταστεί ο κ. Κατσιμπάρδης το φόβητρο των υπηρεσιών στο Νομό Βοιωτίας.</w:t>
      </w:r>
    </w:p>
    <w:p>
      <w:pPr>
        <w:pStyle w:val="Style15"/>
        <w:rPr>
          <w:rFonts w:ascii="Courier New" w:hAnsi="Courier New" w:cs="Courier New"/>
        </w:rPr>
      </w:pPr>
      <w:r>
        <w:rPr>
          <w:rFonts w:cs="Courier New" w:ascii="Courier New" w:hAnsi="Courier New"/>
        </w:rPr>
        <w:t>Τότε, ήμασταν αδύναμοι να αντιδράσουμε, γιατί φοβόντουσαν οι υπάλληλοι και μας απηγόρευαν να κάνουμε ερώτηση και επερώτηση λόγω του τρόμου που υπήρχε. Και έρχεται τώρα ο κ. Κατσιμπάρδης με συγκεκριμένα ονόματα να μας πει, ότι γίνονται διώξεις στο Νομό Βοιωτίας. Αλλά, καταλάβατε και από τη στάση του κ. Κατσιμπάρδη, ο οποίος πριν πάρω καν το λόγο να μιλήσω, γνωρίζοντας τι έχω να πω, φρονίμως ποιών, σηκώθηκε και έφυγε. Δε θέλω να συνεχίσω, αν ήταν εδώ ο κ. Κατσιμπάρδης θα άκουγε μία ολόκληρη σειρά θλιβερών καταστάσεων, με ονόματα, για απάνθρωπες μεταθέσεις που συνέβαιναν στο Νομό Βοιωτίας. Και έρχεται να ζητά και ρέστα ο κ. Κατσιμπάρδης. Εκεί καταντήσαμ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το εάν ο κύριος Υπουργός για μία στιγμή σφάλει στον Κανονισμό, δεν έχει μεγάλη σημασία και γι` αυτό κανείς δεν επέμεινε σ` αυτό. Το να σφάλλει όμως στην ουσία της υπόθεσης, και όχι μόνο αυτό, αλλά να υψώνει και τον τόνο της φωνής του επικριτικά σε αυτούς που την υπερασπίσθηκαν, αυτό είναι μέγα θέμα και δεν μπορεί να το διεξέλθει έτσι.</w:t>
      </w:r>
    </w:p>
    <w:p>
      <w:pPr>
        <w:pStyle w:val="Style15"/>
        <w:rPr>
          <w:rFonts w:ascii="Courier New" w:hAnsi="Courier New" w:cs="Courier New"/>
        </w:rPr>
      </w:pPr>
      <w:r>
        <w:rPr>
          <w:rFonts w:cs="Courier New" w:ascii="Courier New" w:hAnsi="Courier New"/>
        </w:rPr>
        <w:t>Ποιο είναι το ζητούμενο. Επανέρχομαι σ` αυτό. Εζητήθη η κατάθεση εγγράφων και τα έγγραφα δεν κατατέθηκαν. Είναι ή δεν είναι αλήθεια αυτό; Πώς το παρακάμπτει ο Υπουργός; Είναι ή δεν είναι θέμα ευαισθησίας και υποχρέωση προς το Κοινοβούλιο, να αποστέλλονται τα έγγραφα που ζητούνται; Και όταν δεν αποστέλλονται τα έγγραφα που ζητούνται, δεν είναι φανερό γιατί δεν αποστέλλονται; Είτε διότι λείπει η ευαισθησία προς το δημόσιο έλεγχο και τη διαφάνεια είτε διότι οι πράξεις δεν αντέχουν στο δημόσιο έλεγχο και στη διαφάνεια.</w:t>
      </w:r>
    </w:p>
    <w:p>
      <w:pPr>
        <w:pStyle w:val="Style15"/>
        <w:rPr>
          <w:rFonts w:ascii="Courier New" w:hAnsi="Courier New" w:cs="Courier New"/>
        </w:rPr>
      </w:pPr>
      <w:r>
        <w:rPr>
          <w:rFonts w:cs="Courier New" w:ascii="Courier New" w:hAnsi="Courier New"/>
        </w:rPr>
        <w:t>Και αντί σε αυτό να σταθεί με πολλή περίσκεψη και με πολλή προσοχή ο κύριος Υπουργός και να πει, επιτέλους θα το ελέγξω και θα ελέγξω και τον νομάρχη, τι μας είπε; Ότι όταν κατατέθηκε η επερώτηση, η δεύτερη, για τη μη κατάθεση εγγράφων, όταν δηλαδή την υπόθεση την πιάσανε στα πράσα, τότε ξύπνησε η φιλοτιμία και εστάλησαν έγγραφα στη Βουλή. Είναι απάντηση αυτή; Σας τη χαρίζω, κύριε Υπουργέ, κρατήστε την και καμαρώστε την.</w:t>
      </w:r>
    </w:p>
    <w:p>
      <w:pPr>
        <w:pStyle w:val="Style15"/>
        <w:rPr>
          <w:rFonts w:ascii="Courier New" w:hAnsi="Courier New" w:cs="Courier New"/>
        </w:rPr>
      </w:pPr>
      <w:r>
        <w:rPr>
          <w:rFonts w:cs="Courier New" w:ascii="Courier New" w:hAnsi="Courier New"/>
        </w:rPr>
        <w:t>Και μαζί μ` αυτήν ο κ. Κατσιμπάρδης είχε υπόψη του τον κανόνα της χρυσής εφεδρείας, και κράτησε ορισμένα στοιχεία και τα έφερε στη Βουλή, για να αποδειχθεί, ότι και πέρα από αυτές για τις οποίες απαντήσατε σε δεύτερη φάση, υπάρχουν και άλλες και αν υπήρχε και τρίτη φάση, θα υπήρχαν και άλλες για να καλύψουν και τέταρτη φάση αποκρύψεως στοιχείων. Αυτό είναι το θέμα μας.</w:t>
      </w:r>
    </w:p>
    <w:p>
      <w:pPr>
        <w:pStyle w:val="Style15"/>
        <w:rPr>
          <w:rFonts w:ascii="Courier New" w:hAnsi="Courier New" w:cs="Courier New"/>
        </w:rPr>
      </w:pPr>
      <w:r>
        <w:rPr>
          <w:rFonts w:cs="Courier New" w:ascii="Courier New" w:hAnsi="Courier New"/>
        </w:rPr>
        <w:t>Φθάσαμε στο σημείο να υποβάλλει κάποιος υποψηφιότητα για να εκλεγεί αιρετό όργανο και να πληροφορούμεθα στη Βουλή, ότι απελύθη από τον κ. Νομάρχη, διότι είχε το θάρρος να υποβάλλει υποψηφιότητα και να εκλεγεί κάπου, με την άλλη Παράταξη από αυτή που κυβερνά.</w:t>
      </w:r>
    </w:p>
    <w:p>
      <w:pPr>
        <w:pStyle w:val="Style15"/>
        <w:rPr>
          <w:rFonts w:ascii="Courier New" w:hAnsi="Courier New" w:cs="Courier New"/>
        </w:rPr>
      </w:pPr>
      <w:r>
        <w:rPr>
          <w:rFonts w:cs="Courier New" w:ascii="Courier New" w:hAnsi="Courier New"/>
        </w:rPr>
        <w:t>Ο κύριος Υπουργός, πέρα από αυτά, απέφυγε να σχολιάσει όσα είπαμε για το δημοσίευμα της τοπικής εφημερίδας. Το διάβασε αλήθεια, ναι ή όχι; Εάν δεν του το έθεσαν υπόψη του, υπάρχει χάσμα ενημέρωσης και εγώ δε θα δώσω ιδιαίτερη βαρύτητα σε κάτι το οποίο ο Υπουργός αγνοεί. Οφείλει όμως να το πληροφορηθεί και από την ώρα που τέθηκε στη Βουλή, οφείλει και να το μελετήσει, για να δούμε πώς θα αντιδράσει. Είναι αληθή τα γραφόμενα στο δημοσίευμα; Θα καλέσει αμέσως το Νομάρχη και θα του ζητήσει να ασκήσει έγκλιση για συκοφαντική δυσφήμιση;</w:t>
      </w:r>
    </w:p>
    <w:p>
      <w:pPr>
        <w:pStyle w:val="Style15"/>
        <w:rPr>
          <w:rFonts w:ascii="Courier New" w:hAnsi="Courier New" w:cs="Courier New"/>
        </w:rPr>
      </w:pPr>
      <w:r>
        <w:rPr>
          <w:rFonts w:cs="Courier New" w:ascii="Courier New" w:hAnsi="Courier New"/>
        </w:rPr>
        <w:t>Δεν είναι αληθή τα καταγγελλόμενα και μάλιστα από άνθρωπο της Νέας</w:t>
      </w:r>
    </w:p>
    <w:p>
      <w:pPr>
        <w:pStyle w:val="Style15"/>
        <w:rPr>
          <w:rFonts w:ascii="Courier New" w:hAnsi="Courier New" w:cs="Courier New"/>
        </w:rPr>
      </w:pPr>
      <w:r>
        <w:rPr>
          <w:rFonts w:cs="Courier New" w:ascii="Courier New" w:hAnsi="Courier New"/>
        </w:rPr>
        <w:t>Δημοκρατίας, όπως πληροφορήθηκα; Δεν είναι αληθή; Είναι αναληθή; Τότε άλλη πρέπει να είναι η συμπεριφορά του απέναντι του Νομάρχη και όχι από του Βήματος της Βουλής δημόσιος έπαινος, από του Βήματος εκείνου και από του χώρου εκείνου τον οποίο ο Νομάρχης δε σεβάστηκε. Tertium non datum. Τρίτο πράγμα δεν μπορεί να υπάρχει σε αυτήν την υπόθεση. Και η σιωπή δεν μπορεί να είναι αιδήμων σιωπή, κύριε Υπουργέ.</w:t>
      </w:r>
    </w:p>
    <w:p>
      <w:pPr>
        <w:pStyle w:val="Style15"/>
        <w:rPr>
          <w:rFonts w:ascii="Courier New" w:hAnsi="Courier New" w:cs="Courier New"/>
        </w:rPr>
      </w:pPr>
      <w:r>
        <w:rPr>
          <w:rFonts w:cs="Courier New" w:ascii="Courier New" w:hAnsi="Courier New"/>
        </w:rPr>
        <w:t>Και οφείλετε απάντηση τώρα ή όποτε εσείς θέλετε.</w:t>
      </w:r>
    </w:p>
    <w:p>
      <w:pPr>
        <w:pStyle w:val="Style15"/>
        <w:rPr>
          <w:rFonts w:ascii="Courier New" w:hAnsi="Courier New" w:cs="Courier New"/>
        </w:rPr>
      </w:pPr>
      <w:r>
        <w:rPr>
          <w:rFonts w:cs="Courier New" w:ascii="Courier New" w:hAnsi="Courier New"/>
        </w:rPr>
        <w:t>Στο τρίτο θέμα, το θέμα της αύξησης αυτού του αριθμού των διώξεων, που παίρνουν τη μορφή μετακινήσεων, αποσπάσεων, μεταθέσεων, μεταφοράς, αλλαγής επαγγέλματος, αλλαγής τόπου, αλλαγής αντικειμένου, δεν ζητάτε να δείτε ένα στοιχείο το οποίο θα σας εντυπωσιάσει; Ότι έχουν αυξηθεί οι δίκες και τα πινάκια είναι γεμάτα από υποθέσεις διαμαρτυρόμενων υπαλλήλων, οι οποίοι αμύνονται; Αμύνονται στην προσωπική ταπείνωση, στη χειροτέρευση των όρων εργασίας, στην υποτίμηση που τους γίνεται, στη μεταφορά από τόπο σε τόπο και θα αμυνθούν αύριο και στη μεταφορά από εργασία σε εργασία.</w:t>
      </w:r>
    </w:p>
    <w:p>
      <w:pPr>
        <w:pStyle w:val="Style15"/>
        <w:rPr>
          <w:rFonts w:ascii="Courier New" w:hAnsi="Courier New" w:cs="Courier New"/>
        </w:rPr>
      </w:pPr>
      <w:r>
        <w:rPr>
          <w:rFonts w:cs="Courier New" w:ascii="Courier New" w:hAnsi="Courier New"/>
        </w:rPr>
        <w:t>Γιατί είναι αντισυνταγματική αυτή η προσπάθεια. Και εγώ είχα την ευκαιρία να το πω σαν Υπουργός της Οικουμενικής Κυβέρνησης. Και όταν έρθει η ώρα θα ζητήσω τα Πρακτικά εκείνης της συνεδρίασης, για να δείτε και ποιοι άλλοι είχαν συμφωνήσει, ότι ήταν αντισυνταγματική η προσπάθεια να εισαχθεί τότε αυτό το νομοσχέδιο.</w:t>
      </w:r>
    </w:p>
    <w:p>
      <w:pPr>
        <w:pStyle w:val="Style15"/>
        <w:rPr>
          <w:rFonts w:ascii="Courier New" w:hAnsi="Courier New" w:cs="Courier New"/>
        </w:rPr>
      </w:pPr>
      <w:r>
        <w:rPr>
          <w:rFonts w:cs="Courier New" w:ascii="Courier New" w:hAnsi="Courier New"/>
        </w:rPr>
        <w:t>Και είπε ο Υφυπουργός Εθνικής Οικονομίας ο κ. Τσιπλάκος, "έχετε τουλάχιστον την ευχέρεια να χρησιμοποιείτε και ονόματα, όταν κάνετε τις καταγγελίες σας, εμείς δεν είχαμε αυτήν την ευχέρεια, γιατί τότε επικρατούσε φόβος" .</w:t>
      </w:r>
    </w:p>
    <w:p>
      <w:pPr>
        <w:pStyle w:val="Style15"/>
        <w:rPr>
          <w:rFonts w:ascii="Courier New" w:hAnsi="Courier New" w:cs="Courier New"/>
        </w:rPr>
      </w:pPr>
      <w:r>
        <w:rPr>
          <w:rFonts w:cs="Courier New" w:ascii="Courier New" w:hAnsi="Courier New"/>
        </w:rPr>
        <w:t>Το συμπέρασμα αυτού που λέτε, ξέρετε ποιο είναι; Ότι στα χρόνια που κυβέρνησε το ΠΑΣΟΚ αναπτύχθηκε αίσθημα ελευθερίας και δημοκρατίας στη Χώρα και στη δημόσια διοίκηση, σε τέτοιο βαθμό που και το όνομά τους δίνουν σήμερα και δε φοβούνται, για να ασκείται ο δημόσιος έλεγχος. Και γι` αυτό προστρέχουν και στη δικαιοσύνη και στη Βουλή και στους Βουλευτές επώνυμα.</w:t>
      </w:r>
    </w:p>
    <w:p>
      <w:pPr>
        <w:pStyle w:val="Style15"/>
        <w:rPr>
          <w:rFonts w:ascii="Courier New" w:hAnsi="Courier New" w:cs="Courier New"/>
        </w:rPr>
      </w:pPr>
      <w:r>
        <w:rPr>
          <w:rFonts w:cs="Courier New" w:ascii="Courier New" w:hAnsi="Courier New"/>
        </w:rPr>
        <w:t>Και θα είχα μία απάντηση και για την κα Τσουδερού, η οποία συνήθισε να μιλάει, αλλά να μην ακούει στο Κοινοβούλιο, να αγορεύει και να απέρ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Δε νομίζω, ότι το συνηθίζει, κύριε Ποττάκη.</w:t>
      </w:r>
    </w:p>
    <w:p>
      <w:pPr>
        <w:pStyle w:val="Style15"/>
        <w:rPr>
          <w:rFonts w:ascii="Courier New" w:hAnsi="Courier New" w:cs="Courier New"/>
        </w:rPr>
      </w:pPr>
      <w:r>
        <w:rPr>
          <w:rFonts w:cs="Courier New" w:ascii="Courier New" w:hAnsi="Courier New"/>
        </w:rPr>
        <w:t>ΓΙΑΝΝΗΣ ΠΟΤΤΑΚΗΣ: Δεν ξέρω από που αντλεί αυτό το δικαίωμα να το κάνει επανειλημμένα.</w:t>
      </w:r>
    </w:p>
    <w:p>
      <w:pPr>
        <w:pStyle w:val="Style15"/>
        <w:rPr>
          <w:rFonts w:ascii="Courier New" w:hAnsi="Courier New" w:cs="Courier New"/>
        </w:rPr>
      </w:pPr>
      <w:r>
        <w:rPr>
          <w:rFonts w:cs="Courier New" w:ascii="Courier New" w:hAnsi="Courier New"/>
        </w:rPr>
        <w:t>Θα ήθελα να της πω, λοιπόν, ότι από της εποχής που επεχειρήθη η εκδίωξη Δημοπούλου από την Αγροτική Τράπεζα, με αυτόν τον άθλιο τρόπο, αρχικά από τα συνδικαλιστικά όργανα της Νέας Δημοκρατίας και στη συνέχεια με ειδικό νομοθέτημα, μόνο για ένα άτομο, κανείς δεν μπορεί να μιλάει πια από το χώρο της Νέας Δημοκρατίας για αξιοκρατία και για το ότι σέβεται την αξιοκρατία στη δημόσια διοίκηση.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ύριος Υφυπουργός Εσωτερικών έχει το λόγο.</w:t>
      </w:r>
    </w:p>
    <w:p>
      <w:pPr>
        <w:pStyle w:val="Style15"/>
        <w:rPr>
          <w:rFonts w:ascii="Courier New" w:hAnsi="Courier New" w:cs="Courier New"/>
        </w:rPr>
      </w:pPr>
      <w:r>
        <w:rPr>
          <w:rFonts w:cs="Courier New" w:ascii="Courier New" w:hAnsi="Courier New"/>
        </w:rPr>
        <w:t>ΝΙΚΟΛΑΟΣ ΚΛΕΙΤΟΣ (Υφυπ. Εσωτερικών): Κύριε Πρόεδρε, θα ήθελα τρία θέματα να επισημάνω και να πω ότι πάλι συνεχίζουμε να συζητάμε για ο,τιδήποτε άλλο, εκτός από το αντικείμενο της επερώτησης.</w:t>
      </w:r>
    </w:p>
    <w:p>
      <w:pPr>
        <w:pStyle w:val="Style15"/>
        <w:rPr>
          <w:rFonts w:ascii="Courier New" w:hAnsi="Courier New" w:cs="Courier New"/>
        </w:rPr>
      </w:pPr>
      <w:r>
        <w:rPr>
          <w:rFonts w:cs="Courier New" w:ascii="Courier New" w:hAnsi="Courier New"/>
        </w:rPr>
        <w:t>Κύριε Κοινοβουλευτικέ Εκπρόσωπε του ΠΑΣΟΚ, κάναμε τις τοποθετήσεις όλων των διευθυντών νομαρχιών και δεν ησκήθη ούτε μία προσφυγή, πλην ενός, ο οποίος υπέβαλε αίτηση παραίτησης με επιφύλαξη, ακριβώς διότι θέλει να παραστήσει τον ήρωα και τον γνωρίζετε ποιος είναι, στο Υπουργείο Εσωτερικών.</w:t>
      </w:r>
    </w:p>
    <w:p>
      <w:pPr>
        <w:pStyle w:val="Style15"/>
        <w:rPr>
          <w:rFonts w:ascii="Courier New" w:hAnsi="Courier New" w:cs="Courier New"/>
        </w:rPr>
      </w:pPr>
      <w:r>
        <w:rPr>
          <w:rFonts w:cs="Courier New" w:ascii="Courier New" w:hAnsi="Courier New"/>
        </w:rPr>
        <w:t>Αλλά και διότι δεν ήταν δυνατόν να υπάρχουν όλα αυτά που επικαλείσθε, γιατί στο υπηρεσιακό συμβούλιο, αυτόν τον οποίο εσείς επί 8 χρόνια αγνοούσατε, υπάρχει ανώτατος δικαστής και έγιναν οι προαγωγές και τοποθετήσεις με πλήρη αιτιολόγηση των πρακτικών.</w:t>
      </w:r>
    </w:p>
    <w:p>
      <w:pPr>
        <w:pStyle w:val="Style15"/>
        <w:rPr>
          <w:rFonts w:ascii="Courier New" w:hAnsi="Courier New" w:cs="Courier New"/>
        </w:rPr>
      </w:pPr>
      <w:r>
        <w:rPr>
          <w:rFonts w:cs="Courier New" w:ascii="Courier New" w:hAnsi="Courier New"/>
        </w:rPr>
        <w:t>Και επειδή μιλούσατε στο συνάδελφο σας, επαναλαμβάνω ότι σ` όλες τις Νομαρχίες δεν ακούστηκε συγκεκριμένη αιτίαση που να ακολουθήσει τον δικαστικό δρόμο, εκτός από έναν στην κεντρική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ανέρχεται στην Αίθουσα ο Βουλευτής κ. Κατσιμπάρδης).</w:t>
      </w:r>
    </w:p>
    <w:p>
      <w:pPr>
        <w:pStyle w:val="Style15"/>
        <w:rPr>
          <w:rFonts w:ascii="Courier New" w:hAnsi="Courier New" w:cs="Courier New"/>
        </w:rPr>
      </w:pPr>
      <w:r>
        <w:rPr>
          <w:rFonts w:cs="Courier New" w:ascii="Courier New" w:hAnsi="Courier New"/>
        </w:rPr>
        <w:t>Το δεύτερο σημείο το οποίο θέλω να τονίσω είναι το εξής: Μη μιλάτε για το πώς εσείς κυβερνήσατε. Η απάντηση σ` αυτήν την αιτίαση και σ` αυτόν τον ισχυρισμό σας είναι το 47% του ελληνικού Λαού το μήνα Απρίλιο. Και ακόμη αξίζει να τονίσω και να πω, ότι εσείς κυβερνήσατε 8 ολόκληρα χρόνια με τα συστήματα της ενισχυμένης αναλογικής. Και όταν βεβαιώθηκε ο Αρχηγός σας, ότι πλέον η Πλειοψηφία είναι όνειρο, θα μου επιτρέψετε να πω, όπως εσείς έχετε εκφρασθεί, ψηφίσατε εκείνον το γνωστό "πράσινο" νόμο, ο οποίος ισοπέδωσε την Πλειοψηφία με τη Μειοψηφία και είχε αυτός ο Τόπος τέτοια εξέλιξη 1,5 χρόνο για να δώσει στον Τόπο Κυβέρνηση.</w:t>
      </w:r>
    </w:p>
    <w:p>
      <w:pPr>
        <w:pStyle w:val="Style15"/>
        <w:rPr>
          <w:rFonts w:ascii="Courier New" w:hAnsi="Courier New" w:cs="Courier New"/>
        </w:rPr>
      </w:pPr>
      <w:r>
        <w:rPr>
          <w:rFonts w:cs="Courier New" w:ascii="Courier New" w:hAnsi="Courier New"/>
        </w:rPr>
        <w:t>Επομένως γι` αυτό είπα στην αρχή -και δικαιώνομαι από την πορεία της συζήτησης- ότι δεν αξίζει να αναφερόμεθα στο παρελθόν. Ή, εάν θα έπρεπε να αναφερθούμε στο παρελθόν -διότι θέλω να ακολουθήσω το συλλογισμό σας- θα πρέπει, όταν κάνουμε συγκρίσεις, να λέμε και το τι είναι χρήσιμο. Αν είναι κάτι το οποίο είναι σωστό και πρέπει να το φέρουμε σε πέρας, να το φέρουμε. Και αν είναι κάτι το οποίο έχει γίνει σωστό, πρέπει να το αναγνωρίσουμε.</w:t>
      </w:r>
    </w:p>
    <w:p>
      <w:pPr>
        <w:pStyle w:val="Style15"/>
        <w:rPr>
          <w:rFonts w:ascii="Courier New" w:hAnsi="Courier New" w:cs="Courier New"/>
        </w:rPr>
      </w:pPr>
      <w:r>
        <w:rPr>
          <w:rFonts w:cs="Courier New" w:ascii="Courier New" w:hAnsi="Courier New"/>
        </w:rPr>
        <w:t>Βλέπετε, ότι αυτήν τη συμπεριφορά ακολούθησα καθ` όλη τη διάρκεια της συζήτησης και τόνισα, ότι έχω την εγκράτεια. Σεις -όπως είπα και προχθές στον αγαπητό μου φίλο κ. Κατσιμπάρδη, σε μια συνάντηση της Ένωσης Δήμων και Κοινοτήτων- ήσασταν 8 χρόνια κυβέρνηση και ενεργούσατε και λειτουργούσατε με συγκρίσεις ως Αντιπολίτευση. Σήμερα είσθε Αντιπολίτευση και όπου και αν βρεθείτε μιλάτε για κυβερνητικό πρόγραμμα, λες και είσθε κυβέρνηση. Μα, το 47% του ελληνικού Λαού αλλιώς αποφάσισε.</w:t>
      </w:r>
    </w:p>
    <w:p>
      <w:pPr>
        <w:pStyle w:val="Style15"/>
        <w:rPr>
          <w:rFonts w:ascii="Courier New" w:hAnsi="Courier New" w:cs="Courier New"/>
        </w:rPr>
      </w:pPr>
      <w:r>
        <w:rPr>
          <w:rFonts w:cs="Courier New" w:ascii="Courier New" w:hAnsi="Courier New"/>
        </w:rPr>
        <w:t>Τα λέγω αυτά για να τοποθετηθώ σε όσα είπατε. Τώρα από κει και πέρα, δεν ξέρω πώς να το τονίσω και πώς να το πω, όταν ολόκληρος φάκελος διαβιβάστηκε στη Βουλή, 10 μέρες ενωρίτερα -καίτοι είναι προτιμημένη η επερώτηση- και δεν τα λάβατε, διότι αυτά τα έγγραφα το Υπουργείο Εσωτερικών τα έστειλε, μια και σ` αυτές τις περιπτώσεις αναφέρεσθε και συνεχίζετε να μιλάτε αόριστα για άσχετα ζητήματα.</w:t>
      </w:r>
    </w:p>
    <w:p>
      <w:pPr>
        <w:pStyle w:val="Style15"/>
        <w:rPr>
          <w:rFonts w:ascii="Courier New" w:hAnsi="Courier New" w:cs="Courier New"/>
        </w:rPr>
      </w:pPr>
      <w:r>
        <w:rPr>
          <w:rFonts w:cs="Courier New" w:ascii="Courier New" w:hAnsi="Courier New"/>
        </w:rPr>
        <w:t>Πέραν αυτών, θα θελήσω να πω και κάτι άλλο, αγαπητοί συνάδελφοι. Θέσατε διαδικαστικό θέμα και επιμείνατε ότι ξέρετε, δεν είχαν δικαίωμα να μιλήσουν οι συνάδελφοι είτε λέγεται Ροκόφυλλος είτε λέγεται Σφυρίου είτε λέγεται Απόστολος Κακλαμάνης. Μα, όταν εσείς φθάνετε μέχρι τον ουρανό, κύριε Κατσιμπάρδη, για το δίκαιον της επερώτησής σας, δεν είχαν χρέος οι συνάδελφοι να παρίστανται εδώ, να παρακολουθήσουν τόσο ζωτικό θέμα;</w:t>
      </w:r>
    </w:p>
    <w:p>
      <w:pPr>
        <w:pStyle w:val="Style15"/>
        <w:rPr>
          <w:rFonts w:ascii="Courier New" w:hAnsi="Courier New" w:cs="Courier New"/>
        </w:rPr>
      </w:pPr>
      <w:r>
        <w:rPr>
          <w:rFonts w:cs="Courier New" w:ascii="Courier New" w:hAnsi="Courier New"/>
        </w:rPr>
        <w:t>ΓΕΩΡΓΙΟΣ ΚΑΤΣΙΜΠΑΡΔΗΣ: Ο κ. Ροκόφυλλος ήταν εδώ.</w:t>
      </w:r>
    </w:p>
    <w:p>
      <w:pPr>
        <w:pStyle w:val="Style15"/>
        <w:rPr>
          <w:rFonts w:ascii="Courier New" w:hAnsi="Courier New" w:cs="Courier New"/>
        </w:rPr>
      </w:pPr>
      <w:r>
        <w:rPr>
          <w:rFonts w:cs="Courier New" w:ascii="Courier New" w:hAnsi="Courier New"/>
        </w:rPr>
        <w:t>ΝΙΚΟΛΑΟΣ ΚΛΕΙΤΟΣ (Υφυπ. Εσωτερικών): Σας πληροφορώ ότι έφυγε στο πρώτο τέταρτο. Μετά την ομιλία σας απεχώρησε. Και οι δύο συνάδελφοι είχαν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ληθινό νόημα της παρατήρησής μου εξ` αρχής, όταν είπα ότι οι συνάδελφοι δεν έμειναν εδώ για να παρακολουθήσουν τη συζήτηση. Και ακόμη η απουσία των επιβεβαιώνει το γεγονός, ότι αδιαφορούν.</w:t>
      </w:r>
    </w:p>
    <w:p>
      <w:pPr>
        <w:pStyle w:val="Style15"/>
        <w:rPr>
          <w:rFonts w:ascii="Courier New" w:hAnsi="Courier New" w:cs="Courier New"/>
        </w:rPr>
      </w:pPr>
      <w:r>
        <w:rPr>
          <w:rFonts w:cs="Courier New" w:ascii="Courier New" w:hAnsi="Courier New"/>
        </w:rPr>
        <w:t>ΓΕΩΡΓΙΟΣ ΚΑΤΣΙΜΠΑΡΔΗΣ: Είναι άλλη εκδοχή αυτό. Ο κ. Κακλαμάνης ήταν σε συνεδρίαση του Ε. Γ. του ΠΑΣΟΚ...</w:t>
      </w:r>
    </w:p>
    <w:p>
      <w:pPr>
        <w:pStyle w:val="Style15"/>
        <w:rPr>
          <w:rFonts w:ascii="Courier New" w:hAnsi="Courier New" w:cs="Courier New"/>
        </w:rPr>
      </w:pPr>
      <w:r>
        <w:rPr>
          <w:rFonts w:cs="Courier New" w:ascii="Courier New" w:hAnsi="Courier New"/>
        </w:rPr>
        <w:t>ΝΙΚΟΛΑΟΣ ΚΛΕΙΤΟΣ (Υφυπ. Εσωτερικών): Μ` αυτές τις επισημάνσεις μου θέλω να τονίσω ακόμη μια φορά, κύριε Πρόεδρε, ότι είναι πραγματικά λυπηρό το γεγονός αυτό και ότι θα πρέπει στην Αίθουσα αυτή κάποτε να μην απεραντολογούμε, αλλά να είμεθα σαφείς και συγκεκριμένοι πάνω στα θέματα που θίγει η ερώτηση ή επερώτηση των συναδέλφων.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για να ομιλήσει.</w:t>
      </w:r>
    </w:p>
    <w:p>
      <w:pPr>
        <w:pStyle w:val="Style15"/>
        <w:rPr>
          <w:rFonts w:ascii="Courier New" w:hAnsi="Courier New" w:cs="Courier New"/>
        </w:rPr>
      </w:pPr>
      <w:r>
        <w:rPr>
          <w:rFonts w:cs="Courier New" w:ascii="Courier New" w:hAnsi="Courier New"/>
        </w:rPr>
        <w:t>Κηρύσσεται περαιωμένη η συζήτηση της επερωτήσεως των συναδέλφων κυρίων Κατσιμπάρδη, Ροκόφυλλου, Σφυρίου και Κακλαμάνη, αρμοδιότητος Υπουργείων Εσωτερικών και Δικαιοσύνης.</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4.20`, λύεται η συνεδρίαση για την προσεχή Δευτέρα 3 Δεκεμβρίου 1990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